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ШЕТСКИЙ МЕДИЦИНСКИЙ ТЕХНИКУ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ОГБПО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айшетский медицинский технику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Ю.Н.Кири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___________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роведен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го заочного конкур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го обеспечения образовательного процес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 СГ.03 Безопасность жизне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шет, 2024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Областной конкурс учебно-методическ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</w:rPr>
        <w:t>СГ.03  «Безопасность жизнедеятельности» (далее по тексту – конкурс) проводится с целью реализации интеллектуального потенциала педагогических работников, формирования их методической культуры, стимулирования научно-методической работы и направление на развитие, совершенствование, выявление и изучение современных педагогически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онкурсе принимают участие педагогические работники областных государственных профессиональных образовательных учреждений, подведомственных министерству здравоохранения Иркутской области. Участие может быть индивидуальным, также группов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нкурс проводится на базе ОГБПОУ «Тайшетский медицинский техникум» с </w:t>
      </w:r>
      <w:r>
        <w:rPr>
          <w:rFonts w:cs="Times New Roman" w:ascii="Times New Roman" w:hAnsi="Times New Roman"/>
          <w:sz w:val="28"/>
          <w:szCs w:val="28"/>
        </w:rPr>
        <w:t>01 октября по 07 октября 2024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тором конкурса является Областное государственное бюджетное профессиональное образовательное учреждение «Тайшетский медицинский технику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 участию в Конкурсе приглашаются преподаватели средних профессиональных медицинских образовательных организаций Иркутской области. Допускается соавторство (2-3 авто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курс проводится в заоч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ыми принципами Конкурса являются: открытость, равенство условий для всех участников, коллегиальность принятия решений. Данное положение опубликовано на сайте Тайшетского медицинского технику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  Цели и задач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ью Конкурса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передового педагогического опыта, в т.ч. положительного опыта использования дистанционных технологий, в обучении и воспитании квалифицированных конкурентоспособных специалистов среднего зв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Задачи Конкурс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 стимулирование методической работы педагог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творческой инициативы педагогических работников в создании учебно-методического обеспечения образовательного процесс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трансляция передового педагогического опыта, в т.ч. в создании электронных образовательных ресурсов и использовании дистанционных технолог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использования дистанционных образовательных технологий для организации и контроля самостоятельной внеаудиторной, научно-исследовательской работы обучающегося и обеспечения доступности образовательных программ для лиц с ограниченными возможностями здоровья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. Организация Конкурса: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создается Организационный комитет (далее – Оргкомитет);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формируется из числа сотрудников и педагогов ОГБПОУ </w:t>
      </w:r>
      <w:r>
        <w:rPr>
          <w:rFonts w:cs="Times New Roman" w:ascii="Times New Roman" w:hAnsi="Times New Roman"/>
          <w:color w:val="000000"/>
          <w:sz w:val="28"/>
          <w:szCs w:val="28"/>
        </w:rPr>
        <w:t>«Тайшетский медицинский техникум»;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обеспечивает выполнение организационных мероприятий по подготовке и проведению Конкурса, разрабатывает / актуализирует критерии оценки конкурсных работ, формы оценочных карт, формирует жюр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проведения Конкурса создается оргкомитет в состав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Жамова Е.А., и.о.директора ОГБПОУ «Тайшетский медицинский техникум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Шевчук Т.М., заместитель директора по практическому обучению ОГБПОУ «Тайшетский медицинский техникум»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апашина Е.О., методист;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ипова Е.А.., председатель цикловой методической комиссии общеобразовательных дисциплин обучением ОГБПОУ «Тайшетский медицинский техникум»;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узнецова О.И., преподаватель высшей квалификационной категории;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одина О.В., преподаватель первой квалификационной катег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комитет составляет положение о Конкурсе, осуществляет рассылку информации, сбор заявок и материалов для Конкурс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остав жюри Конкурса (по номинациям - включаются педагогические работники (преподаватели, методисты), имеющие высшую и первую квалификационную категорию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Количество членов жюри конкурса – не менее 5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Члены жюри проводят индивидуальную экспертизу материалов в соответствии с разработанными критерия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Жюри подводит итоги и определяет победителей. Все решения жюри протоколируются и подписываются председателем. Жюри имеет право помимо основной конкурсной программы выделить дополнительные номинации и определить в них по одному побед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онкурс проводится по се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й учебно-методический комплекс 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й учебно-методический комплекс раз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ая рабочая тетрад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й комплекс ФОС для промежуточной аттестации по дисципли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ее методическое пособие для преподав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ее методическое пособие для студ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курс проводится в два этапа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ервый этап: прием и регистрация заявок и конкурсных работ по электронному адресу (см. ниже) </w:t>
      </w:r>
      <w:r>
        <w:rPr>
          <w:rFonts w:cs="Times New Roman" w:ascii="Times New Roman" w:hAnsi="Times New Roman"/>
          <w:sz w:val="28"/>
          <w:szCs w:val="28"/>
        </w:rPr>
        <w:t>с 24.09.2024г. по 30.09.2024 г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торой этап: экспертиза представленных материалов членами жюри Конкурса в срок с </w:t>
      </w:r>
      <w:r>
        <w:rPr>
          <w:rFonts w:cs="Times New Roman" w:ascii="Times New Roman" w:hAnsi="Times New Roman"/>
          <w:sz w:val="28"/>
          <w:szCs w:val="28"/>
        </w:rPr>
        <w:t>01 октября 2024 г. И подведение итогов 08 октября 2024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ся необходимая информация по вопросам участия в Конкурсе размещается Оргкомитетом на сайте ОГБПОУ «Тайшетский медицинский техникум» </w:t>
      </w:r>
      <w:r>
        <w:rPr>
          <w:rFonts w:cs="Times New Roman" w:ascii="Times New Roman" w:hAnsi="Times New Roman"/>
          <w:color w:val="0070C0"/>
          <w:sz w:val="28"/>
          <w:szCs w:val="28"/>
        </w:rPr>
        <w:t>тмт.образование38.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се документы подаются в срок до </w:t>
      </w:r>
      <w:r>
        <w:rPr>
          <w:rFonts w:cs="Times New Roman" w:ascii="Times New Roman" w:hAnsi="Times New Roman"/>
          <w:sz w:val="28"/>
          <w:szCs w:val="28"/>
        </w:rPr>
        <w:t>30 сентября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 в электронном виде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m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ми файлами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ую заявку, вместе с конкурсными материала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ткой КОНКУРС УМ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К заявке прикрепляются конкурсные материалы, собранные в один фай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курсные работы с аннотациями, титульные листы работ должны иметь грифы согласования и утверждения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цензии на конкурсные работы (подпись рецензента и печать организации, которую он представляет, обязатель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и материалы, поданные другим способом рассматриваться не бу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ребования к содержанию и оформлению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онкурсные работы должны носить педагогический (обучающий, методический, управленческий)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Текстовая часть конкурсной работы выполняется в формате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шрифтом 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кегль 14) через 1,5 интервала; </w:t>
      </w:r>
      <w:r>
        <w:rPr>
          <w:rFonts w:cs="Times New Roman" w:ascii="Times New Roman" w:hAnsi="Times New Roman"/>
          <w:color w:val="000000"/>
          <w:sz w:val="28"/>
          <w:szCs w:val="28"/>
        </w:rPr>
        <w:t>межстрочный интервал – 1,5 пт</w:t>
      </w:r>
      <w:r>
        <w:rPr>
          <w:rFonts w:cs="Times New Roman" w:ascii="Times New Roman" w:hAnsi="Times New Roman"/>
          <w:sz w:val="28"/>
          <w:szCs w:val="28"/>
        </w:rPr>
        <w:t xml:space="preserve">, выравнивание по ширине страницы,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оля – 2 с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ницы не нумер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работы не огранич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Иллюстрации должны иметь чёткое изображение, быть оформлены в соответствии </w:t>
      </w:r>
      <w:r>
        <w:rPr>
          <w:rFonts w:cs="Times New Roman" w:ascii="Times New Roman" w:hAnsi="Times New Roman"/>
          <w:sz w:val="28"/>
          <w:szCs w:val="28"/>
        </w:rPr>
        <w:t>с ГОСТ 7.32-2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Работа должна содержать список использованной литературы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ГОСТ 7.0.11-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Аннотация к конкурсной работе должна отражать цель, задачи, адресат, актуальность, условия реализации, содержание (в общем виде). Аннотация не должна превышать ¼ страни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конкурсных материал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ответствие представленных учебно-методических материалов заявленному ви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уальность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чность формулировок целей и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уктурированность и систем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огичность структуры, стилистическое единство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тодическая новизна, оригинальность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ступность содержания работы для целевой ауд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я интегрированных связ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фессиональная направл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чество оформления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формление литературных и интернет - источников в соответствии с </w:t>
      </w:r>
      <w:r>
        <w:rPr>
          <w:rFonts w:cs="Times New Roman" w:ascii="Times New Roman" w:hAnsi="Times New Roman"/>
          <w:sz w:val="28"/>
          <w:szCs w:val="28"/>
        </w:rPr>
        <w:t>ГОСТ Р 7.0.11-201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пределения и награждения победителей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. Победители Конкурса, занявшие 1,2 и 3 места, определяются по итогам оценки жюри представленных учебно-методических материалов в каждой ном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Победители Конкурса награждаются дипломами 1,11 и 111 степени; все участники конкурса получают сертификаты в электронном в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3. Сертификаты и дипломы будут доступны для скачивания на сайте ОГБПОУ «Тайшетский медицинский техникум» до 08 </w:t>
      </w:r>
      <w:r>
        <w:rPr>
          <w:rFonts w:cs="Times New Roman" w:ascii="Times New Roman" w:hAnsi="Times New Roman"/>
          <w:sz w:val="28"/>
          <w:szCs w:val="28"/>
        </w:rPr>
        <w:t>октября 2024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Итоги Конкурса публикуются на сайте ОГБПОУ «Тайшетский медицинский техникум» не позднее 08 </w:t>
      </w:r>
      <w:r>
        <w:rPr>
          <w:rFonts w:cs="Times New Roman" w:ascii="Times New Roman" w:hAnsi="Times New Roman"/>
          <w:sz w:val="28"/>
          <w:szCs w:val="28"/>
        </w:rPr>
        <w:t>октябр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частник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 Конкурсе могут принять участие преподавателей профессиональных образовательных организаций Иркут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Участники Конкурса определяются в соответствии с поданными заяв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Каждый участник может подать до трех заявок (индивидуальных или в соавторстве) в разных номин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1. 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зильникова Людмил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8-999-681-50-87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lakalukina160867@mal.r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ашина Елена Олеговна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021754190</w:t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mail: metodist.tmt@mail.r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заочном </w:t>
      </w:r>
      <w:r>
        <w:rPr>
          <w:rFonts w:cs="Times New Roman" w:ascii="Times New Roman" w:hAnsi="Times New Roman"/>
          <w:sz w:val="28"/>
          <w:szCs w:val="28"/>
        </w:rPr>
        <w:t>областном заочном конкурс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го обеспечения образовательного проце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ы СГ.03 «Безопасность жизне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втор(ы) работы (Ф.И.О. полностью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ное наименование  образовательной организации и официальное сокращенное 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акты: e-mail (обязательно); телефон для оперативной связи (моб./раб.или др.)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2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писка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ЭИ: В.И.Акселевич, Е.А. Торгунаков, И.А.Юмашев Безопасность жизнедеятельности: учебник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-Санкт-Пететрбург,2020-584, стр. 305-3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.tm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7:00Z</dcterms:created>
  <dc:creator>Admin</dc:creator>
  <dc:description/>
  <cp:keywords/>
  <dc:language>en-US</dc:language>
  <cp:lastModifiedBy>User</cp:lastModifiedBy>
  <cp:lastPrinted>2022-05-19T08:33:00Z</cp:lastPrinted>
  <dcterms:modified xsi:type="dcterms:W3CDTF">2024-10-22T06:57:00Z</dcterms:modified>
  <cp:revision>9</cp:revision>
  <dc:subject/>
  <dc:title/>
</cp:coreProperties>
</file>