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айшетский медицинский техникум»</w:t>
      </w:r>
    </w:p>
    <w:p>
      <w:pPr>
        <w:pStyle w:val="Normal"/>
        <w:jc w:val="center"/>
        <w:rPr/>
      </w:pPr>
      <w:r>
        <w:rPr/>
        <w:t>(ОГБПОУ «Тайшетский медицинский техникум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ё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ластного государственного бюджетного </w:t>
      </w:r>
      <w:r>
        <w:rPr>
          <w:b/>
          <w:sz w:val="32"/>
          <w:szCs w:val="32"/>
        </w:rPr>
        <w:t>профессиона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</w:t>
      </w:r>
      <w:r>
        <w:rPr>
          <w:b/>
          <w:bCs/>
          <w:sz w:val="40"/>
          <w:szCs w:val="40"/>
        </w:rPr>
        <w:t>Тайшетский медицинский техникум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</w:t>
      </w:r>
      <w:r>
        <w:rPr>
          <w:b/>
          <w:bCs/>
          <w:sz w:val="32"/>
          <w:szCs w:val="32"/>
          <w:lang w:val="ru-RU"/>
        </w:rPr>
        <w:t xml:space="preserve">8 </w:t>
      </w:r>
      <w:r>
        <w:rPr>
          <w:b/>
          <w:bCs/>
          <w:sz w:val="32"/>
          <w:szCs w:val="32"/>
        </w:rPr>
        <w:t>г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1" w:hanging="0"/>
        <w:rPr/>
      </w:pPr>
      <w:r>
        <w:rPr/>
        <w:t>Рассмотрен</w:t>
      </w:r>
    </w:p>
    <w:p>
      <w:pPr>
        <w:pStyle w:val="Normal"/>
        <w:ind w:left="7371" w:hanging="0"/>
        <w:rPr/>
      </w:pPr>
      <w:r>
        <w:rPr/>
        <w:t xml:space="preserve">на заседании </w:t>
      </w:r>
    </w:p>
    <w:p>
      <w:pPr>
        <w:pStyle w:val="Normal"/>
        <w:ind w:left="7371" w:hanging="0"/>
        <w:rPr/>
      </w:pPr>
      <w:r>
        <w:rPr/>
        <w:t xml:space="preserve">педагогического совета </w:t>
      </w:r>
    </w:p>
    <w:p>
      <w:pPr>
        <w:pStyle w:val="Normal"/>
        <w:ind w:left="7371" w:hanging="0"/>
        <w:rPr/>
      </w:pPr>
      <w:r>
        <w:rPr/>
        <w:t>21 марта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айшет, 2019 г.</w:t>
      </w:r>
    </w:p>
    <w:p>
      <w:pPr>
        <w:pStyle w:val="Normal"/>
        <w:shd w:fill="FFFFFF" w:val="clear"/>
        <w:spacing w:lineRule="auto" w:line="300"/>
        <w:ind w:firstLine="488"/>
        <w:jc w:val="center"/>
        <w:rPr/>
      </w:pPr>
      <w:r>
        <w:rPr/>
      </w:r>
    </w:p>
    <w:p>
      <w:pPr>
        <w:pStyle w:val="Normal"/>
        <w:shd w:fill="FFFFFF" w:val="clear"/>
        <w:spacing w:lineRule="auto" w:line="300"/>
        <w:ind w:firstLine="488"/>
        <w:jc w:val="center"/>
        <w:rPr/>
      </w:pPr>
      <w:r>
        <w:rPr/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5991225" cy="469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8118"/>
                              <w:gridCol w:w="851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ind w:left="5" w:firstLine="48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онно - 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ind w:left="5" w:firstLine="48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стема управления образовательным учреж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134" w:leader="none"/>
                                      <w:tab w:val="left" w:pos="1276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держание и качество подготовк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426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ачество кадр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ind w:right="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ачество учебно–методического обеспече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134" w:leader="none"/>
                                      <w:tab w:val="left" w:pos="1276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Библиотечно-информац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ind w:right="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риально-техническая ба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нутренняя система оценки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азатели деятельности ОГБПОУ "Тайшетский медицинский техникум" за 2018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Отчет о выполнени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енного задания за 2018 год. (при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69.35pt;mso-wrap-distance-left:9pt;mso-wrap-distance-right:9pt;mso-wrap-distance-top:0pt;mso-wrap-distance-bottom:10pt;margin-top:29.0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8118"/>
                        <w:gridCol w:w="851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ind w:left="5" w:firstLine="48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онно - правов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ind w:left="5" w:firstLine="48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стема управления образовательным учрежд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держание и качество подготовки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ачество кадрового обеспечен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ind w:right="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ачество учебно–методического обеспечен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Библиотечно-информационное обеспеч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ind w:right="5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риально-техническая баз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нутренняя система оценки каче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казатели деятельности ОГБПОУ "Тайшетский медицинский техникум" за 2018 г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Отчет о выполнен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государственного задания за 2018 год. (прило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рганизационно - право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ластное государственное бюджетное профессиональное образовательное учреждение  «Тайшетский медицинский техникум» (ОГБПОУ «Тайшетский медицинский техникум») (далее – техникум) является бюджетным учреждением, реализующим основные программы среднего профессионального образования. </w:t>
      </w:r>
    </w:p>
    <w:p>
      <w:pPr>
        <w:pStyle w:val="Style19"/>
        <w:ind w:firstLine="567"/>
        <w:jc w:val="both"/>
        <w:rPr/>
      </w:pPr>
      <w:r>
        <w:rPr>
          <w:rStyle w:val="Style14"/>
          <w:sz w:val="24"/>
          <w:szCs w:val="24"/>
        </w:rPr>
        <w:t xml:space="preserve">Учредителем и собственником имущества </w:t>
      </w:r>
      <w:r>
        <w:rPr>
          <w:rFonts w:cs="Times New Roman" w:ascii="Times New Roman" w:hAnsi="Times New Roman"/>
          <w:sz w:val="24"/>
          <w:szCs w:val="24"/>
        </w:rPr>
        <w:t>техникум</w:t>
      </w:r>
      <w:r>
        <w:rPr>
          <w:rStyle w:val="Style14"/>
          <w:sz w:val="24"/>
          <w:szCs w:val="24"/>
        </w:rPr>
        <w:t xml:space="preserve">а является Иркутская область. </w:t>
      </w:r>
    </w:p>
    <w:p>
      <w:pPr>
        <w:pStyle w:val="Style19"/>
        <w:ind w:firstLine="567"/>
        <w:jc w:val="both"/>
        <w:rPr/>
      </w:pPr>
      <w:r>
        <w:rPr>
          <w:rStyle w:val="Style14"/>
          <w:sz w:val="24"/>
          <w:szCs w:val="24"/>
        </w:rPr>
        <w:t xml:space="preserve">Функции и полномочия учредителя осуществляет Министерство здравоохранения Иркутской области. Адрес места нахождения учредителя: г. Иркутск, ул. Карла Маркса, д. 29. </w:t>
      </w:r>
    </w:p>
    <w:p>
      <w:pPr>
        <w:pStyle w:val="Style19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 полномочия учредителя в отношении имущества, находящегося в оперативном управлении техникума, осуществляет Министерство имущественных отношений Иркутской области. Адрес места нахождения учредителя: г. Иркутск, ул. Карла Либкнехта, д.47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техникум руководствуется Конституцией Российской Федерации, Федеральным законом от 29.12.2012 г. №273-ФЗ </w:t>
      </w:r>
      <w:r>
        <w:rPr>
          <w:sz w:val="24"/>
          <w:szCs w:val="24"/>
          <w:lang w:eastAsia="en-US"/>
        </w:rPr>
        <w:t>"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eastAsia="en-US"/>
        </w:rPr>
        <w:t>" с дополнениями,</w:t>
      </w:r>
      <w:r>
        <w:rPr>
          <w:sz w:val="24"/>
          <w:szCs w:val="24"/>
        </w:rPr>
        <w:t xml:space="preserve"> Гражданским кодексом Российской Федерации, </w:t>
      </w:r>
      <w:r>
        <w:rPr>
          <w:sz w:val="24"/>
          <w:szCs w:val="24"/>
          <w:lang w:eastAsia="en-US"/>
        </w:rPr>
        <w:t xml:space="preserve">Федеральным законом от 08.08.2001 N 129-ФЗ "О государственной регистрации юридических лиц и индивидуальных предпринимателей", </w:t>
      </w:r>
      <w:r>
        <w:rPr>
          <w:sz w:val="24"/>
          <w:szCs w:val="24"/>
        </w:rPr>
        <w:t xml:space="preserve">приказом Министерства образования и науки РФ от 14.06.2013г. № 464 </w:t>
      </w:r>
      <w:r>
        <w:rPr>
          <w:sz w:val="24"/>
          <w:szCs w:val="24"/>
          <w:lang w:eastAsia="en-US"/>
        </w:rPr>
        <w:t>"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и другими нормативными правовыми актами, Уставом техник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ехникумом закреплено имущество на праве оперативного управления, которым техникум </w:t>
      </w:r>
      <w:r>
        <w:rPr>
          <w:sz w:val="24"/>
          <w:szCs w:val="24"/>
          <w:lang w:eastAsia="en-US"/>
        </w:rPr>
        <w:t xml:space="preserve">владеет и пользуется в пределах, установленных законом, в соответствии с целями своей деятельности и назначением этого имущества, </w:t>
      </w:r>
      <w:r>
        <w:rPr>
          <w:sz w:val="24"/>
          <w:szCs w:val="24"/>
        </w:rPr>
        <w:t>на основании свидетельства о государственной регистрации права 38-38-10/008/2005-012, выданным Управлением Федеральной службы государственной регистрации, кадастра и картографии по Иркутской области 21.12. 2015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ум осуществляет свою деятельность на основании следующих нормативно-правовых докумен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jc w:val="both"/>
        <w:rPr/>
      </w:pPr>
      <w:r>
        <w:rPr>
          <w:sz w:val="24"/>
          <w:szCs w:val="24"/>
        </w:rPr>
        <w:t>- лицензии на осуществление образовательной деятельности от 01 февраля 2016г. № 8889, серия 38Л01 №0003230, сроком действия - бессро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jc w:val="both"/>
        <w:rPr/>
      </w:pPr>
      <w:r>
        <w:rPr>
          <w:sz w:val="24"/>
          <w:szCs w:val="24"/>
        </w:rPr>
        <w:t xml:space="preserve">- свидетельства о государственной аккредитации от 10 февраля  2016 г. №3211, серия 38А01  №0001224, сроком действия до 22 мая  2019 г.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jc w:val="both"/>
        <w:rPr/>
      </w:pPr>
      <w:r>
        <w:rPr>
          <w:sz w:val="24"/>
          <w:szCs w:val="24"/>
        </w:rPr>
        <w:t>- санитарно-эпидемиологического заключения № 38.27.01.000. М.000002.01.17  от  20.01. 2017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jc w:val="both"/>
        <w:rPr/>
      </w:pPr>
      <w:r>
        <w:rPr>
          <w:sz w:val="24"/>
          <w:szCs w:val="24"/>
        </w:rPr>
        <w:t>- заключения о соответствии объекта защиты обязательным требованиям пожарной безопасности   №2-19-3 от 11.08. 2017 г.,  выданного отделом надзорной деятельности и профилактической работы по Тайшетскому и Чунскому  районам   Главного  управления МЧС  России по Иркут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техникума: </w:t>
      </w:r>
      <w:r>
        <w:rPr>
          <w:sz w:val="24"/>
          <w:szCs w:val="24"/>
          <w:shd w:fill="FFFFFF" w:val="clear"/>
        </w:rPr>
        <w:t>665000, Иркутская область, г. Тайшет, ул. Горького, д. 7. </w:t>
      </w:r>
    </w:p>
    <w:p>
      <w:pPr>
        <w:pStyle w:val="Normal"/>
        <w:tabs>
          <w:tab w:val="clear" w:pos="708"/>
          <w:tab w:val="left" w:pos="6180" w:leader="none"/>
        </w:tabs>
        <w:ind w:firstLine="567"/>
        <w:jc w:val="both"/>
        <w:rPr/>
      </w:pPr>
      <w:r>
        <w:rPr>
          <w:sz w:val="24"/>
          <w:szCs w:val="24"/>
        </w:rPr>
        <w:t xml:space="preserve">ОГБПОУ «Тайшетский медицинский техникум»  зарегистрировано как юридическое лицо  межрайонной инспекции МНС России №5 по Иркутской области 30 сентября 1997 года  № 050-120 серия ТРП за основным государственным регистрационным номером 1023801945991, что подтверждается свидетельством о внесении записи в Единый государственный реестр юридических лиц о юридическом лице, зарегистрированном до 1 июля 2002 года, серия 38 № 001502486. </w:t>
      </w:r>
    </w:p>
    <w:p>
      <w:pPr>
        <w:pStyle w:val="Normal"/>
        <w:tabs>
          <w:tab w:val="clear" w:pos="708"/>
          <w:tab w:val="left" w:pos="6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кум поставлен 06 ноября 1997 года на учет в налоговом органе по месту нахождения Межрайонной инспекции Федеральной налоговой службы №6 по  Иркутской области и ему присвоен ИНН/КПП 33815002943/381501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хникум  имеет самостоятельный баланс, лицевой и расчетный счета в банке, печать </w:t>
      </w:r>
      <w:r>
        <w:rPr>
          <w:sz w:val="24"/>
          <w:szCs w:val="24"/>
          <w:lang w:eastAsia="en-US"/>
        </w:rPr>
        <w:t xml:space="preserve">с воспроизведением Государственного герба Российской Федерации для удостоверения  дипломов о профессиональном образовании  и документов установленного образца по ДПО </w:t>
      </w:r>
      <w:r>
        <w:rPr>
          <w:sz w:val="24"/>
          <w:szCs w:val="24"/>
        </w:rPr>
        <w:t xml:space="preserve">и другие средства индивидуал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в техникума утвержден министерством здравоохранения Иркутской области 15.07.2015 года по согласованию с министерством имущественных отношений Иркутской 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ГБПОУ «Тайшетский медицинский техникум» имеет всю необходимую организационно-правовую документацию на осуществление  образовательной деятельност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истема управления образовательным учреждением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ллегиальными органами  управления </w:t>
      </w:r>
      <w:r>
        <w:rPr>
          <w:sz w:val="24"/>
          <w:szCs w:val="24"/>
        </w:rPr>
        <w:t xml:space="preserve">ОГБПОУ «Тайшетский медицинский техникум» </w:t>
      </w:r>
      <w:r>
        <w:rPr>
          <w:spacing w:val="-4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)</w:t>
        <w:tab/>
      </w:r>
      <w:r>
        <w:rPr>
          <w:sz w:val="24"/>
          <w:szCs w:val="24"/>
        </w:rPr>
        <w:t>Общее собрание работников и обучающихся</w:t>
      </w:r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)</w:t>
        <w:tab/>
        <w:t xml:space="preserve">Совет </w:t>
      </w:r>
      <w:r>
        <w:rPr>
          <w:sz w:val="24"/>
          <w:szCs w:val="24"/>
        </w:rPr>
        <w:t>техникума</w:t>
      </w:r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3)</w:t>
        <w:tab/>
        <w:t>Педагогический совет</w:t>
      </w:r>
      <w:r>
        <w:rPr>
          <w:sz w:val="24"/>
          <w:szCs w:val="24"/>
        </w:rPr>
        <w:t xml:space="preserve"> техникума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4) Студенческий  сове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стема управления ОГБПОУ «Тайшетский медицинский техникум» определяется Уставом техникум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осредственное руководство техникумом  осуществляет директор, который назначается и освобождается от должности Учредителем на основании письменного трудового догов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ректор техникума действует на основании Устава техникума, осуществляет текущее руководство деятельностью техникума и подотчётен Учредителю, а также Министерству земельных и  имущественных отношений Иркутской области – по имущественным вопросам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и студентов созывается по мере необходимости, но  не менее одного раза в год, для принятия следующих вопросов: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инятие Устава техникума, внесение в него изменений и дополнений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инятие коллективного договора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тверждение Правил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  <w:tab/>
        <w:t>выбор состава Совета техникума</w:t>
      </w:r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)</w:t>
        <w:tab/>
        <w:t>рассмотрение иных вопросов, предусмотренных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работой  общего собрания общее руководство в рамках установленной компетенции осуществляет выборный представительный орган самоуправления - Совет техникум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задачи, функции и порядок работы Совета определяются Положением о Совете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вета техникума  является директ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шения работников и техникума, возникающие на основании трудового договора, регулируются трудовы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бота коллектива преподавателей и студентов  ведется под руководством  и контролем  Совета техникума, Педагогического совета которые позволяют реализовать принципы демократизма и коллегиальности, способствуют объединению усилий  преподавателей, обучающихся, родителей (законных представителей), представителей работодателей и  общественных организаций  по повышению качества подготовки выпускников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техникума является постоянно действующим органом управления техникума 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создан в целях управления организацией образовательного процесса, развития содержания образования, реализации профессиональных образовательных программ, повышения качества обучения и воспитания обучающихся, совершенствования методической работы техникума, а также содействия повышению квалификации его педагогических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решаемые педагогическим советом, связаны с разработкой мер по реализации федеральных государственных образовательных стандартов, обеспечением повышения качества подготовки специалистов, анализом педагогического опыта,  некоторыми аспектами воспитательной работы.</w:t>
      </w:r>
    </w:p>
    <w:p>
      <w:pPr>
        <w:pStyle w:val="Normal"/>
        <w:tabs>
          <w:tab w:val="clear" w:pos="708"/>
          <w:tab w:val="left" w:pos="8229" w:leader="none"/>
        </w:tabs>
        <w:ind w:firstLine="709"/>
        <w:jc w:val="both"/>
        <w:rPr/>
      </w:pPr>
      <w:r>
        <w:rPr>
          <w:sz w:val="24"/>
          <w:szCs w:val="24"/>
        </w:rPr>
        <w:t>В техникуме функционирует ряд других совещательных органов, обеспечивающих коллегиальность, целенаправленность и результативность  в решении вопросов учебно-методической и воспитательной работы: методический Совет, экспертная комиссия по аттестации педагогических работников техникума, Старостат, Совет классных руков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 организации и координации методической работы преподавателей созданы и успешно работают 3 цикловые методические комиссии. Работой цикловых комиссий руководит методический совет. Работу методического совета возглавляет методист техник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етодического совета утверждается ежегодно приказом директора. План работы методического совета является частью комплексного плана работы техникума и утверждается директором. Решения методического Совета обязательны для выполнения всеми преподавателями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классных руководителей  координируется через Совет  классных руководителей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куме  организована работа по содействию в трудоустройстве выпускников, которая проводит мониторинг потребности учреждений здравоохранения в специалистах со средним медицинским образованием, помогает выпускникам техникума в трудоустройстве по окончании обучения,  отслеживает трудоустройство выпускников. </w:t>
      </w:r>
    </w:p>
    <w:p>
      <w:pPr>
        <w:pStyle w:val="Normal"/>
        <w:tabs>
          <w:tab w:val="clear" w:pos="708"/>
          <w:tab w:val="left" w:pos="8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управления техникума предусматривает взаимодействие всех подразделений и структур при решении задач организации и реализации образовательного процесса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Организация образовательной деятельности</w:t>
      </w: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ум реализует образовательные программы по специальностям среднего профессионального образования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ind w:firstLine="709"/>
        <w:jc w:val="both"/>
        <w:rPr/>
      </w:pPr>
      <w:r>
        <w:rPr>
          <w:sz w:val="24"/>
          <w:szCs w:val="24"/>
        </w:rPr>
        <w:t xml:space="preserve">3102.01 Лечебное дел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ind w:firstLine="709"/>
        <w:jc w:val="both"/>
        <w:rPr/>
      </w:pPr>
      <w:r>
        <w:rPr>
          <w:sz w:val="24"/>
          <w:szCs w:val="24"/>
        </w:rPr>
        <w:t xml:space="preserve">3402.01 Сестринское дел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работана и функционирует Программа развития техникума (далее - Программа) на период 2014 - 2018г. Программа утверждена директором техникума, согласована с директором ОГБПОУ «Иркутский базовый медицинский колледж» Н.В. Рудых и заместителем министра МЗ Иркутской области А.С. Купцеви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бота образовательной организации проводится  согласно  комплексному плану работы на 2018-2019 учебный год, утвержденному директором технику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образовательного процесса регламентируется учебным планом, календарным учебным графиком и расписанием учебных занятий для каждой образовательной программы и формы обучения, которые разрабатываются и утверждаются техникумом самостоятельно 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ум самостоятельно разрабатывает и утверждает ежегодные Правила приема, определяющие их особенности на соответствующий год, не противоречащие законодательству Российской Федерации, Порядку приема, устанавливаемому Министерством образования и науки Российской Федерации, Уставу техникума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  <w:tab w:val="left" w:pos="6360" w:leader="none"/>
        </w:tabs>
        <w:ind w:firstLine="709"/>
        <w:jc w:val="both"/>
        <w:rPr/>
      </w:pPr>
      <w:r>
        <w:rPr>
          <w:sz w:val="24"/>
          <w:szCs w:val="24"/>
        </w:rPr>
        <w:t>Контрольные цифры приема граждан, обучающихся за счет бюджета, устанавливаются техникуму на конкурсной основе в порядке, определяемом Министерством образования Иркутской области. На 2018-2019 учебный год контрольные цифры приема граждан, обучающихся, за счет бюджета составили 50 человек (25 чел. по специальности 3102.01 Лечебное дело и 25 чел. по специальности 3402.01 Сестринское дело)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418" w:leader="none"/>
          <w:tab w:val="left" w:pos="5812" w:leader="none"/>
          <w:tab w:val="left" w:pos="6237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Техникум по согласованию с Учредителем, в соответствии с законодательством Российской Федерации в области образования осуществляет прием на обучение на основе договоров с оплатой стоимости обучения сверх контрольных бюджетных мест. В 2018-2019 учебном году такой прием составил 39 человек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техникуме проводится на русском язык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куме учебный год начинается 1 сентября и заканчивается согласно учебному плану по конкретной специальности обуч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двух раз в течение учебного года для обучающихся  устанавливаются каникулы общей продолжительностью 10 недель на базе среднего общего образования и 11 недель  на базе основного общего образования, в том числе в зимний период - 2 нед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формами организации учебного процесса в техникуме являются: комбинированные занятия, лекции, семинарские, практические занятия. Количество аудиторных часов учебной нагрузки студентов в неделю составляет  36 часов, при максимальной учебной нагрузке не более 54 часов в неделю, в которую включены часы консультаций и самостоятельная внеаудиторная работа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е занятия проводятся по расписанию, составленному на учебный семестр, с учетом модульно-компетентностного подхода в профессиональном образовании. Расписание составлено с учетом требований к учебной нагрузке обучающихся и преподавателей,  соответствует календарному учебному графику. Расписание утверждается директором технику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кадемического часа составляет 4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езни, командировок и других уважительных причин производится замена занятий или преподавателя. Учет выполненных часов ведется в строгом соответствии с учебной нагрузко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е журналы групп ведутся с соблюдением правил оформления; записи производятся регулярно. Контроль за ведением  журналов осуществляется заместителем директора по учебной работе, заведующим практическим обуч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межуточная аттестация в условиях реализации модульно-компетентностного подхода в профессиональном образовании проводится непосредственно после завершения освоения программ профессиональных модулей, междисциплинарных курсов и прохождения учебной и производственной практик в составе профессионального модуля. Формы промежуточной аттестации   и время, отводимое на ее проведение, соответствуют требованиям основной профессиональной образовательной программы  и осуществляется в соответствии с нормативными локальными акт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-измерительные  материалы, контрольно-оценочные средства рассматриваются на заседаниях цикловых методических комиссий  и утверждаются зам. директора по УВР. Программы промежуточной аттестации составлены в объеме, предусмотренном профессиональной образовательной программой и в соответствии с  требованиями к знаниям и умениям по дисциплинам и междисциплинарным курсам, а также с требованиями к формированию общих и профессиональных компетенций по профессиональным модулям в це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сдача экзаменов и дифференцированных зачетов с целью повышения балла осуществляется в соответствии с лок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/>
      </w:pPr>
      <w:r>
        <w:rPr>
          <w:sz w:val="24"/>
          <w:szCs w:val="24"/>
        </w:rPr>
        <w:tab/>
        <w:t xml:space="preserve">Численность обучающихся в учебной группе составляет 25 человек. Практические занятия в техникуме проводятся с делением группы на подгруппы не менее 7 челов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4"/>
          <w:szCs w:val="24"/>
        </w:rPr>
        <w:t>Повседневное руководство учебной и воспитательной работой в учебных группах осуществляется классным руководителем ( в период отсутствия классного руководителя - куратор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ое обучение студентов медицинского техникума является составной частью основной образовательной программы среднего профессиона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актического обучения в ОГБПОУ «Тайшетский медицинский техникум» проводится на основании действующих нормативных документов и  годового плана работ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бучение проводится с целью подготовки квалифицированных специалистов путем четкого планирования и целенаправленной организации учебного процесса, а также выбора оптимальных форм, методов и средств обучения. На практических занятиях по специальным дисциплинам студентам прививаются умения и навыки клинического мышления, профессионального общения, выполнения манипуляций, предусмотренных программой по профессиональным модулям, обеспечения инфекционной безопасности пациента и медицинского рабо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ы заключены со следующими медицинскими организациями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З «Тайшетская районная больница» Договор от 06.02.2018г. до 06.02.2019г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 базой практического обучения являются: ОГБУЗ «Тайшетская районная больниц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техникум на лечебных базах имеет свои учебные комнат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ое учрежд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</w:t>
            </w:r>
          </w:p>
        </w:tc>
      </w:tr>
      <w:tr>
        <w:trPr>
          <w:trHeight w:val="55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ГБУЗ «Тайшетская районная больниц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 – 1 уч. ком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доровья» -2 уч. комн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1 уч. комната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е сотрудничество техникума с организациями здравоохранения осуществляется на основании двусторонних договоров о социальном партнерстве, которое не только способствует повышению качества подготовки будущих фельдшеров, медицинских сестер, но и  приближает их профессиональную подготовку к требованиям конкретных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я учебных и производственных практик осуществляется согласно графику учебного процесса. В рамках сотрудничества с медицинскими  организациями к руководству учебной и производственных практик привлекаются преподаватели-совместители с учетом их профессиональной подготовки, моральных качеств, грамотные, заинтересованные, имеющие высшее образование специали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ктическое  обучение строится по общепринятой схем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о отдельным дисциплин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(профессиональная) пр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АК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учебной практики является получение первичных профессиональных умений и навыков, подготовка студентов к осознанному и углубленному изучению общепрофессиональных и специальных дисциплин, привитие им практических профессиональных умений и навыков по избранной специальности. Учебная практика проводится в кабинетах доклинической практики, в учебных кабинетах лечебно-профилактических организаций. При проведении практики группа делится на подгруппы численностью  7-10 человек. Продолжительность рабочего дня студентов по учебной практике составляет 6 часов. По окончании учебной практики проводится дифференцированный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улярно на заседаниях Совета техникума, педагогического совета, заседаниях цикловых методических комиссий анализируется успеваемость студентов, качество  практической подготовки, выявляются недостатки в усвоении студентами учебного материала и определяются мероприятия по их устран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</w:rPr>
        <w:t>Показатели результативности учебной практики  за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4"/>
        <w:gridCol w:w="993"/>
        <w:gridCol w:w="708"/>
        <w:gridCol w:w="705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14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1 Диагностическая деятельность (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>
          <w:trHeight w:val="8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7 Выполнение работ по профессии мл. мед. сестра (36 часов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7.01 Теория и практика сестринского де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7.02 Безопасная среда для пациента и персон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7 Выполнение работ по профессии мл. мед. сестра (36 часов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7.03 Технология оказания мед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4.02.0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 дел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1 Проведение профилактических мероприятий» (36 часов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1.01 ЗЧ и его окру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1 Проведение профилактических мероприятий» (36 часов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 «Основы профилактик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3 «С/д в системе ПМ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1 «Сестринская помощь при различных заболеваниях и состояниях», раздел « Сестринская помощь при терапевтических заболеваниях» (54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1 «Сестринская помощь при различных заболеваниях и состояниях», раздел Особенности оказания сестринской помощи детям» (36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1 «Сестринская помощь при различных заболеваниях и состояниях», раздел Сестринская помощь в хирургии» (3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11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1 «Сестринская помощь при различных заболеваниях и состояниях», раздел Сестринская помощь в акушерстве и  при патологии репродуктивной системы у мужчин и женщин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1 «Сестринская помощь при различных заболеваниях и состояниях», раздел Сестринская помощь при инфекционных заболеваниях (3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М 02 «Участие в лечебном и реабилитационных процессах» МДК 02.02 О. реабилитации (3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 «Оказание доврачебной помощи при неотложных и экстремальных ситуациях» (3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4 Выполнение работ по профессии мл. мед. сестра (36 часов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4.01 Теория и практика сестринского дела;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 Безопасная среда для пациента и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4 Выполнение работ по профессии мл. мед. сестра (36 часов)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3 Технология оказания мед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8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ехнику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изводственная практика включает следующие этапы: 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актику для получения первичных профессиональных умений и навыков (Выполнение работ по профессии младшая медицинская сестра);</w:t>
      </w:r>
    </w:p>
    <w:p>
      <w:pPr>
        <w:pStyle w:val="Normal"/>
        <w:numPr>
          <w:ilvl w:val="0"/>
          <w:numId w:val="14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актику по профилю специальности;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актику преддипломная (квалификационная стажиров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ами этих практик является приобретение профессиональных умений по специальности, закрепление, расширение, углубление и систематизация знаний, которые были получены при изучении специальных дисциплин, приобретение первоначального практическ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ственная практика осуществляется на основании приказ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допуске студентов к прохождению практики и стажировки»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методических, общих и непосредственных руководителей практик»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роизводственные практики проводится в медицинских организациях по утвержденному графику. Недельная нагрузка учебных часов для студентов составляет - 36 часов. Сроки и продолжительность проведения практики определяются учебными программами в соответствии с календарным учебным график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сех этапов практики определяется рабочими программами учебной и производственной практик в соответствии с требованиями ФГОС для всех специальностей. Программы  рассмотрены на заседании ЦМК, зам. директора по УВР, зав. практическим обучением, согласованы с работодателем и утверждены директором медицинского технику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производственной практики осуществляется штатными преподавателями медицинского техникума  по профилю специальности, а также врачами и ст. мед. сёстрами профильных отделений медицинской организаци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производственной практике допускаются студенты, выполнившие в полном объеме программу теоретического и практического обучения по профилю специальност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ом производственной практики является дифференцированный зачёт, целью которого оценка профессиональной подготовленности студента к самостоятельной работе. Приём дифференцированного зачёта проводится комиссией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зультативности практики для получения первичных профессиональных умений и навыков </w:t>
        <w:br/>
        <w:t>(Выполнение работ по профессии младшая медицинская сестр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Таким образом успеваемость за период 2017-2018 г.г остается стабильной, качество знаний в целом по техникуму значительно увеличилось на 11</w:t>
        <w:tab/>
        <w:t>%, что связано с повышением  требований преподавателей, проводится качественный контроль знаний, строго оцениваются умения осуществлять отдельные этапы сестринского процесса при уходе за пациентом. В целом средний балл  по техникуму  свидетельствует о хороших результатах.</w:t>
      </w:r>
    </w:p>
    <w:p>
      <w:pPr>
        <w:pStyle w:val="Normal"/>
        <w:jc w:val="center"/>
        <w:rPr/>
      </w:pPr>
      <w:r>
        <w:rPr/>
        <w:t>Показатели результативности практики  по профилю специально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Успеваемость за период 2015-2018 уч.г.г остается стабильной , процент качества знаний   незначительно увеличился  по специальностям «Лечебное дело» и «Сестринское дело». В целом по  техникуму  на 2.8%.  В связи с увеличением качественного показателя  увеличился средний  балл по специальностям «Лечебное дело» и «Сестринское дело» в целом по техникуму 0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после освоения программы теоретического и практического курсов и сдачи студентам всех видов промежуточной аттестации, предусмотренных учебным планом. Задачами преддипломной практики являются обобщение знаний и умений студентов по специальности, проверка возможностей самостоятельной работы будущего компетентного и конкурентоспособного специалиста, востребованного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дипломная практика проводится на базе  лечебно- профилактических организаций. Перед практикой издается приказ по Тайшетскому медицинскому техникуму о направлении студентов на практику, а также приказ лечебно-профилактической организации о назначении общих и непосредственных руководителей. Перед отправлением на практику проводится производственное собрание с участием студентов, методических руководителей, администрации техникума, ведущих преподавателей, общих и непосредственных руководителе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преддипломной практикой студентов осуществляют методические руководители и классные руководители учебных групп, зав. практическим обучением а также, назначенные приказом лечебно-профилактических организаций, общие и непосредственные руководител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ом квалификационной практики является дифференцированный зачет, проводимый  комиссией у постели бо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казатели результативности преддипломной практик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отчетный период успеваемость, средний балл и качественный показатель остаются стабильно высокими, качественный показатель в целом по техникуму увеличился на 9%, средний бал 0.1% .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чество подготовки специалистов является объектом постоянного контроля администрации и преподавателей техникума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студентом курсовой работы проводится  как промежуточный контроль изучения профессионального модуля или МДК, в ходе которого проверяются профессиональные компетенции, связанные с деятельностью будущих специалис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курсовой работы является формирования обобщенных способов решения профессиональных задач на основе исследовательского подхода с опорой на полученные теоретические знания и практические умения по профессиональным модулям и МД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овая работа   выполняется в сроки, определенные учебным планом по специальности и календарного учебного графика технику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матика курсовых работ разрабатывается преподавателями  техникума  по возможности совместно со специалистами  медицинских организаций, заинтересованных в разработке тем и рассматривается и принимается соответствующими цикловыми методическими комиссиями. Они должны соответствовать рекомендуемой примерной тематике курсовых работ в рабочих программах МДК, профессиональных модулей. Тема курсовой работы может быть связана с программой производственной практики студента.   Приказом по техникуму утверждаются темы и руководители курсов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защиты курсовых работ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цент успеваемости увеличился в связи с отсутствием неуспевающих студентов , качество знаний по специальности «Лечебное дело» увеличился на 42%, в целом по СПО на 21%, что свидетельствует о качественном выполнении курсовых работ. Средний бал  по специальности «Лечебное дело» увеличился на 0.8%, по специальности «Сестринское дело» остается стабильным.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АЯ КВАЛИФИКАЦИОННАЯ РАБОТА (дипломная работа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подготовки выпускников соответствует требованиям ФГОС по специальностям 31.02.01 «Лечебное дело» и 34.02.01 «Сестринское дело», об этом свидетельствуют результаты ИГА: успеваемость стабильно-100% , процент качества знаний  увеличился, в целом по техникуму на 7 %, средний бал на 0.3%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Воспитательная работа</w:t>
      </w:r>
      <w:r>
        <w:rPr>
          <w:color w:val="000000"/>
          <w:sz w:val="24"/>
          <w:szCs w:val="24"/>
        </w:rPr>
        <w:t xml:space="preserve"> в ОГБПОУ  «Тайшетский медицинский  техникум» проводится в соответствии с Законом Российской Федерации «Об образовании», другими нормативно-правовыми актами Министерства образования и науки Российской Федерации, молодёжными программами федерального и областного уровней, планом воспитательной работы техникума и планами воспитательной работы классных руководителей учебных групп. Все основные документы, регламентирующие организацию и проведение воспитательной работы в техникуме, разработаны и утверждены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тивными документами и Уставом техникума  разработана и утверждена методическим советом ОГБПОУ "Тайшетский медицинский техникум"  программа системы воспитательной работы со студентами, которая определила  основные це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Единство обучения и воспитания в образовательном процессе как  необходимое условие полноценного развития личности будущего специалис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Развитие творческих видов деятельности в соответствии с интересами и потребностями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сочетание административного управления и студенческого самоуправления - развитие соуправле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воспитательной работы со студентами явля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 и реализации ее творческой актив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итательной среды и воспитательной систем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–нравственных компетенций современной молодеж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и здоровьесберегающее сопровождение воспитательно-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ой концепции основными элементами воспитания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подход к воспитани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личности, обеспечение ее прав на самоопредел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гражданского общества и укреплению правовог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артины мира, адекватной современному уровню зна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бщей культуры в соответствии с мировыми стандарта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человека – гражданина, включенного в современное общество и имеющего цель его совершенствова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и развитие кадрового потенциала обще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тенденции к поиску взаимопонимания и сотрудничеству между людь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а обучающихся на свободу выбора взгляда и убежд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крепления здоровья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цепции системы воспитательной работы в техникуме  разработаны и внедрены в практику локальные акты, регламентирующие сферу воспитательной работы техникум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еклассной воспитательной работе  в  ОГБПОУ "Тайшетский медицинский техникум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 образовательных отношений ОГБПОУ "Тайшетский медицинский техникум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рах поощрения и дисциплинарной ответственности студентов ОГБПОУ "Тайшетский медицинский техникум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аростате ОГБПОУ "Тайшетский медицинский техникум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зачисления на полное государственное обеспечение детей – сирот и на предоставление им дополнительных гарантий в ОГБПОУ "Тайшетский медицинский техникум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ГБПОУ "Тайшетский медицинский техникум"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у  подразделения по воспитательной работе входят: заместитель директора по учебно-воспитательной работе; заведующая практикой; заведующий отделением; классные руководители учебных групп, выполняющие функции воспитания в соответствии с должностными инструкциями. Кроме того, воспитательную работу организуют и проводят цикловые комиссии, сотрудники библиотеки, преподаватель физической культуры, педагог – организатор, психолог. Общее руководство воспитательным процессом осуществляет заместитель директора по учебно-воспитательной работе.</w:t>
      </w:r>
    </w:p>
    <w:p>
      <w:pPr>
        <w:pStyle w:val="Normal"/>
        <w:jc w:val="center"/>
        <w:rPr/>
      </w:pPr>
      <w:r>
        <w:rPr/>
        <w:t>Формирование Общих компетенций в воспитательном процессе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3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воспитания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-трудовое воспит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2,3,4,8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патриотическое воспит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, 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онно-профориентационное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нравственно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, 7, 1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ми направлениями воспитательной работы в техникуме в текущем году ста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льтурно-нравственное  развитие студентов техникум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правосознания и правовой культуры, культуры безопасности жизнедеятельности, развития антикоррупционного мировоззрения студентов техникума, профилактика вредных привычек, правового нигилизма, проявлений экстремизма, межнациональных конфликтов и других негативных явлений среди студенческой молодеж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воспит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и профориенационное воспит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лассных руководителей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воспитательных целей педагогическим коллективом использовались разнообразные формы работы: работа с активом группы, Старостатом, индивидуальная работа со студентами, Советом классных руководителей,  а также работа с родителя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, принимающие активное участие в жизни техникума, награждены почетными  грамотами, благодарственными письмами,  а также денежной выплат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ательная работа в учебных группах ведётся под руководством классных руководителей, согласно графику и планов работы, в основу которых заложен личностно-ориентированный подход к воспитанию обучающихся с учётом их психолого-возрастных и индивидуальных особенностей и способ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удентами, обучающимися первый год в техникуме, в течение первого семестра, два раза в месяц были проведены  мероприятия адаптационного характера, а именно: знакомство с Правилами внутреннего распорядка, правами и обязанностями студентов, традициями и историей техникума, Правилами пользования библиотекой. Родительские собрания в учебных группах проводятся регулярно, с участием администрации техникума и преподавателей, ведущих учебные занятия в группе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Гражданско-патриотическое  воспитание в техникуме направлено на </w:t>
      </w:r>
      <w:r>
        <w:rPr>
          <w:sz w:val="24"/>
          <w:szCs w:val="24"/>
        </w:rPr>
        <w:t xml:space="preserve">формирование гармонично развитой, творческой и нравственной личности, личности Гражданина своей страны, гражданина Мира, специалиста, способного работать в коллективе и быть лидером, специалиста, способного действовать и побеждать в условиях конкурентной сре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атриотического воспитания в текущем году запланирован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муж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тематические классные часы: «Поклонимся и мертвым и живым», </w:t>
      </w:r>
      <w:r>
        <w:rPr>
          <w:bCs/>
          <w:sz w:val="24"/>
          <w:szCs w:val="24"/>
        </w:rPr>
        <w:t>«Твой подвиг бессмертен»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стиваль военно-патриотической песни «Песни великого подвига»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дним из важнейших направлений воспитательной работы является повышение уровня правосознания и правовой культуры </w:t>
      </w:r>
      <w:r>
        <w:rPr>
          <w:sz w:val="24"/>
          <w:szCs w:val="24"/>
        </w:rPr>
        <w:t>обучающихся</w:t>
      </w:r>
      <w:r>
        <w:rPr>
          <w:iCs/>
          <w:sz w:val="24"/>
          <w:szCs w:val="24"/>
        </w:rPr>
        <w:t xml:space="preserve"> техникума. Основными мероприятиями в названном направлении в текущем году стали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кторий по безопасности дорожного движения с участие сотрудников ГИБДД;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кторий по употреблению наркотических и психотворных веществ с участием сотрудника КДН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й лекторий по изучению основ административного и уголовного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дагогический коллектив техникума работает над воспитанием у обучающихся антикоррупционного мировоззрения. Антикоррупционное воспитание формируется при изучении дисциплин: «Правовое обеспечение профессиональной деятельности», «Обществознание», а также путем проведения внеклассной работы. На классных часах рассматриваются темы: «Мы против коррупции»; «Коррупция убивает страну»; «Как противостоять коррупции»; «Уголовная ответственность за коррупцию»; «Никогда не предлагать и не брать взято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 в учебных группах проводятся классные часы. Разнообразная тематика классных часов позволяет реализовать задачи по формированию личности студента, формированию толерантности: «Я и общество», «Я и коллектив», «Я и семья», «Мы- вместе»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группах классными руководителями проводились тематические беседы и классные часы на темы: «Что такое терроризм», «Алгоритм действий в условиях ЧС при угрозе или осуществлении теракта», «Будьте бдительны», «Осторожно, терроризм»,  </w:t>
      </w:r>
      <w:r>
        <w:rPr>
          <w:sz w:val="24"/>
          <w:szCs w:val="24"/>
        </w:rPr>
        <w:t xml:space="preserve"> «Действия по предотвращению и в условиях возможного террористического акта», «Действия студентов техникума по сигналу тревоги», «Меры личной безопасности,  правила поведения в экстремальных ситуациях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куме ведется систематическая работа по пропаганде здорового образа жизни, профилактике вредных привычек (табакокурения, употребление алкогольных, наркотических средств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кущем году проводилась активная и плодотворная работа по развитию волонтерского движения в техникуме: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Всероссийское движение Волонтеры –Медики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ы-волонтеры  стали участниками добровольческих акц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«Против вредных привычек: СПИДа, наркотиков, табакокуре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тематические классные часы «Мир без наркотиков», «Наркотикам-нет», «Наркотики – путь в никуд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лонтерские   акции против употребления алкоголя, наркотиков профилактическое мероприятие «Буду здоров!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 по пропаганде здорового образа жизн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, посвященные профилактике экстремизма в молодежной среде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олонтеры – медики стали участниками форума «Байкал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студенческое волонтерское движение пополняется новыми участниками, готовыми в свободное время и безвозмездно дарить добро, и помогать тем, кто в этом нуждается. В текущем году еще  пятнадцать студентов техникума вступили в члены волонтерского движения.</w:t>
      </w:r>
    </w:p>
    <w:p>
      <w:pPr>
        <w:pStyle w:val="10"/>
        <w:shd w:fill="auto" w:val="clear"/>
        <w:tabs>
          <w:tab w:val="clear" w:pos="708"/>
          <w:tab w:val="right" w:pos="5621" w:leader="none"/>
          <w:tab w:val="right" w:pos="6893" w:leader="none"/>
          <w:tab w:val="right" w:pos="10659" w:leader="none"/>
        </w:tabs>
        <w:spacing w:before="194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 профориентационной работы техникума </w:t>
        <w:tab/>
        <w:t>направлена на формирование будущего контингента абитуриентов и  включает следующие направления:</w:t>
      </w:r>
    </w:p>
    <w:p>
      <w:pPr>
        <w:pStyle w:val="10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ind w:left="720" w:right="5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школах города, которую осуществляют студенты, входящие в состав агитбригады;</w:t>
      </w:r>
    </w:p>
    <w:p>
      <w:pPr>
        <w:pStyle w:val="10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ind w:left="720" w:right="5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, с привлечением учащихся школ к участию в мастер-классах, в течение всего учебного года;</w:t>
      </w:r>
    </w:p>
    <w:p>
      <w:pPr>
        <w:pStyle w:val="10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ногочисленных печатно-рекламных проспектах, сборниках, газетах;</w:t>
      </w:r>
    </w:p>
    <w:p>
      <w:pPr>
        <w:pStyle w:val="10"/>
        <w:numPr>
          <w:ilvl w:val="0"/>
          <w:numId w:val="13"/>
        </w:numPr>
        <w:shd w:fill="auto" w:val="clear"/>
        <w:tabs>
          <w:tab w:val="clear" w:pos="708"/>
          <w:tab w:val="left" w:pos="1522" w:leader="none"/>
        </w:tabs>
        <w:ind w:left="720" w:right="5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бновление информации о деятельности и жизни техникума на сайте техникума;</w:t>
      </w:r>
    </w:p>
    <w:p>
      <w:pPr>
        <w:pStyle w:val="10"/>
        <w:numPr>
          <w:ilvl w:val="0"/>
          <w:numId w:val="13"/>
        </w:numPr>
        <w:shd w:fill="auto" w:val="clear"/>
        <w:tabs>
          <w:tab w:val="clear" w:pos="708"/>
          <w:tab w:val="left" w:pos="1522" w:leader="none"/>
          <w:tab w:val="right" w:pos="106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техникума в районной нед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и</w:t>
      </w:r>
    </w:p>
    <w:p>
      <w:pPr>
        <w:pStyle w:val="10"/>
        <w:shd w:fill="auto" w:val="clear"/>
        <w:tabs>
          <w:tab w:val="clear" w:pos="708"/>
          <w:tab w:val="left" w:pos="1522" w:leader="none"/>
          <w:tab w:val="right" w:pos="10659" w:leader="none"/>
        </w:tabs>
        <w:ind w:left="1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hd w:fill="auto" w:val="clear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  <w:tab/>
        <w:t xml:space="preserve"> собственных традиций</w:t>
        <w:tab/>
        <w:t xml:space="preserve"> техникума</w:t>
        <w:tab/>
        <w:t>- мощнейший педагогический инструментарий, который оказывает влияние на социализацию личности подростка, на</w:t>
        <w:br/>
        <w:t>его систему отношений к техникуму, к себе, к сверстникам и взрослым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икуме сложилась система внеучебной и воспитательной работы,</w:t>
        <w:br/>
        <w:t>сформированы многие добрые традиции. И они не являются просто повторением какого-</w:t>
        <w:br/>
        <w:t>либо хорошего мероприятия, каждый новый год вносит свои коррективы в традиционное</w:t>
        <w:br/>
        <w:t>дело, к нему готовятся заранее и ждут как праздника и студенты, и родители, и педагоги.</w:t>
        <w:br/>
        <w:t>В техникуме студенты могут в полной мере проявить свои творческие способности, благодаря разнообразию проводимых мероприятий.  ( см. таблицу ниже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559"/>
        <w:gridCol w:w="1560"/>
        <w:gridCol w:w="1283"/>
        <w:gridCol w:w="1693"/>
        <w:gridCol w:w="1560"/>
        <w:gridCol w:w="1425"/>
        <w:gridCol w:w="1417"/>
        <w:gridCol w:w="1276"/>
        <w:gridCol w:w="159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\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мас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"Татьянин д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рограмма ко дню всех влюбл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 к 8 мар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"Студенческая весн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городской демонстрации «Мир. Май,Тру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 посвящение в студ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ая 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нтер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работе "Снежного десанта" г. Иркут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ая акция против употребления алкоголя, наркот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мероприятие «Будь здоров – встречай весну!»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ветеранов 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 Дню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Дня молодежи в г Тайше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концерта в обществе слепых ко Дню инвал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личная акция про профилактике ВИЧ и СПИД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риотиче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"Веселые старт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6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893"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е классные часы: «Поклонимся и мертвым и живым», </w:t>
            </w:r>
            <w:r>
              <w:rPr>
                <w:bCs/>
                <w:sz w:val="20"/>
                <w:szCs w:val="20"/>
              </w:rPr>
              <w:t>«Твой подвиг бессмертен»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89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стиваль военно-патриотической песни «Песни великого подвига»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весте к 100-летию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ые Олимпийские игры" – соревнования среди групп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ые Олимпийские игры" – соревнования среди групп техник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лые Олимпийские игры" – соревнования среди групп технику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м кро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соревноваях между групп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соревноваях между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соревноваях между групп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едиа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профессиональном конкурсе «Лучший по професс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фессиональный конкурс по МДК «Технология оказания медицински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ками мед. технику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бригады в школахТайшет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бригады в школахТайшетского райо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Неделе искусства, науки и 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бригады в школахТайшетского района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left="-426" w:firstLine="709"/>
        <w:jc w:val="center"/>
        <w:rPr/>
      </w:pPr>
      <w:r>
        <w:rPr>
          <w:b/>
          <w:lang w:eastAsia="en-US"/>
        </w:rPr>
        <w:t>4. Содержание и качество подготовки</w:t>
      </w:r>
      <w:r>
        <w:rPr>
          <w:b/>
          <w:bCs/>
        </w:rPr>
        <w:t xml:space="preserve"> обучающихся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left" w:pos="1276" w:leader="none"/>
        </w:tabs>
        <w:ind w:lef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709"/>
        <w:jc w:val="center"/>
        <w:rPr>
          <w:b/>
          <w:b/>
          <w:bCs/>
        </w:rPr>
      </w:pPr>
      <w:r>
        <w:rPr>
          <w:b/>
          <w:bCs/>
        </w:rPr>
        <w:t>4.1 Содержание подготовки выпускников</w:t>
      </w:r>
    </w:p>
    <w:p>
      <w:pPr>
        <w:pStyle w:val="Normal"/>
        <w:ind w:lef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осуществляется в техникуме на основе Федеральных государственных образовательных стандартов среднего профессионального образования( далее - ФГОС СПО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31.02.01 Лечебное дело (ФГОС СПО  от 12.05.2014г. №51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4.02.01 Сестринское дело (базовой подготовки ФГОС СПО  от 12.05.2014 №50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 всем реализуемым специальностям разработаны образовательные программы, включающие государственные требования ФГОС СПО к образовательным результатам (формирование общих и профессиональных компетенций), учитывающие особенности регионального рынка труда, образовательной практики, специфику образовательного учреждения; рабочий учебный план; рабочие программы дисциплин, междисциплинарных курсов, профессиональных модулей, учебной и производственной практики; программы государственной итоговой аттестации выпуск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учебные планы по специальностям разработаны заместителем директора по учебной работе и заведующей практическим обучением на основе ФГОС СПО, согласованы с методистом и председателями ЦМК, с работодателями,  рассмотрены на педагогическом совете, утверждены директором. Часы вариативной части ФГОС СПО распределены с учетом мнения работодателей, что отражено в учебных планах по специальностям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сем учебным дисциплинам, междисциплинарным курсам, профессиональным модулям, учебным и производственным практикам в соответствии с ФГОС СПО разработаны рабочие учебные программы, которые рассмотрены цикловыми методическими комиссиями, согласованы с работодателями, утверждены директором техникума. Программы  имеют внутреннюю и внешнюю рецен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текущего контроля знаний и умений обучающихся по всем учебным дисциплинам и междисциплинарным курсам создан и активно используется в учебном процессе банк тестов и практическ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по учебным дисциплинам, междисциплинарным курсам и профессиональным модулям созданы программы промежуточной аттестации, которые включают в себя тестовые задания для оценки знаний, практические задания для оценки умений, компетентностно - ориентированные  задания для оценки общих и профессиональных компетенций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специальностям подготовки разработаны программы государственной итоговой аттестации ( далее- ГИА). Программы обсуждены на заседании цикловых методических комиссий, рассмотрены на педагогическом совете техникума, утверждены директором и доводятся до сведения студентов за 6 месяцев до начала ГИА.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4.2 Качество подготовки и востребованность специалистов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работы по формированию контингента обучающихся в техникуме организована работа содействия трудоустройству выпускников. Техникум зарегистрирован на сайте «Координационно-аналитический центр содействия трудоустройству выпускников учреждений СПО» при Министерстве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ятельность профориентационной работы определяется ежегодным планом работы и включает следующие мероприятия: организация встреч с выпускниками общеобразовательных школ г. Тайшета  и Тайшетского района - «Дни открытых дверей»; профориентационная работа преподавателей и студентов техникума в образовательных учреждениях города и района в период производственной практики; участие в городской ярмарке вакансий; проведение ярмарки вакансий для работодателей на базе техникума; освещение деятельности техникума и условий приема в городских средствах массовой информации, на сайте техникума; подготовка справочников и буклетов для лиц, поступающих в техник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абитуриентов осуществляется на общедоступной основе в соответствии с правилами приема, разрабатываемыми ежегодно самостоятельно на основе Порядка приема граждан на обучение по образовательным программам среднего профессион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успеваемости обучающихся осуществляется на основании анализа исходного уровня знаний, текущего и рубежного контроля, а также  по результатам промежуточной аттестации. В проведении квалификационных экзаменов по профессиональным модулям участвуют представители работо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кзаменационных материалов соответствует требованиям образовательных программ и позволяет оценить качество изучения дисциплин, междисциплинарных курсов, профессиональных модулей. Результаты текущей и промежуточной аттестации регулярно рассматриваются на заседаниях цикловых методических комиссий, педагогического совета и методического совета техникума.</w:t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ализуемым специальностям подготовки в соответствии с ФГОС СПО проводятся курсовые работы при освоении  профессиональных модулей. </w:t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являются основой  для выработки конкретных мероприятий по обеспечению  требуемого уровня  подготовки специалистов.</w:t>
      </w:r>
    </w:p>
    <w:p>
      <w:pPr>
        <w:pStyle w:val="Normal"/>
        <w:ind w:right="-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внутреннем мониторинге качества образования в рамках самообследования в техникуме проведены мониторинг качества по всем специальностям подготовки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Показатели успеваемости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559"/>
        <w:gridCol w:w="1276"/>
        <w:gridCol w:w="1417"/>
        <w:gridCol w:w="1560"/>
      </w:tblGrid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-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-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.02.01 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yellow"/>
        </w:rPr>
        <w:t>Общая успеваемость за 2018 год  осталась на том же уровне -95%. Качественный показатель – 56 %,  что  по сравнению с 2017годом   выше на  8% (48%). Средний балл  за 2017 год - 4,0, не изменился.</w:t>
      </w:r>
    </w:p>
    <w:p>
      <w:pPr>
        <w:pStyle w:val="Normal"/>
        <w:ind w:left="-142" w:right="-115" w:firstLine="709"/>
        <w:jc w:val="both"/>
        <w:rPr/>
      </w:pPr>
      <w:r>
        <w:rPr>
          <w:sz w:val="24"/>
          <w:szCs w:val="24"/>
        </w:rPr>
        <w:t xml:space="preserve">Оценка качества подготовки выпускников проводится путем комплексного контроля  знаний и умений во время работы государственной экзаменационной комиссии (далее – ГЭК). Материалы государственной итоговой аттестации (далее – ГИА) по специальностям подготовки в соответствии требованиями ФГОС  включают программу ГИА, контрольно-тестовые задания, ситуационные задачи, перечень наглядных средств обучения. </w:t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ведения государственной итоговой аттестации выпускников соответствует Программе государственной итоговой аттестации выпускников, разработанной на основании ФГОС СПО по специальностям: «Лечебное дело», «Сестринское дело». </w:t>
      </w:r>
    </w:p>
    <w:p>
      <w:pPr>
        <w:pStyle w:val="Normal"/>
        <w:ind w:left="-142" w:right="-115" w:firstLine="283"/>
        <w:jc w:val="right"/>
        <w:rPr/>
      </w:pPr>
      <w:r>
        <w:rPr/>
        <w:t>Таблица 2.</w:t>
      </w:r>
    </w:p>
    <w:p>
      <w:pPr>
        <w:pStyle w:val="Normal"/>
        <w:ind w:left="-142" w:right="-115" w:firstLine="283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4"/>
          <w:szCs w:val="24"/>
        </w:rPr>
        <w:t>Результаты  государственной итоговой аттестации выпускников 2017 года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</w:tbl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успеваемость 100%. Качественный показатель – 69%. По сравнению с 2017 годом показатель выше на 3% (62 %). Средний балл  за 2018 год- 4,1, что выше по  сравнению с 2017 годом на 0,2 (3,8).</w:t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ИА  2018 года демонстрируют достаточный уровень усвоения выпускниками образовательных программ. Анализы отчетов председателей государственной экзаменационной  комиссии свидетельствуют о соответствии качества подготовки выпускников требованиям ФГОС  по специальностям</w:t>
      </w:r>
    </w:p>
    <w:p>
      <w:pPr>
        <w:pStyle w:val="Normal"/>
        <w:ind w:left="-142" w:right="-115" w:firstLine="709"/>
        <w:jc w:val="both"/>
        <w:rPr/>
      </w:pPr>
      <w:r>
        <w:rPr>
          <w:sz w:val="24"/>
          <w:szCs w:val="24"/>
        </w:rPr>
        <w:t xml:space="preserve">Выпускники  ОГБПОУ «Тайшеткий медицинский техникум» востребованы на рынке труда. За отчетный период   выпускники техникума в Центре занятости населения г. Тайшета не зарегистрированы. </w:t>
      </w:r>
    </w:p>
    <w:p>
      <w:pPr>
        <w:pStyle w:val="Normal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Показатели трудоустройства выпускников по специальностям подготовки</w:t>
      </w:r>
    </w:p>
    <w:tbl>
      <w:tblPr>
        <w:tblW w:w="1063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567"/>
        <w:gridCol w:w="567"/>
        <w:gridCol w:w="709"/>
        <w:gridCol w:w="567"/>
        <w:gridCol w:w="709"/>
        <w:gridCol w:w="709"/>
        <w:gridCol w:w="567"/>
        <w:gridCol w:w="708"/>
        <w:gridCol w:w="709"/>
        <w:gridCol w:w="851"/>
        <w:gridCol w:w="102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-ников, 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рудоустро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обуч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в ряды Вооруженных сил Р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беременности и родам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удоустроено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 «Лечебное д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 «Сестринское д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трудоустройства выпускников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89"/>
        <w:gridCol w:w="1637"/>
        <w:gridCol w:w="2102"/>
      </w:tblGrid>
      <w:tr>
        <w:trPr>
          <w:trHeight w:val="41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ко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кол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гос. и муниципальные учреждения здравоо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ную систему здравоо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иные учреждения и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ряды Российской Арм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ретном отпус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ботают по тем или иным причи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егистрированы в центрах занятости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142" w:right="-11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результатов контрольных опросов обучающихся  при самообследовании, результатов государственной итоговой аттестации,  данные трудоустройства выпускников позволяют сделать вывод о достаточном уровне качества подготовки выпускников техникума.</w:t>
      </w:r>
    </w:p>
    <w:p>
      <w:pPr>
        <w:pStyle w:val="Normal"/>
        <w:shd w:fill="FFFFFF" w:val="clear"/>
        <w:autoSpaceDE w:val="false"/>
        <w:ind w:left="-142" w:right="-11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 xml:space="preserve">Качество кадрового обеспеч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ум располагает  квалифицированными педагогическими кадрами, обеспечивающими подготовку специалистов в соответствии с требованиями  федеральных государственных образовательных стандартов среднего профессионального образования. Квалификационный уровень педагогических кадров, определяется как соответствующий требованиям, предъявляемым к учреждению среднего профессионального образования, осуществляющего подготовку специалистов по образовательным программам.</w:t>
      </w:r>
    </w:p>
    <w:p>
      <w:pPr>
        <w:pStyle w:val="Normal"/>
        <w:ind w:left="-142" w:right="-115" w:firstLine="709"/>
        <w:jc w:val="both"/>
        <w:rPr/>
      </w:pPr>
      <w:r>
        <w:rPr>
          <w:sz w:val="24"/>
          <w:szCs w:val="24"/>
        </w:rPr>
        <w:t>Образовательный процесс в техникуме осуществляется 20 штатными  педагогическими работниками. Из них 20 педагогических работников 18 человек (90%)  имеют высшее профессиональное образование, 12 педагогических работника (60%)  имеют квалификационную категорию, из них высшую – 8(36%) педагогических работников, первую – 4(24%) педагогических работников. Из числа педагогических работников имеют почетные звания: отличник образования – 1человек, почетный работник СПО – 2 человека.</w:t>
      </w:r>
    </w:p>
    <w:p>
      <w:pPr>
        <w:pStyle w:val="Style19"/>
        <w:spacing w:lineRule="auto" w:line="276"/>
        <w:ind w:left="-142" w:right="-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исполнение плана повышения квалификации педагогических работников составляет 100%. </w:t>
      </w:r>
    </w:p>
    <w:p>
      <w:pPr>
        <w:pStyle w:val="Normal"/>
        <w:ind w:left="-142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хникуме организована «Школа педагогического мастерства», в которой проводится подготовка по методическим вопросам   вновь поступивших на работу преподавателей, знакомства с новыми технологиями и методами обучения не имеющих педагогического образования, знакомства с педагогическими технологиями и методами обучения.</w:t>
      </w:r>
    </w:p>
    <w:p>
      <w:pPr>
        <w:pStyle w:val="Style19"/>
        <w:spacing w:lineRule="auto" w:line="276"/>
        <w:ind w:left="-142" w:right="-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штатными преподавателями, а также преподавателями-совместителями заключены трудовые договора. На всех работников  оформляются приказы о приеме и увольнении,  заполняются  трудовые книжки, ведутся личные дела. </w:t>
      </w:r>
    </w:p>
    <w:p>
      <w:pPr>
        <w:pStyle w:val="Normal"/>
        <w:ind w:left="-142" w:right="-115" w:firstLine="709"/>
        <w:jc w:val="both"/>
        <w:rPr>
          <w:iCs/>
        </w:rPr>
      </w:pPr>
      <w:r>
        <w:rPr>
          <w:iCs/>
          <w:sz w:val="24"/>
          <w:szCs w:val="24"/>
        </w:rPr>
        <w:t>Квалификационный уровень педагогических кадров, определяется как соответствующий требованиям, предъявляемым к учреждению среднего профессионального образования, осуществляющего профессиональную подготовку специалистов среднего звена по профессиональным образовательным программам. В техникуме сформирован педагогический коллектив, обеспечивающий подготовку специалистов в соответствии с федеральными государственными образовательными  стандартами среднего профессионального образования.</w:t>
      </w:r>
    </w:p>
    <w:p>
      <w:pPr>
        <w:pStyle w:val="Normal"/>
        <w:ind w:left="-142" w:right="-115"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Качество учебно–методического обеспе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техникуме организована и осуществляется методическим советом совместно  с цикловыми методическими комиссиями. Основной структурной единицей в учебно-методической работе являются ЦМК, возглавляемые преподавателями, имеющими высшие и первые квалификационные катег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8-2019 учебном году методическую работу осуществляют 3 ЦМ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МК №3 гуманитарных,  социально-экономических дисциплины – председатель  Сергеева О.С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МК № 2 общепрофессиональных дисциплин  – председатель Банькова А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МК № 1специальных дисциплин – председатель Потапова С.В.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ы методической работы регулярно выносятся на заседания методического Совета. Образовательной учебно-методической целью техникума на 2018 – 2019 учебный год являются «Повышение качества подготовки специалистов за счет улучшения организации учебно-методической работы и учебно-методического обеспечения учебных дисциплин и профессиональных модулей, использования в учебном процессе современных технологий обу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методической работы регулярно выносятся на заседания методического Совета техникума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дрении в учебный процесс инновационных педагогических технологи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самостоятельной работы студентов и пути ее совершенствования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технологии личностно-ориентированного обучения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исследовательской деятельности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ие вопросы, направленные на повышение эффективности образовательной деятельности педагогического коллектива технику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заседаниях цикловых методических комиссий обсуждались вопросы мониторинга методического обеспечения дисциплин и  профессиональных модулей в соответствии с требованиями ФГОС, подготовки контрольно-оценочных средств, использования компьютерных технологий в образовательном процессе, методов активного  обучения (проектный (кейс) -  мет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подавателями техникума проведена работа по корректировке и обновлению учебно-программного и учебно-методического обеспечения ОПП по специальности «Лечебное дело», «Сестринское дело», продолжена работа по созданию методических основ для организации самостоятельной работы студентов, разработаны методические рекомендации по подготовке, оформлению и порядку защиты  выпускных квалификационных работ, подготовлены контрольно-оценочные средства для проведения промежуточной и итоговой аттестации  по учебных дисциплин, междисциплинарных курсов, профессиональных модулей, учебной и производственной практики, календарно - тематические планы, методические разработки практических занятий для студентов, учебно-методические пособия управляющего типа; планируется и обеспечивается участие преподавателей в  мероприятиях на уровне техникума. Преподаватели проводят работу по обмену опытом, проводя мастер-классы, семинары, разрабатывают методические рекомендации по применению современных педагогическ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начинающих преподавателей апробированы занятия «Школы педагогического мастерства», мастер-классы, которые проводили преподаватели, имеющие  высшую и первую квалификационные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подаватели техникума при организации образовательной деятельности применяют как традиционные, так и инновационные педагогические технологи; традиционное обучение организуют в форме лекционного и комбинированного занятия с применением учебников, учебных пособий, методических разработок для обучающихся,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актуальными из активных методов обучения и педагогических технологий в техникуме являются технологии, направленные на формирование у обучающихся    профессиональных компетенций с применением фрагментов электронных учебников, мультимедийных презентаций; организуя работу «малыми» группами», применяя методики моделирования профессиональной деятельности, проблемного обучения, личностно-ориентированного обучения. Отработаны системы «малых групп», при работе которых усвоение знаний, освоение умений детализируется по отдельным дидактическим един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методики позволяют индивидуализировать процесс обучения, учитывать сильные и слабые стороны студентов, а, значит, предлагать разно-уровневые задания, стимулировать самостоятельную работы, развивать критическое мышление, инициативу и творчество сту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овременных требований подготовки конкурентоспособного специалиста в образовательный процесс органично вписываются программированное и видеообучение, компьютерные и мультимедийные техн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временными требованиями к уровню подготовки выпускника, предписанными ФГОС СПО и учебными планами, предусматривается  время для  внеаудиторной работы. Обучающиеся под руководством педагогов продуктивно используют это время, в том числе, для занятий исследовательской деятельностью. По итогам учебно-исследовательской деятельности студентов ежегодно  проводятся научно-практические конференции, на которой студенты выступают с научными докладами и представляют результаты учебно-исследовательск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изации учебно-методической работы ведущая роль принадлежит цикловым методическим комиссиям. Каждая цикловая методическая комиссия в течение учебного года проводит декадники, в ходе которых проводятся открытые уроки и внеаудиторные мероприятия с демонстрацией инновационных педагогически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реподавателями техникума подготовлены и используются в работе учебно-методические материалы для учебных дисциплин, МДК, П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этой работы и другой деятельности ЦМК представлены в таблице.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работа преподавателей техникума осуществляется с учетом современных требований, направленных на совершенствование содержания и организации учебно-воспитательного процесса, развитие творческого потенциала, самореализацию и профессиональное самоопределение преподавателей и студен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 Библиотечно-информационное обеспечение образовательного процесса</w:t>
      </w:r>
    </w:p>
    <w:p>
      <w:pPr>
        <w:pStyle w:val="Style18"/>
        <w:tabs>
          <w:tab w:val="clear" w:pos="708"/>
          <w:tab w:val="left" w:pos="-180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Библиотека техникума обеспечивает комплектование фонда учебной, дополнительной  и справочной литературы в соответствии с образовательными программами и учебными планами по специальностям подготовки. Книжный фонд библиотеки техникума содержит 9976 экземпляров книг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Библиотека ОГБПОУ «Тайшеткий медицинский техникум» формирует свои фонды  преимущественно с грифом Министерства образования и науки  РФ. 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Для лучшей организации образовательного процесса, своевременного обновления и пополнения книжного фонда учебной, учебно-методической и справочной литературой на основании  предварительных заявок от преподавателей составлен план приобретения учебной литературы на учебный год. Учебные издания приобретаются из расчета обеспечения каждого обучающегося учебниками по всем дисциплинам и междисциплинарным курсам. 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Так же активно функционирует на всех компьютерах техникума «Электронная библиотека медицинского техникума. Консультант студента», содержащая около 120 учебников и учебных пособий, видеоматериалы по клиническим навыкам и медицинским манипуляциям. Кроме того, студентам техникума выдан ключ доступа в данную библиотеку с любого отдаленного компьютера, планшета, телефона, что позволяет улучшить в разы образовательный процесс. Подписка на электронную библиотеку осуществляется через книжное издательство «ГЭОТАР-Медиа». Так же библиотека формирует  фонд учебных видеофильмов и мультимедийных сопровождений учебных занятий. 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периодических изданий библиотеки пополняется за счет журналов и газет. В настоящее время библиотека выписывает периодических изданий в количестве 22 экземпляра. 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итальном зале  техникума установлен персональный компьютер с выходом в Интер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техникуме имеется официальный сайт, размещенный в Интернете по адресу: www//тмт.образование38.рф/. </w:t>
      </w:r>
      <w:r>
        <w:rPr>
          <w:sz w:val="24"/>
          <w:szCs w:val="24"/>
          <w:shd w:fill="FFFFFF" w:val="clear"/>
        </w:rPr>
        <w:t xml:space="preserve">Сайт </w:t>
      </w:r>
      <w:r>
        <w:rPr>
          <w:sz w:val="24"/>
          <w:szCs w:val="24"/>
        </w:rPr>
        <w:t>техникума</w:t>
      </w:r>
      <w:r>
        <w:rPr>
          <w:sz w:val="24"/>
          <w:szCs w:val="24"/>
          <w:shd w:fill="FFFFFF" w:val="clear"/>
        </w:rPr>
        <w:t xml:space="preserve"> является одной из составляющих единого информационного пространства образовательного учреждения и содержит информацию в соответствии с требованиями Федерального закона от 29.12.2012 г. № 273-ФЗ «Об образовании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5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онные ресурсы сайта формируются как отражение различных аспектов деятельности техникума и содержат информацию о приеме; образовательных услугах; </w:t>
      </w:r>
      <w:hyperlink r:id="rId4" w:tgtFrame="_blank">
        <w:r>
          <w:rPr>
            <w:rStyle w:val="InternetLink"/>
            <w:sz w:val="24"/>
            <w:szCs w:val="24"/>
          </w:rPr>
          <w:t>Федеральных государственных образовательных стандартах среднего профессионального образования и основных профессиональных образовательных программах по специальностям подготовки, реализуемых техникумом</w:t>
        </w:r>
      </w:hyperlink>
      <w:r>
        <w:rPr>
          <w:sz w:val="24"/>
          <w:szCs w:val="24"/>
        </w:rPr>
        <w:t xml:space="preserve">; сведения о персональном составе педагогических работников; плане финансово-хозяйственной деятельности; годовой отчетности; нормативной документации; новостях техникума. </w:t>
      </w:r>
      <w:r>
        <w:rPr>
          <w:sz w:val="24"/>
          <w:szCs w:val="24"/>
          <w:lang w:val="be-BY"/>
        </w:rPr>
        <w:t>На сайте выставлены лицензия, свидетельство</w:t>
      </w:r>
      <w:r>
        <w:rPr>
          <w:sz w:val="24"/>
          <w:szCs w:val="24"/>
        </w:rPr>
        <w:t xml:space="preserve"> о государственной аккредитации образовательного учреждении, Устав техникума. Информация, представленная на сайте, является открытой и общедоступ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хникуме имеются информационные стенды, содержащие информацию о деятельности образовательного учреждения. В учебных кабинетах стенды содержат информацию по профилю преподаваемых дисциплин (междисциплинарных курсов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ab/>
        <w:t>Программно-информационное обеспечение образовательного процесса включает программы общего пользования (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2007, 2010, </w:t>
      </w:r>
      <w:r>
        <w:rPr>
          <w:sz w:val="24"/>
          <w:szCs w:val="24"/>
          <w:lang w:val="en-US"/>
        </w:rPr>
        <w:t>Publisher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т.п.), справочно-правовые системы: «Консультант +»,  «Информио»</w:t>
      </w:r>
      <w:r>
        <w:rPr>
          <w:sz w:val="24"/>
          <w:szCs w:val="24"/>
          <w:lang w:val="ru-RU"/>
        </w:rPr>
        <w:t xml:space="preserve"> «Консилиум»</w:t>
      </w:r>
      <w:r>
        <w:rPr>
          <w:sz w:val="24"/>
          <w:szCs w:val="24"/>
        </w:rPr>
        <w:t>. В учебном процессе используются электронные презентации, компьютерные тесты, электронные учебники. Общее количество компьютеров в техникуме –39 единиц, для обучения студентов используются 20 компьютеров. Для разработки материалов учебного процесса и делопроизводства используются 5 компьютеров, 2 скане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ногофункциональных устройства ( сканирование, печать, копирование), 10 принтеров</w:t>
      </w:r>
      <w:r>
        <w:rPr>
          <w:sz w:val="24"/>
          <w:szCs w:val="24"/>
          <w:lang w:val="ru-RU"/>
        </w:rPr>
        <w:t>, 1 цветной принтер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хникуме функционирует 1 стационарный компьютерный класс, который оснащен современными компьютерами, что обеспечивает достаточно высокий уровень обучения, контроля и овладения современными информационными технологиями. В компьютерном классе имеется выход в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никуме имеются 3 кабинета  со стационарными мультимедийными проекторами и экранами, 1 интерактивная доска, 2 мобильных мультимедийных проектора, в 2 – х кабинетах установлены видеока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ый доступ обучающихся и работников техникума  к библиотечным и электронным информационным ресурсам осуществляется на основании соответствующих локальных ак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Библиотечно - информационное обеспечение образовательного процесса соответствует действующему законодательству и позволяет осуществлять достаточный уровень профессиональной подготовки обучающих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276" w:leader="none"/>
        </w:tabs>
        <w:ind w:left="-567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180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</w:t>
      </w:r>
    </w:p>
    <w:p>
      <w:pPr>
        <w:pStyle w:val="Style18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уме  имеются все необходимые учебные кабинеты и лекционные аудитории для осуществления образовательного процесса в соответствии с требованиями Федерального государственного образовательного стандарта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даниях и помещениях, используемых для организации и ведения образовательного процесса: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rFonts w:cs="Georgia" w:ascii="Georgia" w:hAnsi="Georgia"/>
          <w:sz w:val="24"/>
          <w:szCs w:val="24"/>
        </w:rPr>
        <w:t xml:space="preserve"> Техникум  располагается   в шлакоблочном  благоустроенном  здании, находящихся в собственности Иркутской области, общей площадью  827,1 кв.м., в которых расположены учебные кабинеты, административные и подсобные помещения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чебные площади: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Арендуемый спортивный зал, общей площадью  476,9 кв.м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ум  для ведения образовательной деятельности, проведения практических занятий и производственной практики (для приобретения первичных профессиональных навыков, по профилю специальности, стажировки)  дополнительно использует нежилые помещения лечебных учреждений в г. Тайше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42  кв.м.: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4"/>
          <w:szCs w:val="24"/>
        </w:rPr>
        <w:t>1. Нежилое помещение (учебные комнаты)  общей площадью 42 кв.м.</w:t>
      </w:r>
    </w:p>
    <w:p>
      <w:pPr>
        <w:pStyle w:val="Normal"/>
        <w:spacing w:before="280" w:after="28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Все учебные кабинеты в соответствии с табелем материально-технического оснащения имеют необходимую мебель и учебное оборудование. В кабинетах общеобразовательного, общепрофессионального и специального циклов имеются разнообразные модели, муляжи, приборы и инструменты медицинского назначения , а  также предметы ухода за больными.</w:t>
        <w:br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ежитие отсутствует. Питание обучающихся обеспечивает буфет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 xml:space="preserve">В техникуме  имеется библиотека </w:t>
      </w:r>
      <w:r>
        <w:rPr>
          <w:color w:val="000000"/>
          <w:sz w:val="24"/>
          <w:szCs w:val="24"/>
        </w:rPr>
        <w:t xml:space="preserve"> площадью  53,9 кв.м, (книгохранилище – 13,4 кв. м, читальный зал </w:t>
      </w:r>
      <w:r>
        <w:rPr>
          <w:sz w:val="24"/>
          <w:szCs w:val="24"/>
        </w:rPr>
        <w:t>площадью</w:t>
      </w:r>
      <w:r>
        <w:rPr>
          <w:color w:val="000000"/>
          <w:sz w:val="24"/>
          <w:szCs w:val="24"/>
        </w:rPr>
        <w:t xml:space="preserve"> 40,5 кв.м на 12 посадочных мест, что соответствует требованиям стандарта), компьютер – 2 шт., с имеющейся орг. техникой и выходом  в Интернет с подключением к локальной сети.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формационно-коммуникационное оборудование</w:t>
      </w:r>
      <w:r>
        <w:rPr>
          <w:rFonts w:cs="Georgia" w:ascii="Georgia" w:hAnsi="Georgia"/>
          <w:sz w:val="24"/>
          <w:szCs w:val="24"/>
        </w:rPr>
        <w:t>: в техникуме  имеется 1компьютерный класс  с выходом в Интернет и подключением к локальной сети, а также  подключением к электронной библиотечной системе "Консультант студента медицинского колледжа фирмы "Гэотар-Медиа", справочно-правовой системе: «Консилиум»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802"/>
        <w:gridCol w:w="2333"/>
      </w:tblGrid>
      <w:tr>
        <w:trPr>
          <w:trHeight w:val="2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техник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. техника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шт.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шт.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шт.</w:t>
            </w:r>
          </w:p>
        </w:tc>
      </w:tr>
      <w:tr>
        <w:trPr>
          <w:trHeight w:val="372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шт.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</w:tr>
      <w:tr>
        <w:trPr>
          <w:trHeight w:val="3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sz w:val="24"/>
          <w:szCs w:val="24"/>
        </w:rPr>
        <w:t xml:space="preserve">Таблица 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ая техника техник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44"/>
        <w:gridCol w:w="2084"/>
        <w:gridCol w:w="2077"/>
        <w:gridCol w:w="1351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омпьютерной техники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шт.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а </w:t>
            </w:r>
            <w:r>
              <w:rPr>
                <w:b/>
                <w:bCs/>
                <w:sz w:val="24"/>
                <w:szCs w:val="24"/>
                <w:lang w:val="en-US"/>
              </w:rPr>
              <w:t>Pentium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а </w:t>
            </w:r>
            <w:r>
              <w:rPr>
                <w:b/>
                <w:bCs/>
                <w:sz w:val="24"/>
                <w:szCs w:val="24"/>
                <w:lang w:val="en-US"/>
              </w:rPr>
              <w:t>Pentium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ипа </w:t>
            </w:r>
            <w:r>
              <w:rPr>
                <w:b/>
                <w:bCs/>
                <w:sz w:val="24"/>
                <w:szCs w:val="24"/>
                <w:lang w:val="en-US"/>
              </w:rPr>
              <w:t>Pentium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и выш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ьные компьют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е компьютеры</w:t>
              <w:br/>
              <w:t xml:space="preserve">(ноутбуки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, включая практикумы на лечебных базах, имеют паспорта кабинетов, в которых имеется информация фактического наличия наглядных пособий, оборудования, плак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томное осна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45"/>
        <w:gridCol w:w="174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предплечья для отработки навыков в/в вли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ягодиц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таза (постановка клизмы, обработка стом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промежности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рук для в/в инъекц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ки для отработки п/к и в/к инъекц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головы с пищеводом и желудк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голо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кен ребенка для расширенных навыков ух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ы–фантомы «Новорожденный ребенок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атка для новорожденно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манекен для сердечно-легочной реанимации и отработки приемов Хеймли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для наложения швов, обработки ран и ожог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 молочной желез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пальпации молочной железы М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пальпации опухолей прямой кишки М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 - манекен для сердечно-легочной реаним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 универсальный тренажер голов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ксим» -тренажер СЛР и мозговой реанимации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для гинекологического исследо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инекологических инструмен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молочной желез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матки со сменными шейк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акушерский с плацентой и куклой-пло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для наложения швов на промежност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 фантом новорожденн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Максим3» для сердечно-легочной реаним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для Л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лости носа (сагиттальный разрез) на стой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сердечно-легочной  и мозговой реанимации, пружинно-механический, с индикацией правильности выполнения действий, настенным табло и тестовыми режим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определения групп кров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предплечья для отработки навыков наложения ш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туловища для обработки ст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реанимационный с дисплее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реанимаци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реанимационный кук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ом таза для в/м инъекц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таза для кли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«Витим» 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госкоп для оказания экстренной помощ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для катетеризации (женск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для катетеризации (мужско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 многофункциональный для отработки навыков сестринского у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 Имитатор ранений и пораж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атические ш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ме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 манекен для сердечно-легочной  реаним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 «Воздействие гиперто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 «Воздействие сахарного диабе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 «Патология легких 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Непрямая паховая грыж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для в/м инъе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для в/в и п/к инъек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анато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лекарственных растений ( 20 ш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а стойке « Заболевание мочевого пузыря и прост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 Болезни пищевода» на стой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на стойке «Патология кож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еморроя на стойке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Желчного камн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Почечного камн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муж. мочеполовой системы (на стойке)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Почечнокаменная болезнь»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модель ух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по разным дисциплина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аускультации сердца и легких грудного ребе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отработки навыков ухода за пролежнямим на разных стад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атологии кровеносных сосу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модель сердечного сокращения и кровообра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ля гинекологического обсле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для аускультации и пальпации грудной кле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для обучения навыкам СЛР с возможностью регистрации и распечатки резуль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Малыш – 7 для обучения навыкам СЛ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ятор автоматического наружного дифибриля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младенца для проведение сердечно-легочно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учебного процесса, обеспечивает возмож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информации различными способами (поиск информации в глобальных информационно-телекоммуникационных сетях, работа в библиотеке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развития обучающихся, участия в спортивных соревнованиях и игр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, систематизирования и хранения (накапливания) учебных материалов, муляжей, фантомов, работ обучающихся и педагогических работников.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567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ая база техникума отвечает современным требованиям, включает в себя все необходимое для качественной подготовки выпуск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Внутренняя система оценки качеств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тренняя система оценки качества образования – это система сбора, обработки данных, хранения и предоставления информации о качестве образования, которая ориентирована на информационное обеспечение управления качеством образования, позволяет судить о состоянии образовательного процесса в техникуме и обеспечивает возможность прогнозирования  его разви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нутренней системы оценки качества образования в техникуме являются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словий, обеспечивающих образовательный процесс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качество образовательного процесса;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качество образовательн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внутренней системы оценки качества образования  – формирование единой системы диагностики и контроля состояния образовательного процесса в техникуме, что позволит определить степень соответствия качества результата, условий и процесса федеральным государственным образовательным стандартам СПО по специальностям подготовки и запросам потребителей образовате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хникума  организует оценку качества образования в техникуме и принимает управленческие решения по совершенствованию качества образования на основе результатов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ами внутренней системы оценки качества образования являются: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о условий, обеспечивающих образовательный процесс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е обеспеч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развивающая среда (включая средства информационно-коммуникационных технологий и учебно-методическое обеспечение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гигиенические и эстетические услов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е сопровождение и организация пит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й климат в технику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оциальной сферы техникума и гор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е управление (Общее собрание, Совет техникума, педагогический совет, методический совет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оборот и нормативное правовое обеспечение образовательного процесс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ные результаты обучения (включая сравнение данных внутренней и внешней диагностики, в т. ч. государственной итоговой аттестац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я студентов на конкурсах, олимпиадах, соревнован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получателей услуги качеством образовательных результатов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чество реализации образовательного процесс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офессиональные образовательные программы (соответствие требованиям федеральных государственных образовательных стандартов СПО (далее – ФГОС СП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ельные образовательные программы (соответствие запросам получателей услуги)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учебных планов и рабочих программ учебных дисциплин и профессиональных модулей (соответствие требованиям ФГОС СПО);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учебных занятий  и индивидуальной работы со студентами;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внеаудиторной  деятельности (включая классное руководство);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качеством обучения и условиями обучения в технику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существляется следующими метода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экспертиза – изучение состоя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измерение – оценка с помощью измерительных материалов (тесты, анкеты, опросы и т.п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качества образования проводится с использованием современных информационных технологий на всех этапах сбора, обработки, хранения и распростран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и внутренней оценки качества образования оформляются в выводах, схемах, графиках, таблицах, диаграммах, отражаются в справочно-аналитических материалах, содержащих конкретные, реально выполнимые рекоменда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е отчеты классных руководите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е и семестровые отчеты председателей ЦМ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тчеты председателей ГЭК по результатам ГИ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еместровый и годовой отчеты заведующих отделен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годовые отчеты руководителей структурных подраздел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тчет по результатам самообследования технику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ультаты внутренней системы оценки качества образования обсуждаются на заседаниях Педагогического совета, на заседаниях Совета техникума,  совещаниях при директоре, совещаниях при заместителе директора по учебной работе, заседаниях ЦМК, родительских собраниях; </w:t>
        <w:tab/>
        <w:t>используются для составления анализа и плана работы техникума  на новый учебный год, для формирования отчета о самообследовании; публикуются на официальном сайте техникума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Внутренняя система оценки качества образования позволяет судить о состоянии образовательного процесса в техникуме, принимать управленческие решения по совершенствованию качества образования на основе результатов  и обеспечивает возможность прогнозирования  его развит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казатели деятельности ОГБПО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айшетский  медицинский техникум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3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7"/>
        <w:gridCol w:w="6498"/>
        <w:gridCol w:w="2238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 человек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человек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 профессионального обучения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еловек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3 человека/ 1.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35 человек/ 72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человека/ 3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человек/54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20 человека/5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17 человек/85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12 человек/6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8 человека/ 4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4 человек/ 2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человек/ 100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5 человек/ 25 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66,6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3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7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46,0 кв. м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со сроком эксплуатации не более 5 лет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0/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иректор  ОГБПОУ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Тайшетский  медицинский </w:t>
        <w:tab/>
        <w:tab/>
        <w:tab/>
        <w:tab/>
        <w:tab/>
        <w:t>Ю.Н.Кирилл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хникум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49" w:gutter="0" w:header="0" w:top="568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10108565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9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828790</wp:posOffset>
              </wp:positionH>
              <wp:positionV relativeFrom="page">
                <wp:posOffset>10108565</wp:posOffset>
              </wp:positionV>
              <wp:extent cx="1797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9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Utsaah" w:hAnsi="Utsaah" w:cs="Utsaah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  <w:lang w:val="en-US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Utsaah" w:hAnsi="Utsaah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Artbuttonwrapper">
    <w:name w:val="art-button-wrapper"/>
    <w:qFormat/>
    <w:rPr/>
  </w:style>
  <w:style w:type="character" w:styleId="Artpostdateicon">
    <w:name w:val="art-postdateicon"/>
    <w:qFormat/>
    <w:rPr/>
  </w:style>
  <w:style w:type="character" w:styleId="Artpostauthoricon">
    <w:name w:val="art-postauthoricon"/>
    <w:qFormat/>
    <w:rPr/>
  </w:style>
  <w:style w:type="character" w:styleId="Artpostpdficon">
    <w:name w:val="art-postpdficon"/>
    <w:qFormat/>
    <w:rPr/>
  </w:style>
  <w:style w:type="character" w:styleId="Artpostprinticon">
    <w:name w:val="art-postprinticon"/>
    <w:qFormat/>
    <w:rPr/>
  </w:style>
  <w:style w:type="character" w:styleId="Artpostemailicon">
    <w:name w:val="art-postemailicon"/>
    <w:qFormat/>
    <w:rPr/>
  </w:style>
  <w:style w:type="character" w:styleId="Artpostediticon">
    <w:name w:val="art-postediticon"/>
    <w:qFormat/>
    <w:rPr/>
  </w:style>
  <w:style w:type="character" w:styleId="Artpostcategoryicon">
    <w:name w:val="art-postcategoryicon"/>
    <w:qFormat/>
    <w:rPr/>
  </w:style>
  <w:style w:type="character" w:styleId="Artbuttonwrapper1">
    <w:name w:val="art-button-wrapper1"/>
    <w:qFormat/>
    <w:rPr>
      <w:vanish w:val="false"/>
    </w:rPr>
  </w:style>
  <w:style w:type="character" w:styleId="Inner9">
    <w:name w:val="inner9"/>
    <w:qFormat/>
    <w:rPr>
      <w:rFonts w:ascii="PT Sans;Times New Roman" w:hAnsi="PT Sans;Times New Roman" w:cs="PT Sans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333333"/>
      <w:sz w:val="18"/>
      <w:szCs w:val="18"/>
      <w:u w:val="none"/>
    </w:rPr>
  </w:style>
  <w:style w:type="character" w:styleId="Inner10">
    <w:name w:val="inner10"/>
    <w:qFormat/>
    <w:rPr>
      <w:rFonts w:ascii="PT Sans;Times New Roman" w:hAnsi="PT Sans;Times New Roman" w:cs="PT Sans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333333"/>
      <w:sz w:val="18"/>
      <w:szCs w:val="18"/>
      <w:u w:val="none"/>
    </w:rPr>
  </w:style>
  <w:style w:type="character" w:styleId="Inner11">
    <w:name w:val="inner11"/>
    <w:qFormat/>
    <w:rPr>
      <w:rFonts w:ascii="PT Sans;Times New Roman" w:hAnsi="PT Sans;Times New Roman" w:cs="PT Sans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333333"/>
      <w:sz w:val="18"/>
      <w:szCs w:val="18"/>
      <w:u w:val="none"/>
    </w:rPr>
  </w:style>
  <w:style w:type="character" w:styleId="Inner12">
    <w:name w:val="inner12"/>
    <w:qFormat/>
    <w:rPr>
      <w:rFonts w:ascii="PT Sans;Times New Roman" w:hAnsi="PT Sans;Times New Roman" w:cs="PT Sans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333333"/>
      <w:sz w:val="18"/>
      <w:szCs w:val="18"/>
      <w:u w:val="none"/>
    </w:rPr>
  </w:style>
  <w:style w:type="character" w:styleId="Artpostheadericon1">
    <w:name w:val="art-postheadericon1"/>
    <w:qFormat/>
    <w:rPr/>
  </w:style>
  <w:style w:type="character" w:styleId="Style15">
    <w:name w:val="Основной текст_"/>
    <w:qFormat/>
    <w:rPr>
      <w:rFonts w:cs="Calibri"/>
      <w:sz w:val="23"/>
      <w:szCs w:val="23"/>
      <w:shd w:fill="FFFFFF" w:val="clear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Подпись к таблице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</w:pPr>
    <w:rPr>
      <w:sz w:val="24"/>
      <w:szCs w:val="24"/>
    </w:rPr>
  </w:style>
  <w:style w:type="paragraph" w:styleId="Imgfulltextfloatright">
    <w:name w:val="img-fulltext-float-right"/>
    <w:basedOn w:val="Normal"/>
    <w:qFormat/>
    <w:pPr>
      <w:spacing w:before="0" w:after="150"/>
      <w:ind w:left="150" w:hanging="0"/>
    </w:pPr>
    <w:rPr>
      <w:sz w:val="24"/>
      <w:szCs w:val="24"/>
    </w:rPr>
  </w:style>
  <w:style w:type="paragraph" w:styleId="Imgfulltextfloatleft">
    <w:name w:val="img-fulltext-float-left"/>
    <w:basedOn w:val="Normal"/>
    <w:qFormat/>
    <w:pPr>
      <w:spacing w:before="0" w:after="150"/>
      <w:ind w:right="150" w:hanging="0"/>
    </w:pPr>
    <w:rPr>
      <w:sz w:val="24"/>
      <w:szCs w:val="24"/>
    </w:rPr>
  </w:style>
  <w:style w:type="paragraph" w:styleId="Imgintrofloatright">
    <w:name w:val="img-intro-float-right"/>
    <w:basedOn w:val="Normal"/>
    <w:qFormat/>
    <w:pPr>
      <w:spacing w:before="0" w:after="75"/>
      <w:ind w:left="75" w:hanging="0"/>
    </w:pPr>
    <w:rPr>
      <w:sz w:val="24"/>
      <w:szCs w:val="24"/>
    </w:rPr>
  </w:style>
  <w:style w:type="paragraph" w:styleId="Imgintrofloatleft">
    <w:name w:val="img-intro-float-left"/>
    <w:basedOn w:val="Normal"/>
    <w:qFormat/>
    <w:pPr>
      <w:spacing w:before="0" w:after="75"/>
      <w:ind w:right="75" w:hanging="0"/>
    </w:pPr>
    <w:rPr>
      <w:sz w:val="24"/>
      <w:szCs w:val="24"/>
    </w:rPr>
  </w:style>
  <w:style w:type="paragraph" w:styleId="Invalid">
    <w:name w:val="invalid"/>
    <w:basedOn w:val="Normal"/>
    <w:qFormat/>
    <w:pPr/>
    <w:rPr>
      <w:sz w:val="24"/>
      <w:szCs w:val="24"/>
    </w:rPr>
  </w:style>
  <w:style w:type="paragraph" w:styleId="Button2left">
    <w:name w:val="button2-left"/>
    <w:basedOn w:val="Normal"/>
    <w:qFormat/>
    <w:pPr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ind w:left="75" w:hanging="0"/>
    </w:pPr>
    <w:rPr>
      <w:sz w:val="24"/>
      <w:szCs w:val="24"/>
    </w:rPr>
  </w:style>
  <w:style w:type="paragraph" w:styleId="Artpostcontent">
    <w:name w:val="art-postcontent"/>
    <w:basedOn w:val="Normal"/>
    <w:qFormat/>
    <w:pPr/>
    <w:rPr>
      <w:rFonts w:ascii="Lucida Sans Unicode" w:hAnsi="Lucida Sans Unicode" w:cs="Lucida Sans Unicode"/>
      <w:sz w:val="24"/>
      <w:szCs w:val="24"/>
    </w:rPr>
  </w:style>
  <w:style w:type="paragraph" w:styleId="Artpostheadericons">
    <w:name w:val="art-postheadericons"/>
    <w:basedOn w:val="Normal"/>
    <w:qFormat/>
    <w:pPr/>
    <w:rPr>
      <w:rFonts w:ascii="Lucida Sans Unicode" w:hAnsi="Lucida Sans Unicode" w:cs="Lucida Sans Unicode"/>
      <w:color w:val="363636"/>
      <w:sz w:val="24"/>
      <w:szCs w:val="24"/>
    </w:rPr>
  </w:style>
  <w:style w:type="paragraph" w:styleId="Artpostfootericons">
    <w:name w:val="art-postfootericons"/>
    <w:basedOn w:val="Normal"/>
    <w:qFormat/>
    <w:pPr/>
    <w:rPr>
      <w:rFonts w:ascii="Lucida Sans Unicode" w:hAnsi="Lucida Sans Unicode" w:cs="Lucida Sans Unicode"/>
      <w:color w:val="545454"/>
      <w:sz w:val="24"/>
      <w:szCs w:val="24"/>
    </w:rPr>
  </w:style>
  <w:style w:type="paragraph" w:styleId="Artblockcontentbody">
    <w:name w:val="art-blockcontent-body"/>
    <w:basedOn w:val="Normal"/>
    <w:qFormat/>
    <w:pPr/>
    <w:rPr>
      <w:rFonts w:ascii="Lucida Sans Unicode" w:hAnsi="Lucida Sans Unicode" w:cs="Lucida Sans Unicode"/>
      <w:color w:val="14506B"/>
      <w:sz w:val="18"/>
      <w:szCs w:val="18"/>
    </w:rPr>
  </w:style>
  <w:style w:type="paragraph" w:styleId="Artlogoname">
    <w:name w:val="art-logo-name"/>
    <w:basedOn w:val="Normal"/>
    <w:qFormat/>
    <w:pPr/>
    <w:rPr>
      <w:rFonts w:ascii="Arial" w:hAnsi="Arial" w:cs="Arial"/>
      <w:b/>
      <w:bCs/>
      <w:color w:val="1C1C1C"/>
      <w:sz w:val="30"/>
      <w:szCs w:val="30"/>
    </w:rPr>
  </w:style>
  <w:style w:type="paragraph" w:styleId="Artlogotext">
    <w:name w:val="art-logo-text"/>
    <w:basedOn w:val="Normal"/>
    <w:qFormat/>
    <w:pPr/>
    <w:rPr>
      <w:rFonts w:ascii="Comic Sans MS" w:hAnsi="Comic Sans MS" w:cs="Lucida Sans Unicode"/>
      <w:b/>
      <w:bCs/>
      <w:color w:val="1C1C1C"/>
      <w:sz w:val="45"/>
      <w:szCs w:val="45"/>
    </w:rPr>
  </w:style>
  <w:style w:type="paragraph" w:styleId="Artpostheader">
    <w:name w:val="art-postheader"/>
    <w:basedOn w:val="Normal"/>
    <w:qFormat/>
    <w:pPr>
      <w:spacing w:lineRule="atLeast" w:line="240" w:before="75" w:after="75"/>
    </w:pPr>
    <w:rPr>
      <w:rFonts w:ascii="Lucida Sans Unicode" w:hAnsi="Lucida Sans Unicode" w:cs="Lucida Sans Unicode"/>
      <w:b/>
      <w:bCs/>
      <w:color w:val="144657"/>
      <w:sz w:val="30"/>
      <w:szCs w:val="30"/>
    </w:rPr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box">
    <w:name w:val="art-box"/>
    <w:basedOn w:val="Normal"/>
    <w:qFormat/>
    <w:pPr/>
    <w:rPr>
      <w:sz w:val="24"/>
      <w:szCs w:val="24"/>
    </w:rPr>
  </w:style>
  <w:style w:type="paragraph" w:styleId="Artboxbody">
    <w:name w:val="art-box-body"/>
    <w:basedOn w:val="Normal"/>
    <w:qFormat/>
    <w:pPr/>
    <w:rPr>
      <w:sz w:val="24"/>
      <w:szCs w:val="24"/>
    </w:rPr>
  </w:style>
  <w:style w:type="paragraph" w:styleId="Artheaderwrapper">
    <w:name w:val="art-header-wrapper"/>
    <w:basedOn w:val="Normal"/>
    <w:qFormat/>
    <w:pPr/>
    <w:rPr>
      <w:sz w:val="24"/>
      <w:szCs w:val="24"/>
    </w:rPr>
  </w:style>
  <w:style w:type="paragraph" w:styleId="Artheaderinner">
    <w:name w:val="art-header-inner"/>
    <w:basedOn w:val="Normal"/>
    <w:qFormat/>
    <w:pPr>
      <w:ind w:left="105" w:right="105" w:hanging="0"/>
    </w:pPr>
    <w:rPr>
      <w:sz w:val="24"/>
      <w:szCs w:val="24"/>
    </w:rPr>
  </w:style>
  <w:style w:type="paragraph" w:styleId="Artsheet">
    <w:name w:val="art-sheet"/>
    <w:basedOn w:val="Normal"/>
    <w:qFormat/>
    <w:pPr>
      <w:spacing w:before="75" w:after="0"/>
    </w:pPr>
    <w:rPr>
      <w:sz w:val="24"/>
      <w:szCs w:val="24"/>
    </w:rPr>
  </w:style>
  <w:style w:type="paragraph" w:styleId="Artsheetbody">
    <w:name w:val="art-sheet-body"/>
    <w:basedOn w:val="Normal"/>
    <w:qFormat/>
    <w:pPr/>
    <w:rPr>
      <w:sz w:val="24"/>
      <w:szCs w:val="24"/>
    </w:rPr>
  </w:style>
  <w:style w:type="paragraph" w:styleId="Artlayoutwrapper">
    <w:name w:val="art-layout-wrapper"/>
    <w:basedOn w:val="Normal"/>
    <w:qFormat/>
    <w:pPr/>
    <w:rPr>
      <w:sz w:val="24"/>
      <w:szCs w:val="24"/>
    </w:rPr>
  </w:style>
  <w:style w:type="paragraph" w:styleId="Artcontentlayout">
    <w:name w:val="art-content-layout"/>
    <w:basedOn w:val="Normal"/>
    <w:qFormat/>
    <w:pPr/>
    <w:rPr>
      <w:sz w:val="24"/>
      <w:szCs w:val="24"/>
    </w:rPr>
  </w:style>
  <w:style w:type="paragraph" w:styleId="Artlayoutcell">
    <w:name w:val="art-layout-cell"/>
    <w:basedOn w:val="Normal"/>
    <w:qFormat/>
    <w:pPr>
      <w:textAlignment w:val="top"/>
    </w:pPr>
    <w:rPr>
      <w:sz w:val="24"/>
      <w:szCs w:val="24"/>
    </w:rPr>
  </w:style>
  <w:style w:type="paragraph" w:styleId="Artvmenublock">
    <w:name w:val="art-vmenublock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Artvmenublockbody">
    <w:name w:val="art-vmenublock-body"/>
    <w:basedOn w:val="Normal"/>
    <w:qFormat/>
    <w:pPr/>
    <w:rPr>
      <w:sz w:val="24"/>
      <w:szCs w:val="24"/>
    </w:rPr>
  </w:style>
  <w:style w:type="paragraph" w:styleId="Artvmenublockheader">
    <w:name w:val="art-vmenublockheader"/>
    <w:basedOn w:val="Normal"/>
    <w:qFormat/>
    <w:pPr>
      <w:spacing w:lineRule="atLeast" w:line="570"/>
    </w:pPr>
    <w:rPr>
      <w:sz w:val="24"/>
      <w:szCs w:val="24"/>
    </w:rPr>
  </w:style>
  <w:style w:type="paragraph" w:styleId="Artvmenublockcontentbody">
    <w:name w:val="art-vmenublockcontent-body"/>
    <w:basedOn w:val="Normal"/>
    <w:qFormat/>
    <w:pPr/>
    <w:rPr>
      <w:sz w:val="24"/>
      <w:szCs w:val="24"/>
    </w:rPr>
  </w:style>
  <w:style w:type="paragraph" w:styleId="Artblock">
    <w:name w:val="art-block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Artblockbody">
    <w:name w:val="art-block-body"/>
    <w:basedOn w:val="Normal"/>
    <w:qFormat/>
    <w:pPr/>
    <w:rPr>
      <w:sz w:val="24"/>
      <w:szCs w:val="24"/>
    </w:rPr>
  </w:style>
  <w:style w:type="paragraph" w:styleId="Artblockheader">
    <w:name w:val="art-blockheader"/>
    <w:basedOn w:val="Normal"/>
    <w:qFormat/>
    <w:pPr>
      <w:spacing w:lineRule="atLeast" w:line="570" w:before="0" w:after="60"/>
    </w:pPr>
    <w:rPr>
      <w:sz w:val="24"/>
      <w:szCs w:val="24"/>
    </w:rPr>
  </w:style>
  <w:style w:type="paragraph" w:styleId="Artpost">
    <w:name w:val="art-post"/>
    <w:basedOn w:val="Normal"/>
    <w:qFormat/>
    <w:pPr>
      <w:spacing w:before="15" w:after="15"/>
      <w:ind w:left="15" w:right="15" w:hanging="0"/>
    </w:pPr>
    <w:rPr>
      <w:sz w:val="24"/>
      <w:szCs w:val="24"/>
    </w:rPr>
  </w:style>
  <w:style w:type="paragraph" w:styleId="Artpostbody">
    <w:name w:val="art-post-body"/>
    <w:basedOn w:val="Normal"/>
    <w:qFormat/>
    <w:pPr/>
    <w:rPr>
      <w:sz w:val="24"/>
      <w:szCs w:val="24"/>
    </w:rPr>
  </w:style>
  <w:style w:type="paragraph" w:styleId="Artpostmetadataheader">
    <w:name w:val="art-postmetadataheader"/>
    <w:basedOn w:val="Normal"/>
    <w:qFormat/>
    <w:pPr>
      <w:pBdr>
        <w:top w:val="single" w:sz="6" w:space="1" w:color="BFBFBF"/>
        <w:left w:val="single" w:sz="6" w:space="1" w:color="BFBFBF"/>
        <w:bottom w:val="single" w:sz="6" w:space="1" w:color="BFBFBF"/>
        <w:right w:val="single" w:sz="6" w:space="1" w:color="BFBFBF"/>
      </w:pBdr>
      <w:shd w:fill="E8E8E8" w:val="clear"/>
    </w:pPr>
    <w:rPr>
      <w:sz w:val="24"/>
      <w:szCs w:val="24"/>
    </w:rPr>
  </w:style>
  <w:style w:type="paragraph" w:styleId="Artpostheadericon">
    <w:name w:val="art-postheadericon"/>
    <w:basedOn w:val="Normal"/>
    <w:qFormat/>
    <w:pPr>
      <w:spacing w:lineRule="atLeast" w:line="240"/>
    </w:pPr>
    <w:rPr>
      <w:sz w:val="24"/>
      <w:szCs w:val="24"/>
    </w:rPr>
  </w:style>
  <w:style w:type="paragraph" w:styleId="Artfooter">
    <w:name w:val="art-footer"/>
    <w:basedOn w:val="Normal"/>
    <w:qFormat/>
    <w:pPr/>
    <w:rPr>
      <w:sz w:val="24"/>
      <w:szCs w:val="24"/>
    </w:rPr>
  </w:style>
  <w:style w:type="paragraph" w:styleId="Artfooterbody">
    <w:name w:val="art-footer-body"/>
    <w:basedOn w:val="Normal"/>
    <w:qFormat/>
    <w:pPr/>
    <w:rPr>
      <w:color w:val="C4C4C4"/>
      <w:sz w:val="17"/>
      <w:szCs w:val="17"/>
    </w:rPr>
  </w:style>
  <w:style w:type="paragraph" w:styleId="Artfootertext">
    <w:name w:val="art-footer-text"/>
    <w:basedOn w:val="Normal"/>
    <w:qFormat/>
    <w:pPr>
      <w:jc w:val="center"/>
    </w:pPr>
    <w:rPr>
      <w:sz w:val="24"/>
      <w:szCs w:val="24"/>
    </w:rPr>
  </w:style>
  <w:style w:type="paragraph" w:styleId="Artpagefooter">
    <w:name w:val="art-page-footer"/>
    <w:basedOn w:val="Normal"/>
    <w:qFormat/>
    <w:pPr>
      <w:jc w:val="center"/>
    </w:pPr>
    <w:rPr>
      <w:rFonts w:ascii="Arial" w:hAnsi="Arial" w:cs="Arial"/>
      <w:color w:val="4F4F4F"/>
      <w:sz w:val="15"/>
      <w:szCs w:val="15"/>
    </w:rPr>
  </w:style>
  <w:style w:type="paragraph" w:styleId="Rowseparator">
    <w:name w:val="row-separator"/>
    <w:basedOn w:val="Normal"/>
    <w:qFormat/>
    <w:pPr/>
    <w:rPr>
      <w:sz w:val="2"/>
      <w:szCs w:val="2"/>
    </w:rPr>
  </w:style>
  <w:style w:type="paragraph" w:styleId="Articleinfo">
    <w:name w:val="article-info"/>
    <w:basedOn w:val="Normal"/>
    <w:qFormat/>
    <w:pPr>
      <w:spacing w:before="150" w:after="150"/>
    </w:pPr>
    <w:rPr>
      <w:sz w:val="24"/>
      <w:szCs w:val="24"/>
    </w:rPr>
  </w:style>
  <w:style w:type="paragraph" w:styleId="Pagination">
    <w:name w:val="pagination"/>
    <w:basedOn w:val="Normal"/>
    <w:qFormat/>
    <w:pPr>
      <w:jc w:val="center"/>
    </w:pPr>
    <w:rPr>
      <w:sz w:val="24"/>
      <w:szCs w:val="24"/>
    </w:rPr>
  </w:style>
  <w:style w:type="paragraph" w:styleId="Tip">
    <w:name w:val="tip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FFFFCC" w:val="clear"/>
    </w:pPr>
    <w:rPr>
      <w:sz w:val="24"/>
      <w:szCs w:val="24"/>
    </w:rPr>
  </w:style>
  <w:style w:type="paragraph" w:styleId="Tiptitle">
    <w:name w:val="tip-title"/>
    <w:basedOn w:val="Normal"/>
    <w:qFormat/>
    <w:pPr/>
    <w:rPr>
      <w:b/>
      <w:bCs/>
      <w:sz w:val="24"/>
      <w:szCs w:val="24"/>
    </w:rPr>
  </w:style>
  <w:style w:type="paragraph" w:styleId="Pagenavcounter">
    <w:name w:val="pagenavcounter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mage">
    <w:name w:val="image"/>
    <w:basedOn w:val="Normal"/>
    <w:qFormat/>
    <w:pPr/>
    <w:rPr>
      <w:sz w:val="24"/>
      <w:szCs w:val="24"/>
    </w:rPr>
  </w:style>
  <w:style w:type="paragraph" w:styleId="Readmore">
    <w:name w:val="readmore"/>
    <w:basedOn w:val="Normal"/>
    <w:qFormat/>
    <w:pPr/>
    <w:rPr>
      <w:sz w:val="24"/>
      <w:szCs w:val="24"/>
    </w:rPr>
  </w:style>
  <w:style w:type="paragraph" w:styleId="Article">
    <w:name w:val="article"/>
    <w:basedOn w:val="Normal"/>
    <w:qFormat/>
    <w:pPr/>
    <w:rPr>
      <w:sz w:val="24"/>
      <w:szCs w:val="24"/>
    </w:rPr>
  </w:style>
  <w:style w:type="paragraph" w:styleId="Pagebreak">
    <w:name w:val="pagebreak"/>
    <w:basedOn w:val="Normal"/>
    <w:qFormat/>
    <w:pPr/>
    <w:rPr>
      <w:sz w:val="24"/>
      <w:szCs w:val="24"/>
    </w:rPr>
  </w:style>
  <w:style w:type="paragraph" w:styleId="Blank">
    <w:name w:val="blank"/>
    <w:basedOn w:val="Normal"/>
    <w:qFormat/>
    <w:pPr/>
    <w:rPr>
      <w:sz w:val="24"/>
      <w:szCs w:val="24"/>
    </w:rPr>
  </w:style>
  <w:style w:type="paragraph" w:styleId="Left">
    <w:name w:val="left"/>
    <w:basedOn w:val="Normal"/>
    <w:qFormat/>
    <w:pPr/>
    <w:rPr>
      <w:sz w:val="24"/>
      <w:szCs w:val="24"/>
    </w:rPr>
  </w:style>
  <w:style w:type="paragraph" w:styleId="Right">
    <w:name w:val="right"/>
    <w:basedOn w:val="Normal"/>
    <w:qFormat/>
    <w:pPr/>
    <w:rPr>
      <w:sz w:val="24"/>
      <w:szCs w:val="24"/>
    </w:rPr>
  </w:style>
  <w:style w:type="paragraph" w:styleId="T">
    <w:name w:val="t"/>
    <w:basedOn w:val="Normal"/>
    <w:qFormat/>
    <w:pPr/>
    <w:rPr>
      <w:sz w:val="24"/>
      <w:szCs w:val="24"/>
    </w:rPr>
  </w:style>
  <w:style w:type="paragraph" w:styleId="Artcontentlayoutbr">
    <w:name w:val="art-content-layout-br"/>
    <w:basedOn w:val="Normal"/>
    <w:qFormat/>
    <w:pPr/>
    <w:rPr>
      <w:sz w:val="24"/>
      <w:szCs w:val="24"/>
    </w:rPr>
  </w:style>
  <w:style w:type="paragraph" w:styleId="Artsidebar1">
    <w:name w:val="art-sidebar1"/>
    <w:basedOn w:val="Normal"/>
    <w:qFormat/>
    <w:pPr/>
    <w:rPr>
      <w:sz w:val="24"/>
      <w:szCs w:val="24"/>
    </w:rPr>
  </w:style>
  <w:style w:type="paragraph" w:styleId="Column1">
    <w:name w:val="column-1"/>
    <w:basedOn w:val="Normal"/>
    <w:qFormat/>
    <w:pPr/>
    <w:rPr>
      <w:sz w:val="24"/>
      <w:szCs w:val="24"/>
    </w:rPr>
  </w:style>
  <w:style w:type="paragraph" w:styleId="Column2">
    <w:name w:val="column-2"/>
    <w:basedOn w:val="Normal"/>
    <w:qFormat/>
    <w:pPr/>
    <w:rPr>
      <w:sz w:val="24"/>
      <w:szCs w:val="24"/>
    </w:rPr>
  </w:style>
  <w:style w:type="paragraph" w:styleId="Column3">
    <w:name w:val="column-3"/>
    <w:basedOn w:val="Normal"/>
    <w:qFormat/>
    <w:pPr/>
    <w:rPr>
      <w:sz w:val="24"/>
      <w:szCs w:val="24"/>
    </w:rPr>
  </w:style>
  <w:style w:type="paragraph" w:styleId="Articleinfoterm">
    <w:name w:val="article-info-term"/>
    <w:basedOn w:val="Normal"/>
    <w:qFormat/>
    <w:pPr/>
    <w:rPr>
      <w:sz w:val="24"/>
      <w:szCs w:val="24"/>
    </w:rPr>
  </w:style>
  <w:style w:type="paragraph" w:styleId="Counter">
    <w:name w:val="counter"/>
    <w:basedOn w:val="Normal"/>
    <w:qFormat/>
    <w:pPr/>
    <w:rPr>
      <w:sz w:val="24"/>
      <w:szCs w:val="24"/>
    </w:rPr>
  </w:style>
  <w:style w:type="paragraph" w:styleId="Imageleft">
    <w:name w:val="image-left"/>
    <w:basedOn w:val="Normal"/>
    <w:qFormat/>
    <w:pPr/>
    <w:rPr>
      <w:sz w:val="24"/>
      <w:szCs w:val="24"/>
    </w:rPr>
  </w:style>
  <w:style w:type="paragraph" w:styleId="Imageright">
    <w:name w:val="image-right"/>
    <w:basedOn w:val="Normal"/>
    <w:qFormat/>
    <w:pPr/>
    <w:rPr>
      <w:sz w:val="24"/>
      <w:szCs w:val="24"/>
    </w:rPr>
  </w:style>
  <w:style w:type="paragraph" w:styleId="Offlajnaccordion881containerinner">
    <w:name w:val="offlajn-accordion-88-1-container-inner"/>
    <w:basedOn w:val="Normal"/>
    <w:qFormat/>
    <w:pPr/>
    <w:rPr>
      <w:sz w:val="24"/>
      <w:szCs w:val="24"/>
    </w:rPr>
  </w:style>
  <w:style w:type="paragraph" w:styleId="11">
    <w:name w:val="Название1"/>
    <w:basedOn w:val="Normal"/>
    <w:qFormat/>
    <w:pPr/>
    <w:rPr>
      <w:sz w:val="24"/>
      <w:szCs w:val="24"/>
    </w:rPr>
  </w:style>
  <w:style w:type="paragraph" w:styleId="Formlimit">
    <w:name w:val="form-limit"/>
    <w:basedOn w:val="Normal"/>
    <w:qFormat/>
    <w:pPr/>
    <w:rPr>
      <w:sz w:val="24"/>
      <w:szCs w:val="24"/>
    </w:rPr>
  </w:style>
  <w:style w:type="paragraph" w:styleId="Inner">
    <w:name w:val="inner"/>
    <w:basedOn w:val="Normal"/>
    <w:qFormat/>
    <w:pPr/>
    <w:rPr>
      <w:sz w:val="24"/>
      <w:szCs w:val="24"/>
    </w:rPr>
  </w:style>
  <w:style w:type="paragraph" w:styleId="Offlajnaccordion881containerinner1">
    <w:name w:val="offlajn-accordion-88-1-container-inner1"/>
    <w:basedOn w:val="Normal"/>
    <w:qFormat/>
    <w:pPr/>
    <w:rPr>
      <w:sz w:val="24"/>
      <w:szCs w:val="24"/>
    </w:rPr>
  </w:style>
  <w:style w:type="paragraph" w:styleId="Title1">
    <w:name w:val="title1"/>
    <w:basedOn w:val="Normal"/>
    <w:qFormat/>
    <w:pPr/>
    <w:rPr>
      <w:sz w:val="24"/>
      <w:szCs w:val="24"/>
    </w:rPr>
  </w:style>
  <w:style w:type="paragraph" w:styleId="Inner1">
    <w:name w:val="inner1"/>
    <w:basedOn w:val="Normal"/>
    <w:qFormat/>
    <w:pPr>
      <w:ind w:left="90" w:right="90" w:hanging="0"/>
    </w:pPr>
    <w:rPr>
      <w:sz w:val="24"/>
      <w:szCs w:val="24"/>
    </w:rPr>
  </w:style>
  <w:style w:type="paragraph" w:styleId="Inner2">
    <w:name w:val="inner2"/>
    <w:basedOn w:val="Normal"/>
    <w:qFormat/>
    <w:pPr>
      <w:ind w:left="90" w:right="90" w:hanging="0"/>
    </w:pPr>
    <w:rPr>
      <w:sz w:val="24"/>
      <w:szCs w:val="24"/>
    </w:rPr>
  </w:style>
  <w:style w:type="paragraph" w:styleId="Inner3">
    <w:name w:val="inner3"/>
    <w:basedOn w:val="Normal"/>
    <w:qFormat/>
    <w:pPr>
      <w:ind w:left="90" w:right="90" w:hanging="0"/>
    </w:pPr>
    <w:rPr>
      <w:sz w:val="24"/>
      <w:szCs w:val="24"/>
    </w:rPr>
  </w:style>
  <w:style w:type="paragraph" w:styleId="Inner4">
    <w:name w:val="inner4"/>
    <w:basedOn w:val="Normal"/>
    <w:qFormat/>
    <w:pPr>
      <w:ind w:left="90" w:right="90" w:hanging="0"/>
    </w:pPr>
    <w:rPr>
      <w:sz w:val="24"/>
      <w:szCs w:val="24"/>
    </w:rPr>
  </w:style>
  <w:style w:type="paragraph" w:styleId="Inner5">
    <w:name w:val="inner5"/>
    <w:basedOn w:val="Normal"/>
    <w:qFormat/>
    <w:pPr>
      <w:ind w:left="90" w:right="90" w:hanging="0"/>
    </w:pPr>
    <w:rPr>
      <w:sz w:val="24"/>
      <w:szCs w:val="24"/>
    </w:rPr>
  </w:style>
  <w:style w:type="paragraph" w:styleId="Inner6">
    <w:name w:val="inner6"/>
    <w:basedOn w:val="Normal"/>
    <w:qFormat/>
    <w:pPr>
      <w:ind w:left="90" w:right="90" w:hanging="0"/>
    </w:pPr>
    <w:rPr>
      <w:sz w:val="24"/>
      <w:szCs w:val="24"/>
    </w:rPr>
  </w:style>
  <w:style w:type="paragraph" w:styleId="Inner7">
    <w:name w:val="inner7"/>
    <w:basedOn w:val="Normal"/>
    <w:qFormat/>
    <w:pPr>
      <w:ind w:left="90" w:right="90" w:hanging="0"/>
    </w:pPr>
    <w:rPr>
      <w:sz w:val="24"/>
      <w:szCs w:val="24"/>
    </w:rPr>
  </w:style>
  <w:style w:type="paragraph" w:styleId="Inner8">
    <w:name w:val="inner8"/>
    <w:basedOn w:val="Normal"/>
    <w:qFormat/>
    <w:pPr>
      <w:ind w:left="90" w:right="90" w:hanging="0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Readmore1">
    <w:name w:val="readmore1"/>
    <w:basedOn w:val="Normal"/>
    <w:qFormat/>
    <w:pPr/>
    <w:rPr>
      <w:sz w:val="24"/>
      <w:szCs w:val="24"/>
    </w:rPr>
  </w:style>
  <w:style w:type="paragraph" w:styleId="Article1">
    <w:name w:val="article1"/>
    <w:basedOn w:val="Normal"/>
    <w:qFormat/>
    <w:pPr/>
    <w:rPr>
      <w:sz w:val="24"/>
      <w:szCs w:val="24"/>
    </w:rPr>
  </w:style>
  <w:style w:type="paragraph" w:styleId="Pagebreak1">
    <w:name w:val="pagebreak1"/>
    <w:basedOn w:val="Normal"/>
    <w:qFormat/>
    <w:pPr/>
    <w:rPr>
      <w:sz w:val="24"/>
      <w:szCs w:val="24"/>
    </w:rPr>
  </w:style>
  <w:style w:type="paragraph" w:styleId="Blank1">
    <w:name w:val="blank1"/>
    <w:basedOn w:val="Normal"/>
    <w:qFormat/>
    <w:pPr/>
    <w:rPr>
      <w:sz w:val="24"/>
      <w:szCs w:val="24"/>
    </w:rPr>
  </w:style>
  <w:style w:type="paragraph" w:styleId="Left1">
    <w:name w:val="left1"/>
    <w:basedOn w:val="Normal"/>
    <w:qFormat/>
    <w:pPr>
      <w:ind w:right="240" w:hanging="0"/>
    </w:pPr>
    <w:rPr>
      <w:sz w:val="24"/>
      <w:szCs w:val="24"/>
    </w:rPr>
  </w:style>
  <w:style w:type="paragraph" w:styleId="Right1">
    <w:name w:val="right1"/>
    <w:basedOn w:val="Normal"/>
    <w:qFormat/>
    <w:pPr>
      <w:ind w:left="240" w:hanging="0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570"/>
    </w:pPr>
    <w:rPr>
      <w:rFonts w:ascii="Lucida Sans Unicode" w:hAnsi="Lucida Sans Unicode" w:cs="Lucida Sans Unicode"/>
      <w:b/>
      <w:bCs/>
      <w:color w:val="000000"/>
      <w:sz w:val="21"/>
      <w:szCs w:val="21"/>
    </w:rPr>
  </w:style>
  <w:style w:type="paragraph" w:styleId="T2">
    <w:name w:val="t2"/>
    <w:basedOn w:val="Normal"/>
    <w:qFormat/>
    <w:pPr>
      <w:spacing w:lineRule="atLeast" w:line="570"/>
    </w:pPr>
    <w:rPr>
      <w:rFonts w:ascii="Lucida Sans Unicode" w:hAnsi="Lucida Sans Unicode" w:cs="Lucida Sans Unicode"/>
      <w:b/>
      <w:bCs/>
      <w:color w:val="404040"/>
      <w:sz w:val="21"/>
      <w:szCs w:val="21"/>
    </w:rPr>
  </w:style>
  <w:style w:type="paragraph" w:styleId="Artcontentlayoutbr1">
    <w:name w:val="art-content-layout-br1"/>
    <w:basedOn w:val="Normal"/>
    <w:qFormat/>
    <w:pPr/>
    <w:rPr>
      <w:sz w:val="24"/>
      <w:szCs w:val="24"/>
    </w:rPr>
  </w:style>
  <w:style w:type="paragraph" w:styleId="Artsidebar11">
    <w:name w:val="art-sidebar11"/>
    <w:basedOn w:val="Normal"/>
    <w:qFormat/>
    <w:pPr/>
    <w:rPr>
      <w:sz w:val="24"/>
      <w:szCs w:val="24"/>
    </w:rPr>
  </w:style>
  <w:style w:type="paragraph" w:styleId="Imageleft1">
    <w:name w:val="image-left1"/>
    <w:basedOn w:val="Normal"/>
    <w:qFormat/>
    <w:pPr>
      <w:spacing w:before="0" w:after="75"/>
      <w:ind w:right="75" w:hanging="0"/>
    </w:pPr>
    <w:rPr>
      <w:sz w:val="24"/>
      <w:szCs w:val="24"/>
    </w:rPr>
  </w:style>
  <w:style w:type="paragraph" w:styleId="Imageright1">
    <w:name w:val="image-right1"/>
    <w:basedOn w:val="Normal"/>
    <w:qFormat/>
    <w:pPr>
      <w:spacing w:before="0" w:after="75"/>
      <w:ind w:left="75" w:hanging="0"/>
    </w:pPr>
    <w:rPr>
      <w:sz w:val="24"/>
      <w:szCs w:val="24"/>
    </w:rPr>
  </w:style>
  <w:style w:type="paragraph" w:styleId="Column11">
    <w:name w:val="column-11"/>
    <w:basedOn w:val="Normal"/>
    <w:qFormat/>
    <w:pPr/>
    <w:rPr>
      <w:sz w:val="24"/>
      <w:szCs w:val="24"/>
    </w:rPr>
  </w:style>
  <w:style w:type="paragraph" w:styleId="Column21">
    <w:name w:val="column-21"/>
    <w:basedOn w:val="Normal"/>
    <w:qFormat/>
    <w:pPr/>
    <w:rPr>
      <w:sz w:val="24"/>
      <w:szCs w:val="24"/>
    </w:rPr>
  </w:style>
  <w:style w:type="paragraph" w:styleId="Column12">
    <w:name w:val="column-12"/>
    <w:basedOn w:val="Normal"/>
    <w:qFormat/>
    <w:pPr/>
    <w:rPr>
      <w:sz w:val="24"/>
      <w:szCs w:val="24"/>
    </w:rPr>
  </w:style>
  <w:style w:type="paragraph" w:styleId="Column22">
    <w:name w:val="column-22"/>
    <w:basedOn w:val="Normal"/>
    <w:qFormat/>
    <w:pPr/>
    <w:rPr>
      <w:sz w:val="24"/>
      <w:szCs w:val="24"/>
    </w:rPr>
  </w:style>
  <w:style w:type="paragraph" w:styleId="Column31">
    <w:name w:val="column-31"/>
    <w:basedOn w:val="Normal"/>
    <w:qFormat/>
    <w:pPr/>
    <w:rPr>
      <w:sz w:val="24"/>
      <w:szCs w:val="24"/>
    </w:rPr>
  </w:style>
  <w:style w:type="paragraph" w:styleId="Articleinfoterm1">
    <w:name w:val="article-info-term1"/>
    <w:basedOn w:val="Normal"/>
    <w:qFormat/>
    <w:pPr/>
    <w:rPr>
      <w:vanish/>
      <w:sz w:val="24"/>
      <w:szCs w:val="24"/>
    </w:rPr>
  </w:style>
  <w:style w:type="paragraph" w:styleId="Formlimit1">
    <w:name w:val="form-limit1"/>
    <w:basedOn w:val="Normal"/>
    <w:qFormat/>
    <w:pPr>
      <w:spacing w:before="120" w:after="0"/>
    </w:pPr>
    <w:rPr>
      <w:sz w:val="24"/>
      <w:szCs w:val="24"/>
    </w:rPr>
  </w:style>
  <w:style w:type="paragraph" w:styleId="Counter1">
    <w:name w:val="counter1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36"/>
      <w:ind w:hanging="560"/>
      <w:jc w:val="center"/>
    </w:pPr>
    <w:rPr>
      <w:rFonts w:ascii="Calibri" w:hAnsi="Calibri" w:eastAsia="Calibri" w:cs="Calibri"/>
      <w:sz w:val="23"/>
      <w:szCs w:val="23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mkufa.bashmed.ru/docs/spo.rar" TargetMode="Externa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13:00Z</dcterms:created>
  <dc:creator>User</dc:creator>
  <dc:description/>
  <cp:keywords/>
  <dc:language>en-US</dc:language>
  <cp:lastModifiedBy>я</cp:lastModifiedBy>
  <cp:lastPrinted>2019-04-22T15:48:00Z</cp:lastPrinted>
  <dcterms:modified xsi:type="dcterms:W3CDTF">2019-04-22T07:50:00Z</dcterms:modified>
  <cp:revision>5</cp:revision>
  <dc:subject/>
  <dc:title/>
</cp:coreProperties>
</file>