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03135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45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порядок и условия проведения заочной Областной педагогической конференции на тему: «Формирование общих и профессиональных компетенций у будущих медицинских работников в условиях практико-ориентированного обучения и внедрения ФГОС нового поколения» среди преподавателей средних медицински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нференция проводится с 1 марта по 30 марта 2024 года в соответствии с  планом </w:t>
      </w:r>
      <w:r>
        <w:rPr>
          <w:rFonts w:cs="Times New Roman" w:ascii="Times New Roman" w:hAnsi="Times New Roman"/>
          <w:sz w:val="24"/>
          <w:szCs w:val="24"/>
        </w:rPr>
        <w:t>областных мероприятий образовательных организаций, подведомственных Министерству здравоохранения Иркутской област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ом конференции является Областное государственное бюджетное профессиональное образовательное учреждение «Тайшетский медицинский технику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 участию в конференции приглашаются преподаватели областных профессиональных медицинских образовательных организаций Иркутской области. Допускается соавто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(2 авт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нференция проводится в за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организации и проведения Конференции создается Организационный комитет (далее – Оргкомит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ргкомитет формируется из числа сотрудников и педагогов ОГБПОУ «Тайшетский медицинский техникум». Председателем Оргкомитета является директор ОГБПОУ «Тайшетский медицинский техникум». По решению Оргкомитета к его работе могут привлекаться иные лица, в том числе на правах эксп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ргкомитет обеспечивает выполнение организационных мероприятий по подготовке и проведению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оложение о порядке организации Конфер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ием и регистрацию заявок и материалов для публикаций, формирование, публикацию и рассылку сборника по материалам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 информацию о результатах Конференции на сайте ОГБПОУ «Тайшетский медицински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результатам конференции будет издан сборник материалов конферен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опубликовано на официальном сайте ОГБПОУ «Тайшетский медицинский техникум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тмт.образование38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 Цели и задач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Конференции – создание условий для совершенствования методического и профессионального уровня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влечение педагогических работников к решению актуальных проблем системы </w:t>
      </w:r>
      <w:hyperlink r:id="rId4">
        <w:r>
          <w:rPr>
            <w:rStyle w:val="InternetLink"/>
            <w:color w:val="000000"/>
            <w:u w:val="none"/>
          </w:rPr>
          <w:t>профессионального образования</w:t>
        </w:r>
      </w:hyperlink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общение и распространение инновационного опыта по реализации компетентностного подхода в подготовке специалис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ъединение усилий педагогических работников для достижения качества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участия в конференции приглашаются педагогические работники и сотрудники 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рядок и условия провед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ные направления работы конферен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системы профессионального образования: практико-ориентированное обучение, опыт, достижения, проблем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ко-ориентированное обучение в подготовке будущих специалистов для практического здравоохранения, при внедрении ФГОС нового поко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офессиональных и компетенций при внедрении ФГОС нов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На Конференцию участники предоставляют свои материалы в виде статей, докладов. Авторское право на присланные на Конференцию работы сохраняется за участниками Конфер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правка материалов для участия в Конференции подразумевает согласие на обработку персональных данны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Авторы несут ответственность за содержание материалов, за распространение недостоверных сведений, информации, нарушающей законные права и интересы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6 марта 2024 г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в электронном виде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tm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 «Конференция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ференции (см. 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доклада (см. Приложение 2,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ы Конкурса не несут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чество и содержание представленных на Конференцию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рушение авторских прав третьих лиц, в случае возникновения таки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Этапы проведения Конферен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95"/>
        <w:gridCol w:w="319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ок и текст стать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бор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результатов участ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сайте техникум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марта по 18 марта 2024 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9 марта по 23 марта 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30.03.202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65009 г. Тайшет, ул. Горького, д.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tm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лица: Потапова Светлана Владимировна – методист  896465344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ашина Елена Олегов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902175419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fani2020@yandex.r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заочной Областной педагогической конференции на тему: «Формирование общих и профессиональных компетенций у будущих медицинских работников в условиях практико-ориентированного обучения и внедрения ФГОС нового поколения» среди преподавателей средних медицинских 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ное наименование образовательной организации и официальное сокращенное наз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.И.О. автора (авторов)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актные телефоны, e-mail участников Конфер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на конференц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статьи должен составлять не менее 3 и не более 5 страниц печатного текста. В отдельных случаях объем работы может быть увеличен. Однако решение о его увеличении должно быть обосн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екст должен быть набран, включая формулы, таблицы и рисунки, в редакторе WORD, формат бумаги А4, через одинарный интервал, выравнивание по ширине, 12 размером шрифта Times New Roman, с соблюдением всех полей: левое 30 мм, правое 10 мм, верхнее и нижнее 20 мм. Абзацный отступ – 1, 5 мм. Весь текст выравнивается по шир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авом верхнем углу печатаются фамилии авторов. Под фамилиями помещается название организации, город. С новой строки через один интервал по центру печатается название доклада. Через один интервал печатается текст публикуемого материала. В конце статьи под заголовком Литература помещается библиография, оформленная в соответствии с требованиями ГОСТ 2003, издания не поздн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Если автор желает использовать в работе обширный цифровой материал в виде таблицы или таблиц, то необходимо придерживаться следующих правил. Таблицу следует располагать в работе непосредственно после текста, в котором она упоминается впервые или на следующей странице. На все таблицы должны быть ссылки в 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 оформления таблиц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 – Название таблицы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59"/>
        <w:gridCol w:w="1914"/>
        <w:gridCol w:w="1914"/>
        <w:gridCol w:w="1915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показателе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петент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ки </w:t>
      </w:r>
      <w:r>
        <w:rPr>
          <w:rFonts w:cs="Times New Roman" w:ascii="Times New Roman" w:hAnsi="Times New Roman"/>
          <w:sz w:val="24"/>
          <w:szCs w:val="24"/>
        </w:rPr>
        <w:t xml:space="preserve">нумеруются в пределах работы арабскими цифрами. Номер иллюстрации проставляется после слова «Рисунок 1 - название рисунка» и помещается ниже поясняющих данных. Ссылка на иллюстрацию в тексте оформляется следующим образом: «На рис. 1 представлено ...». </w:t>
      </w:r>
      <w:r>
        <w:rPr>
          <w:rFonts w:cs="Times New Roman" w:ascii="Times New Roman" w:hAnsi="Times New Roman"/>
          <w:b/>
          <w:sz w:val="24"/>
          <w:szCs w:val="24"/>
        </w:rPr>
        <w:t>Иллюстрации</w:t>
      </w:r>
      <w:r>
        <w:rPr>
          <w:rFonts w:cs="Times New Roman" w:ascii="Times New Roman" w:hAnsi="Times New Roman"/>
          <w:sz w:val="24"/>
          <w:szCs w:val="24"/>
        </w:rPr>
        <w:t xml:space="preserve"> должны иметь заголовок, который помещают над иллюстрацией. При необходимости под иллюстрацией помещают поясняющие данные (подрисуночный текс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ники присылают материалы (заявку и работу)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до 18 марта 2024 года</w:t>
      </w:r>
      <w:r>
        <w:rPr>
          <w:rFonts w:cs="Times New Roman" w:ascii="Times New Roman" w:hAnsi="Times New Roman"/>
          <w:sz w:val="24"/>
          <w:szCs w:val="24"/>
        </w:rPr>
        <w:t>, в теме сообщения указать «Название ОО. Педагогическая Конференция». При несоблюдении данных требований статья не будет опублик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ец оформления рабо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нова А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образовательное учреждение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Тайшетский медицинский технику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 Тайш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рабо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рабо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оски, примечания и список используемой литературы приводятся в конце работы нумерованным списком (не сносками!) в алфавитном порядке. В тексте ссылки указываются в квадратных скобках с указанием номера по списку литературы и цитируемых страниц, например: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,с.47 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писка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 Ших Е.В., Махова А.А. Витамины в клинической практике: научно-практическое издание  / Е.В.Ших, А.А.Махова: под ред. В.Г.Кукеса – М.: Практическая медицина, 2014.368 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мировский В.Г. Современная социология и российская культурная традиция //СОЦИС. – 1994. - № 3. – С.23-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pandia.ru/text/category/professionalmznoe_obrazovanie/" TargetMode="External"/><Relationship Id="rId5" Type="http://schemas.openxmlformats.org/officeDocument/2006/relationships/hyperlink" Target="mailto:metodisttmt@mail.ru" TargetMode="External"/><Relationship Id="rId6" Type="http://schemas.openxmlformats.org/officeDocument/2006/relationships/hyperlink" Target="mailto:metodisttmt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17:00Z</dcterms:created>
  <dc:creator>Admin</dc:creator>
  <dc:description/>
  <cp:keywords/>
  <dc:language>en-US</dc:language>
  <cp:lastModifiedBy>User</cp:lastModifiedBy>
  <dcterms:modified xsi:type="dcterms:W3CDTF">2024-02-26T02:00:00Z</dcterms:modified>
  <cp:revision>18</cp:revision>
  <dc:subject/>
  <dc:title/>
</cp:coreProperties>
</file>