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ЗДРАВООХРАНЕНИЯ  ИРКУТ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йшетский медицин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ТЕОРЕТИЧЕСКОГО ЗАНЯТИЯ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П.03 Анатомия и физиология челове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31.02.01 Лечебное дело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Анатомия и физиология, как основные естественно-научные дисциплины, изучающие структуры и механизмы, обеспечивающие жизнедеятельность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 3.3. «</w:t>
      </w:r>
      <w:r>
        <w:rPr>
          <w:rFonts w:cs="Times New Roman" w:ascii="Times New Roman" w:hAnsi="Times New Roman"/>
          <w:b/>
          <w:sz w:val="36"/>
          <w:szCs w:val="36"/>
        </w:rPr>
        <w:t>Анатомо-функциональные особенности скелета верхних и нижних конечностей</w:t>
      </w:r>
      <w:r>
        <w:rPr>
          <w:rFonts w:cs="Times New Roman" w:ascii="Times New Roman" w:hAnsi="Times New Roman"/>
          <w:b/>
          <w:bCs/>
          <w:sz w:val="36"/>
          <w:szCs w:val="36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  преподавателем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пашиной Е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айшет, 2021 год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0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Тип занят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овых знаний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занятия:</w:t>
      </w:r>
      <w:r>
        <w:rPr>
          <w:color w:val="000000"/>
          <w:sz w:val="28"/>
          <w:szCs w:val="28"/>
        </w:rPr>
        <w:t xml:space="preserve"> теоретическое занятие </w:t>
      </w:r>
      <w:r>
        <w:rPr>
          <w:rStyle w:val="5"/>
          <w:i w:val="false"/>
          <w:iCs w:val="false"/>
        </w:rPr>
        <w:t>(лекция)</w:t>
      </w:r>
    </w:p>
    <w:p>
      <w:pPr>
        <w:pStyle w:val="Western"/>
        <w:spacing w:lineRule="auto" w:line="360" w:before="0" w:after="0"/>
        <w:rPr/>
      </w:pPr>
      <w:r>
        <w:rPr>
          <w:b/>
          <w:sz w:val="28"/>
          <w:szCs w:val="28"/>
        </w:rPr>
        <w:t>Врем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90 мин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учающая 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тудентов с особенностями строения скелета верхних и нижних конечностей в разные возрастные периоды жизни; структурными образованиями, составляющими скелет верхних и нижних конечностей; строением пояса верхних и нижних конечностей, строением свободной верхней конечности и свободной нижней конечности; типичные места переломов конечностей, характеристиками мужского и женского таз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темы студент должен знать:</w:t>
      </w:r>
    </w:p>
    <w:p>
      <w:pPr>
        <w:pStyle w:val="TextBody"/>
        <w:spacing w:lineRule="auto" w:line="276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троение свободной верхней конечности;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троение пояса верхних конечностей;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троение пояса нижних конечностей;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троение свободной нижней конечности;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арактеристика мужского и женского таза;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меры женского таза;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- знать латинскую терминологию</w:t>
      </w:r>
      <w:r>
        <w:rPr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процессе изучения данной темы формир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офессиональные компетенции (ПК)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2.  Проводить диагностические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3. Проводить диагностику острых и хронически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 Определять программу лечения пациентов различных возрастных груп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существлять контроль состояния пациен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ие 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641" w:hanging="357"/>
        <w:jc w:val="both"/>
        <w:rPr/>
      </w:pPr>
      <w:r>
        <w:rPr>
          <w:sz w:val="28"/>
          <w:szCs w:val="28"/>
        </w:rPr>
        <w:t>содействовать формированию у студентов представления о процессе обу</w:t>
        <w:softHyphen/>
        <w:t>чения  как о целостном комплексе, показать необходимость глубо</w:t>
        <w:softHyphen/>
        <w:t xml:space="preserve">кого сознательного усвоения дисциплин по избранной специальности;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641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умение выделять главное, существенное в изучаемом, а также умение анализировать, сопоставлять, делать выводы, выполнять другие мыслительные оп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речи, наблюдательности, активности, воображе</w:t>
        <w:softHyphen/>
        <w:t>ния, профессионального интереса и творческой инициативы, навыков самоконтроля, самооценки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, наблюдательности, памяти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азвитие у студентов логического мышления, самостоятельного принятия  решений;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побуждать у студентов познавательный интерес к предмету и будущей профессиональной деятельности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u w:val="single"/>
        </w:rPr>
        <w:t>Воспитательные 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тельного  и серьезного отношения студентов к дисциплине, убеждая их в том, что полученные знания пригодятся им в будуще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оздать условия, обеспечивающие воспитание интереса к будущей профессии.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процессе изучения данной темы формиру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компетенции (ОК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</w:t>
        <w:tab/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</w:t>
        <w:tab/>
        <w:t xml:space="preserve">Использовать информационно-коммуникационные технологии в профессиона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</w:t>
        <w:tab/>
        <w:t xml:space="preserve">Работать в команде, эффективно общаться с коллегами, руководством, потребител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</w:t>
        <w:tab/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ждисциплинарные связ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1 Здоровый человек и его окруж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4 Фармаколог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5 Генетика человека с основами медицинской гене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7 Основы латинского языка с медицинской терминолог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8 Основы пат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М.01 Диагностическая деятельнос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 Лечебная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3 Неотложная медицинская помощь на догоспитальном этап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М.04 Профилактическая деятельнос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 Медико-социаль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нутридисциплинарные связ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Отдельные вопросы цитологии и гистолог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томо-физиологические особенности органов опоры и движения. Остеология. Миология. </w:t>
      </w:r>
    </w:p>
    <w:p>
      <w:pPr>
        <w:pStyle w:val="Western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ащение занятия:</w:t>
      </w:r>
    </w:p>
    <w:p>
      <w:pPr>
        <w:pStyle w:val="Western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К, мультимедийный проектор,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-накопитель.</w:t>
      </w:r>
    </w:p>
    <w:p>
      <w:pPr>
        <w:pStyle w:val="Western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глядные средства: </w:t>
      </w:r>
      <w:r>
        <w:rPr>
          <w:sz w:val="28"/>
          <w:szCs w:val="28"/>
        </w:rPr>
        <w:t>презентация по теме, методическая разработка для преподавателя по теме.</w:t>
      </w:r>
    </w:p>
    <w:p>
      <w:pPr>
        <w:pStyle w:val="Western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Western"/>
        <w:spacing w:lineRule="auto" w:line="360" w:before="0" w:after="0"/>
        <w:ind w:firstLine="709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ная</w:t>
      </w:r>
    </w:p>
    <w:p>
      <w:pPr>
        <w:pStyle w:val="Western"/>
        <w:spacing w:lineRule="auto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1. Анатомия и физиология человека. Иллюстрированный учебник / И.В. Гайворонский (и др) ; под ред. И.В. Гайворонского. – М. : ГЭОТАР-Медиа, 2019. – 672 с. : ил.</w:t>
      </w:r>
    </w:p>
    <w:p>
      <w:pPr>
        <w:pStyle w:val="Western"/>
        <w:spacing w:lineRule="auto" w:line="360" w:before="0" w:after="0"/>
        <w:ind w:left="36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Дополнительная</w:t>
      </w:r>
    </w:p>
    <w:p>
      <w:pPr>
        <w:pStyle w:val="Western"/>
        <w:spacing w:lineRule="auto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1. Анатомия и физиология человека : учеб. для студ. Учреждений сред. проф. Образования / И.В. Гайворонский, Г.И. Ничипорчук, А.И. Гайворонский. – 6-е изд., перераб. и доп. – М. : Издательский центр «Академия», 2011 г.</w:t>
      </w:r>
    </w:p>
    <w:p>
      <w:pPr>
        <w:pStyle w:val="Western"/>
        <w:spacing w:lineRule="auto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2. Анатомия и физиология человека: учебник / Федюкович Н.И. – Изд. 26-е, стер. – Ростов н/Д : Феникс, 2016 г.</w:t>
      </w:r>
    </w:p>
    <w:p>
      <w:pPr>
        <w:pStyle w:val="Western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Western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занятия</w:t>
      </w:r>
    </w:p>
    <w:p>
      <w:pPr>
        <w:pStyle w:val="Western"/>
        <w:spacing w:before="280" w:after="0"/>
        <w:ind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5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7232"/>
        <w:gridCol w:w="2410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лементы занятия, учебные вопросы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 и приемы обуче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Western"/>
              <w:numPr>
                <w:ilvl w:val="1"/>
                <w:numId w:val="6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тствие студентов. </w:t>
            </w:r>
          </w:p>
          <w:p>
            <w:pPr>
              <w:pStyle w:val="Western"/>
              <w:tabs>
                <w:tab w:val="clear" w:pos="708"/>
                <w:tab w:val="left" w:pos="294" w:leader="none"/>
              </w:tabs>
              <w:spacing w:before="0" w:after="0"/>
              <w:ind w:lef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tabs>
                <w:tab w:val="clear" w:pos="708"/>
                <w:tab w:val="left" w:pos="294" w:leader="none"/>
              </w:tabs>
              <w:spacing w:before="0" w:after="0"/>
              <w:ind w:lef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Сообщение темы</w:t>
            </w:r>
            <w:r>
              <w:rPr>
                <w:color w:val="000000"/>
                <w:sz w:val="28"/>
                <w:szCs w:val="28"/>
              </w:rPr>
              <w:t xml:space="preserve">  занят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Анатомо-функциональные особенности скелета верхних и нижних конечностей».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еподаватель приветствует студентов, проверяет готовность аудитории и студентов  к занятию, </w:t>
            </w:r>
            <w:r>
              <w:rPr>
                <w:sz w:val="28"/>
                <w:szCs w:val="28"/>
              </w:rPr>
              <w:t>в соответствии с требованиями</w:t>
            </w:r>
            <w:r>
              <w:rPr>
                <w:color w:val="000000"/>
                <w:sz w:val="28"/>
                <w:szCs w:val="28"/>
              </w:rPr>
              <w:t>, регистрирует присутствующих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становка целей и задач занятия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темы студент должен ознакомиться с особенностями строения скелета верхних и нижних конечностей в разные возрастные периоды жизни; структурными образованиями, составляющими скелет верхних и нижних конечностей; строением пояса верхних и нижних конечностей, строением свободной верхней конечности и свободной нижней конечности; типичные места переломов конечностей, характеристиками мужского и женского таз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 - ориентированная мотивация изучаем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ная система поддерживает человеческое тело и одновременно выполн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ную функцию по отношению к внутренним органам. Всего имеется две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сть костей, большинство из которых - пар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елет человека можно разделить на две части: кости торса и 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чностей. Кости торса образуют центральную ось тела и грудную обл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и конечностей составляют ту часть скелета, которая приводит в дви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и ног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360" w:before="0" w:after="28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ирование новых знаний, понятий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нового материала в соответствии с планом занятия. 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образования, составляющие скелет пояса верхних конечносте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образования, составляющие скелет свободной верхней конеч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образования, составляющие скелет пояса нижних конечносте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образования, составляющие скелет свободной нижней конеч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ужского и женского таз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мужского и женского таз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женского таз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– наглядный с использованием информационных технологий с демонстрацией презентации </w:t>
            </w:r>
          </w:p>
          <w:p>
            <w:pPr>
              <w:pStyle w:val="Western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орный конспект темы прилагается</w:t>
            </w:r>
          </w:p>
          <w:p>
            <w:pPr>
              <w:pStyle w:val="Western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приложении №1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ронтальная беседа (без эталонов ответов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1" w:leader="none"/>
              </w:tabs>
              <w:spacing w:lineRule="exact" w:line="326"/>
              <w:ind w:left="1480" w:hanging="1459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одведение итогов зан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. Оценка преподавателем работы студентов.</w:t>
            </w:r>
          </w:p>
        </w:tc>
      </w:tr>
      <w:tr>
        <w:trPr>
          <w:trHeight w:val="164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бщение домашнего задания и рекомендации по его выполнению.</w:t>
            </w:r>
          </w:p>
          <w:p>
            <w:pPr>
              <w:pStyle w:val="Western"/>
              <w:spacing w:lineRule="auto" w:line="360"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тическая работа с конспектом лекции и учебной литературой  (</w:t>
            </w:r>
            <w:r>
              <w:rPr>
                <w:color w:val="000000"/>
                <w:sz w:val="28"/>
                <w:szCs w:val="28"/>
              </w:rPr>
              <w:t>Анатомия и физиология человека : учеб. для студ. Учреждений сред. проф. Образования / И.В. Гайворонский, Г.И. Ничипорчук, А.И. Гайворонский. – 6-е изд., перераб. и доп. – М. : Издательский центр «Академия», 2011 г., с. 249-256; с.260-263); Анатомия и физиология человека. Иллюстрированный учебник / И.В. Гайворонский (и др) ; под ред. И.В. Гайворонского. – М. : ГЭОТАР-Медиа, 2019. – 672 с. : ил. С.110-14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аудиторная самостоятельная работа для студентов – подготовить  кроссворды по теме зан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ческие рекомендации по выполнению домашнего задания и внеаудиторной самостоятельной работы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 1 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орный конспект по тем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натомо-функциональные особенности скелета верхних и нижних конечносте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конечностей строго разграничен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е – органы труд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е</w:t>
      </w:r>
      <w:r>
        <w:rPr>
          <w:rFonts w:cs="Times New Roman" w:ascii="Times New Roman" w:hAnsi="Times New Roman"/>
          <w:sz w:val="28"/>
          <w:szCs w:val="28"/>
        </w:rPr>
        <w:t xml:space="preserve"> – органы опоры и передвиж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имеют общий план строения: </w:t>
      </w:r>
      <w:r>
        <w:rPr>
          <w:rFonts w:cs="Times New Roman" w:ascii="Times New Roman" w:hAnsi="Times New Roman"/>
          <w:b/>
          <w:sz w:val="28"/>
          <w:szCs w:val="28"/>
        </w:rPr>
        <w:t>пояс и свободная конечность.</w:t>
      </w:r>
      <w:r>
        <w:rPr>
          <w:rFonts w:cs="Times New Roman" w:ascii="Times New Roman" w:hAnsi="Times New Roman"/>
          <w:sz w:val="28"/>
          <w:szCs w:val="28"/>
        </w:rPr>
        <w:t xml:space="preserve"> Конечность образована тремя сегмент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ксимальный имеет одну кость (плечевая, бедренная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ний имеет 2  кости (лучевая – локтевая, большеберцовая и малоберцовая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стальный имеет множество костей (кисть и стоп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ясу верхней конечности относят лопатку и ключиц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ца (clavikula)</w:t>
      </w:r>
      <w:r>
        <w:rPr>
          <w:rFonts w:cs="Times New Roman" w:ascii="Times New Roman" w:hAnsi="Times New Roman"/>
          <w:sz w:val="28"/>
          <w:szCs w:val="28"/>
        </w:rPr>
        <w:t xml:space="preserve"> – парная s – образно изогнутая трубчатая кость, в которой различают тело и 2 суставных конца (грудинный и акромиальный). Эти концы можно прощупать. Ключица отодвигает плечевой сустав от грудной клетки и обуславливает движение руки. Место типичного перелома ключицы – тело ближе к грудинному концу. Грудинный конец ключицы образует с грудиной седловидный грудино-ключичный сустав. Внутри него имеется диск, разделяющий его полость на 2 этажа: есть возможность движения вокруг 3 осей. </w:t>
      </w:r>
      <w:r>
        <w:rPr>
          <w:rFonts w:cs="Times New Roman" w:ascii="Times New Roman" w:hAnsi="Times New Roman"/>
          <w:b/>
          <w:sz w:val="28"/>
          <w:szCs w:val="28"/>
        </w:rPr>
        <w:t>Лопатка (scapula)</w:t>
      </w:r>
      <w:r>
        <w:rPr>
          <w:rFonts w:cs="Times New Roman" w:ascii="Times New Roman" w:hAnsi="Times New Roman"/>
          <w:sz w:val="28"/>
          <w:szCs w:val="28"/>
        </w:rPr>
        <w:t xml:space="preserve"> – плоская кость треугольной фор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ерх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теральн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диальн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рх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иж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атеральны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ый угол лопатки утолщен и заканчивается суставной впадиной для сочленения с головкой плечевой кости (шаровидный сустав с суставной губой). Передней углубленной поверхностью лопатка прилегает к задней стенке грудной клетки на уровне 2-6 ребра (лопаточная ям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дней поверхности лопатки имеется лопаточная ость, переходящая в плечевой отросток - </w:t>
      </w:r>
      <w:r>
        <w:rPr>
          <w:rFonts w:cs="Times New Roman" w:ascii="Times New Roman" w:hAnsi="Times New Roman"/>
          <w:b/>
          <w:sz w:val="28"/>
          <w:szCs w:val="28"/>
        </w:rPr>
        <w:t>акромион</w:t>
      </w:r>
      <w:r>
        <w:rPr>
          <w:rFonts w:cs="Times New Roman" w:ascii="Times New Roman" w:hAnsi="Times New Roman"/>
          <w:sz w:val="28"/>
          <w:szCs w:val="28"/>
        </w:rPr>
        <w:t xml:space="preserve">. Эти выступы легко прощупываются через кож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кромионе имеется суставная поверхность для сочленения с ключицей. Лопаточная ость делит поверхность лопатки на надостную и подостную ямки, в которых залегают одноименные мышцы. Выше суставной впадины имеется клювовидный отросток, в верхнем крае которого проходит вырезка для прохождения сосудов и нерв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чевая кость (humerus)</w:t>
      </w:r>
      <w:r>
        <w:rPr>
          <w:rFonts w:cs="Times New Roman" w:ascii="Times New Roman" w:hAnsi="Times New Roman"/>
          <w:sz w:val="28"/>
          <w:szCs w:val="28"/>
        </w:rPr>
        <w:t xml:space="preserve"> – длинная трубчатая кость, имеющая диафиз и 2 эпифиза. Проксимальный эпифиз имеет головку, входящую в суставную впадину лопатки, образуя шаровидный по форме плечевой сустав. Головка соединяется с диафизом при помощи узкой анатомической шейки. Ниже ее на передней поверхности имеется малый бугорок, на латеральной поверхности – большой. Между ними проходит межбугорковая борозда, в которой залегает сухожилие бицепса. Ниже бугорков имеется суженый участок кости - хирургическая шейка – место типичного перелома кости. Выше середины диафиза на латеральной поверхности имеется дельтовидная бугристость, к которой крепится дельтовидная мышца. Ниже ее на задней поверхности проходит спиральная борозда лучевого нерва. Дистальный эпифиз образует утолщенный мыщелок, состоящий из головки и блока. Головка соединяется с головкой лучевой кости, блок соединяется с блоковидной вырезкой локтевой кости в локтевом суставе. Над блоком имеется венечная ямка, над головкой - лучевая, на задней поверхности - ямка локтевого отростка. Над мыщелком возвышаются латеральный и медиальный надмыщелки, к которым крепятся сухожилия мышц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 предплечь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ss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tebrachii</w:t>
      </w:r>
      <w:r>
        <w:rPr>
          <w:rFonts w:cs="Times New Roman" w:ascii="Times New Roman" w:hAnsi="Times New Roman"/>
          <w:b/>
          <w:sz w:val="28"/>
          <w:szCs w:val="28"/>
        </w:rPr>
        <w:t>) это локтевая и лучевая 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евая кость (radius)</w:t>
      </w:r>
      <w:r>
        <w:rPr>
          <w:rFonts w:cs="Times New Roman" w:ascii="Times New Roman" w:hAnsi="Times New Roman"/>
          <w:sz w:val="28"/>
          <w:szCs w:val="28"/>
        </w:rPr>
        <w:t xml:space="preserve"> – длинная трубчатая кость треугольной формы, расположенная на предплечье со стороны большого пальца. Имеет диафиз и два эпифиза. Проксимальный эпифиз имеет головку с суставной сумкой и суставной окружностью, дистальный - запястную суставную поверхность, локтевую вырезку и шиловидный отрост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тевая кость (ulna)</w:t>
      </w:r>
      <w:r>
        <w:rPr>
          <w:rFonts w:cs="Times New Roman" w:ascii="Times New Roman" w:hAnsi="Times New Roman"/>
          <w:sz w:val="28"/>
          <w:szCs w:val="28"/>
        </w:rPr>
        <w:t xml:space="preserve"> – длинная трубчатая кость трехгранной формы, имеющая диафиз и два эпифиза. Проксимальный эпифиз представлен венечным и локтевым отростками, служащими для сочленения с блоком плечевой кости. Дистальный эпифиз имеет головку, суставную окружность и шиловидный отросток. Эпифизы этих костей соединяются, образуя проксимальный и дистальный лучелоктевые суставы, позволяющие лучевой кости вращаться вместе с кистью. Типичное место перелома этих костей – нижняя треть предплечья, часто с отрывом шиловидного отростка (лучевая кость). При двойном переломе предплечья кисть приобретает вид вилки - перелом Колли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аление связок локтевого сустава – </w:t>
      </w:r>
      <w:r>
        <w:rPr>
          <w:rFonts w:cs="Times New Roman" w:ascii="Times New Roman" w:hAnsi="Times New Roman"/>
          <w:b/>
          <w:sz w:val="28"/>
          <w:szCs w:val="28"/>
        </w:rPr>
        <w:t>эпикандил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и кисти (ossa manus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апясть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pus</w:t>
      </w:r>
      <w:r>
        <w:rPr>
          <w:rFonts w:cs="Times New Roman" w:ascii="Times New Roman" w:hAnsi="Times New Roman"/>
          <w:b/>
          <w:sz w:val="28"/>
          <w:szCs w:val="28"/>
        </w:rPr>
        <w:t>), пясть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acarpus</w:t>
      </w:r>
      <w:r>
        <w:rPr>
          <w:rFonts w:cs="Times New Roman" w:ascii="Times New Roman" w:hAnsi="Times New Roman"/>
          <w:b/>
          <w:sz w:val="28"/>
          <w:szCs w:val="28"/>
        </w:rPr>
        <w:t>) и фаланги пальцев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alang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ть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u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и запястья (ossa karpi)</w:t>
      </w:r>
      <w:r>
        <w:rPr>
          <w:rFonts w:cs="Times New Roman" w:ascii="Times New Roman" w:hAnsi="Times New Roman"/>
          <w:sz w:val="28"/>
          <w:szCs w:val="28"/>
        </w:rPr>
        <w:t xml:space="preserve"> – лежат в два ряда по 4 кости в каждом, счет ведут со стороны большого пальц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ря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ладьевидн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улунн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хгранн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роховидн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й ряд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сть-трапец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пециевид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головчат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ючковидн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губчат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стные кости (ossa metacarpi)</w:t>
      </w:r>
      <w:r>
        <w:rPr>
          <w:rFonts w:cs="Times New Roman" w:ascii="Times New Roman" w:hAnsi="Times New Roman"/>
          <w:sz w:val="28"/>
          <w:szCs w:val="28"/>
        </w:rPr>
        <w:t xml:space="preserve"> – 5 коротких трубчатых костей, имеющих диафиз и два эпифиза. На эпифизах имеются суставные поверхности для сочленения с костями запястья и фалангами пальцев. </w:t>
      </w:r>
      <w:r>
        <w:rPr>
          <w:rFonts w:cs="Times New Roman" w:ascii="Times New Roman" w:hAnsi="Times New Roman"/>
          <w:b/>
          <w:sz w:val="28"/>
          <w:szCs w:val="28"/>
        </w:rPr>
        <w:t xml:space="preserve">Кости пальцев (ossa digitorum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alanges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короткие трубчатые кости, каждая имеет проксимальный, средний и дистальный сегмент, большой палей состоит из 2 фаланг (проксимальный и ногтевой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чевой сустав</w:t>
      </w:r>
      <w:r>
        <w:rPr>
          <w:rFonts w:cs="Times New Roman" w:ascii="Times New Roman" w:hAnsi="Times New Roman"/>
          <w:sz w:val="28"/>
          <w:szCs w:val="28"/>
        </w:rPr>
        <w:t xml:space="preserve"> образован головкой плечевой кости и суставной впадиной лопатки. Шаровидный по форме. Суставная капсула тонкая, имеется небольшая суставная губа, крепится сустав за счет бицепса. </w:t>
      </w:r>
      <w:r>
        <w:rPr>
          <w:rFonts w:cs="Times New Roman" w:ascii="Times New Roman" w:hAnsi="Times New Roman"/>
          <w:b/>
          <w:sz w:val="28"/>
          <w:szCs w:val="28"/>
        </w:rPr>
        <w:t>Локтевой сустав</w:t>
      </w:r>
      <w:r>
        <w:rPr>
          <w:rFonts w:cs="Times New Roman" w:ascii="Times New Roman" w:hAnsi="Times New Roman"/>
          <w:sz w:val="28"/>
          <w:szCs w:val="28"/>
        </w:rPr>
        <w:t xml:space="preserve"> является сложным (образован 3 костями). Состоит из плечелоктевого, плечелучевого и проксимального лучелоктевого. Все они имеют общую суставную капсул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челоктевой</w:t>
      </w:r>
      <w:r>
        <w:rPr>
          <w:rFonts w:cs="Times New Roman" w:ascii="Times New Roman" w:hAnsi="Times New Roman"/>
          <w:sz w:val="28"/>
          <w:szCs w:val="28"/>
        </w:rPr>
        <w:t xml:space="preserve"> – винтообразный, плечелучевой – шаровидный, лучелоктевой - цилиндрический. По сторонам имеются латеральная и медиальная связки, которые часто подвергаются растяжению – эпикандимит. Вращение лучевой кости с кистью наружу – супинация (суп несу), вовнутрь – пронация (суп пролил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езапястный сустав</w:t>
      </w:r>
      <w:r>
        <w:rPr>
          <w:rFonts w:cs="Times New Roman" w:ascii="Times New Roman" w:hAnsi="Times New Roman"/>
          <w:sz w:val="28"/>
          <w:szCs w:val="28"/>
        </w:rPr>
        <w:t xml:space="preserve"> – сложный эллипсовидный. Локтевая кость в его образовании участия не принимает, т.к. отделена от него суставным дис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тавы кисти: запястья, запястно-пястные, межпястные, пястно-фаланговые, межфалангов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зовый пояс (таз)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2 тазовые кости, крестец и копч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зовая кость (ossa coxae)</w:t>
      </w:r>
      <w:r>
        <w:rPr>
          <w:rFonts w:cs="Times New Roman" w:ascii="Times New Roman" w:hAnsi="Times New Roman"/>
          <w:sz w:val="28"/>
          <w:szCs w:val="28"/>
        </w:rPr>
        <w:t xml:space="preserve"> – до 16 лет состоит из подвздошной, седалищной и лобковой костей, затем они срастаются для прочности. </w:t>
      </w:r>
      <w:r>
        <w:rPr>
          <w:rFonts w:cs="Times New Roman" w:ascii="Times New Roman" w:hAnsi="Times New Roman"/>
          <w:b/>
          <w:sz w:val="28"/>
          <w:szCs w:val="28"/>
        </w:rPr>
        <w:t>Подвздошная кость (os i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leum</w:t>
      </w:r>
      <w:r>
        <w:rPr>
          <w:rFonts w:cs="Times New Roman" w:ascii="Times New Roman" w:hAnsi="Times New Roman"/>
          <w:sz w:val="28"/>
          <w:szCs w:val="28"/>
        </w:rPr>
        <w:t xml:space="preserve">) – самая крупная часть тазовой кости. Част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л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ы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ребе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хняя передняя 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ижняя передняя 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ерхняя задняя о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ижняя задняя о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вздошная ям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шероховатые линии (начало ягодичных мышц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угообразная ли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шковидная поверхность (кресцовоподвздошный сустав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алищная кость (os ischi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тел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тв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далищный буг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едалищная о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лая и большая седалищные вырез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бковая кость (os pubis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л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2 ветв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ви лобковой кости вместе с ветвью седалищной ограничивают запирательное отверстие, которое в теле закрыто тонкой запирательной мембраной, в верхнем крае которой имеется запирательный канал, через который проходят сосуды и нервы. На наружной поверхности тазовой кости имеется углубление – вертлужная впадина, служащая для сочленения с головкой бедренной к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признаки мужского и женского таза.</w:t>
      </w:r>
    </w:p>
    <w:tbl>
      <w:tblPr>
        <w:tblW w:w="876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20"/>
        <w:gridCol w:w="290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личительные признаки таз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ск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й ви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и коротк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ий и высоки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сположение крыльев подвздошной к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о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ресте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и широк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ий и длинны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лобковый уго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7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орма полости малого таз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ическ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ообразна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орма входа в малый та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очное сердце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азовые кости, крестец и копчик – таз (pelwis)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рхний его отдел – большой таз – часть брюшной полости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лый таз располагается ниже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х разделяет полость – верхняя апертура малого таза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ход из малого таза – нижняя апертура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з защищает органы, расположенные в нем: прямая кишка, мочевой пузырь, яичники, маточные трубы, матка, влагалище (у женщин), предстательная железа, семенные пузырьки (у мужчин)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ко механическое значение костного кольца таза – прочный свод. Он имеет важное значение в деторождении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ериод беременности фиброзный хрящ лобкового симфиза разрыхляется, симфиз становится шире, полость малого таза увеличивается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омент родов (крупный плод) симфиз расходится, крестец и копчик слегка отклоняются назад, что дает возможность увеличения полости малого таза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стные точки таза легко прощупываются: гребни подвздошных костей, верхние передние подвздошные ости, седалищные бугры, симфиз. Размеры большого малого таза определяют с помощью специального циркуля – тазомера.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меры большого таза женщины: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 Гребневая дистанция (28-29 см.) </w:t>
      </w:r>
      <w:r>
        <w:rPr>
          <w:sz w:val="28"/>
          <w:szCs w:val="28"/>
        </w:rPr>
        <w:t xml:space="preserve">– расстояние между гребнями подвздошных костей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 Остистая дистанция (25-27 см.)</w:t>
      </w:r>
      <w:r>
        <w:rPr>
          <w:sz w:val="28"/>
          <w:szCs w:val="28"/>
        </w:rPr>
        <w:t xml:space="preserve"> – расстояние между верхними передними подвздошными остями.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ертельная дистанция (30-32 см.)</w:t>
      </w:r>
      <w:r>
        <w:rPr>
          <w:sz w:val="28"/>
          <w:szCs w:val="28"/>
        </w:rPr>
        <w:t xml:space="preserve"> – расстояние между вертелами бедренных костей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меры малого таза женщины: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 xml:space="preserve">Прямой размер входа в малый таз (анатомическая конъюгата) – </w:t>
      </w:r>
      <w:r>
        <w:rPr>
          <w:sz w:val="28"/>
          <w:szCs w:val="28"/>
          <w:lang w:val="ru-RU"/>
        </w:rPr>
        <w:t>расстояние между мысом и верхним краем лобкового симфиза (11,5 см)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Истинная (акушерская коньюгата)</w:t>
      </w:r>
      <w:r>
        <w:rPr>
          <w:sz w:val="28"/>
          <w:szCs w:val="28"/>
        </w:rPr>
        <w:t xml:space="preserve"> – расстояние между мысом кресца и выступающей назад точкой лобкового симфиза (10,5 – 11 см.)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Прямой размер выхода из малого таза</w:t>
      </w:r>
      <w:r>
        <w:rPr>
          <w:sz w:val="28"/>
          <w:szCs w:val="28"/>
        </w:rPr>
        <w:t xml:space="preserve"> – расстояние между нижним краем симфиза и верхушкой копчика (10 см.)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Диагональная конъюгата</w:t>
      </w:r>
      <w:r>
        <w:rPr>
          <w:sz w:val="28"/>
          <w:szCs w:val="28"/>
          <w:lang w:val="ru-RU"/>
        </w:rPr>
        <w:t xml:space="preserve"> между мысом и нижним краем симфиза (определяется при влагалищном исследовании) (12,5-13 см)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Поперечный размер выхода из малого таза</w:t>
      </w:r>
      <w:r>
        <w:rPr>
          <w:sz w:val="28"/>
          <w:szCs w:val="28"/>
        </w:rPr>
        <w:t xml:space="preserve"> – расстояние между внутренними краями седалищных бугров (11 см.)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Поперечный размер входа в малый таз</w:t>
      </w:r>
      <w:r>
        <w:rPr>
          <w:sz w:val="28"/>
          <w:szCs w:val="28"/>
        </w:rPr>
        <w:t xml:space="preserve"> – расстояние между кресцово-подвздошным суставом и верхней подвздошной остью (13,5 – 15 см)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келет свободной нижней конечности: бедренная кость, надколенник, кости голени, кости стопы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Бедренная кость (femur</w:t>
      </w:r>
      <w:r>
        <w:rPr>
          <w:b/>
          <w:sz w:val="28"/>
          <w:szCs w:val="28"/>
          <w:lang w:val="ru-RU"/>
        </w:rPr>
        <w:t xml:space="preserve">; </w:t>
      </w:r>
      <w:r>
        <w:rPr>
          <w:b/>
          <w:sz w:val="28"/>
          <w:szCs w:val="28"/>
          <w:lang w:val="en-US"/>
        </w:rPr>
        <w:t>os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famori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самая крупная кость в скелете. Является длинной трубчатой костью, имеющей диафиз и 2 эпифиза. Проксимальный эпифиз содержит шаровидную головку, которая, сочленяясь с вертлужной впадиной, образует тазобедренный сустав. Головка соединяется с диафизом при помощи анатомической шейки, которая является местом типичного перелома кости. Угол соединения – 130 градусов. На границе шейки и тела имеется 2 выступа – вертела: Большой вертел расположен вверху сбоку, малый - снизу. На медиальной поверхности большого вертела имеется вертельная ямка. Спереди оба вертела соединяются межвертельной линией, сзади имеется межвертельный гребень. Диафиз спереди и с боков гладкий, а сзади имеется шероховатая линия, состоящая из латеральной и медиальной губ. Они подходят к вертелам. Латеральная губа переходи в ягодичную бугристость, к которой крепятся ягодичные мышцы. Дистальный эпифиз образует латеральный и медиальный мы- 23 щелки, над которыми возвышаются надмыщелки. С задней стороны имеется межмыщелковая ямка, выше ее подколенная поверхность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дколенник (patella)</w:t>
      </w:r>
      <w:r>
        <w:rPr>
          <w:sz w:val="28"/>
          <w:szCs w:val="28"/>
        </w:rPr>
        <w:t xml:space="preserve"> – кость треугольной формы. Принимает участие в образовании коленного сустава и защищает его от травм. Имеет основание (направлено вверх), верхушку (направлена вниз), латеральные части и суставную поверхность для сочленения с бедренной костью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Голень (crus)</w:t>
      </w:r>
      <w:r>
        <w:rPr>
          <w:sz w:val="28"/>
          <w:szCs w:val="28"/>
        </w:rPr>
        <w:t xml:space="preserve"> – содежит медиально-расположенную большеберцовую и латеральнорасположенную малоберцовую кость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Большеберцовая кость (tibia)</w:t>
      </w:r>
      <w:r>
        <w:rPr>
          <w:sz w:val="28"/>
          <w:szCs w:val="28"/>
        </w:rPr>
        <w:t xml:space="preserve"> – самая прочная кость в скелете, выдерживает нагрузку до 1650 кг. Является длинной трубчатой костью, имеет диафиз и 2 эпифиза. Проксимальный эпифиз содержит латеральный и медиальный мыщелки, межмыщелковое возвышение , спереди бугристость большеберцовой кости. Ниже латерального мыщелка имеется малоберцовая суставная поверхность. Дистальный эпифиз имеет таранную суставную поверхность, малоберцовую вырезку и медиальную лодыжку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алоберцовая кость(fibula</w:t>
      </w:r>
      <w:r>
        <w:rPr>
          <w:b/>
          <w:sz w:val="28"/>
          <w:szCs w:val="28"/>
          <w:lang w:val="ru-RU"/>
        </w:rPr>
        <w:t xml:space="preserve">; </w:t>
      </w:r>
      <w:r>
        <w:rPr>
          <w:b/>
          <w:sz w:val="28"/>
          <w:szCs w:val="28"/>
          <w:lang w:val="en-US"/>
        </w:rPr>
        <w:t>perone</w:t>
      </w:r>
      <w:r>
        <w:rPr>
          <w:sz w:val="28"/>
          <w:szCs w:val="28"/>
        </w:rPr>
        <w:t xml:space="preserve">) – длинная трубчатая кость трехгранной формы. Проксимальный эпифиз имеет головку с суставной поверхностью, дистальный – латеральную лодыжку с суставной поверхностью. Обе кости соединяются перепонкой, через которую проходят кровеносные сосуды и нервы. Типичным местом перелома являются лодыжки. Кости стопы: предплюсна, плюсна и фаланги пальцев.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опу подразделяют на три отдела: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Предплюсна (</w:t>
      </w:r>
      <w:r>
        <w:rPr>
          <w:b/>
          <w:sz w:val="28"/>
          <w:szCs w:val="28"/>
          <w:lang w:val="en-US"/>
        </w:rPr>
        <w:t>tarsus</w:t>
      </w:r>
      <w:r>
        <w:rPr>
          <w:b/>
          <w:sz w:val="28"/>
          <w:szCs w:val="28"/>
          <w:lang w:val="ru-RU"/>
        </w:rPr>
        <w:t>)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Плюсна</w:t>
      </w:r>
      <w:r>
        <w:rPr>
          <w:b/>
          <w:sz w:val="28"/>
          <w:szCs w:val="28"/>
          <w:lang w:val="en-US"/>
        </w:rPr>
        <w:t xml:space="preserve"> (metatarsus)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Пальцы</w:t>
      </w:r>
      <w:r>
        <w:rPr>
          <w:b/>
          <w:sz w:val="28"/>
          <w:szCs w:val="28"/>
          <w:lang w:val="en-US"/>
        </w:rPr>
        <w:t xml:space="preserve"> (digiti$ phalanges)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плюсна (ossa tarsi)</w:t>
      </w:r>
      <w:r>
        <w:rPr>
          <w:sz w:val="28"/>
          <w:szCs w:val="28"/>
        </w:rPr>
        <w:t xml:space="preserve"> – 7 губчатых костей, расположенных в 2 ряда. Счет ведут со стороны большого пальца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ксимальный ряд: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1. таранная (головка и блок) </w:t>
      </w:r>
      <w:r>
        <w:rPr>
          <w:b/>
          <w:sz w:val="28"/>
          <w:szCs w:val="28"/>
          <w:lang w:val="en-US"/>
        </w:rPr>
        <w:t>talus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яточная </w:t>
      </w:r>
      <w:r>
        <w:rPr>
          <w:b/>
          <w:sz w:val="28"/>
          <w:szCs w:val="28"/>
          <w:lang w:val="en-US"/>
        </w:rPr>
        <w:t>calcane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яточный бугор, к нему крепится ахиллово сухожилие) Дистальный ряд: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ладьевидная </w:t>
      </w:r>
      <w:r>
        <w:rPr>
          <w:b/>
          <w:sz w:val="28"/>
          <w:szCs w:val="28"/>
          <w:lang w:val="en-US"/>
        </w:rPr>
        <w:t>os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naviculare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три клиновидных </w:t>
      </w:r>
      <w:r>
        <w:rPr>
          <w:b/>
          <w:sz w:val="28"/>
          <w:szCs w:val="28"/>
          <w:lang w:val="en-US"/>
        </w:rPr>
        <w:t>oss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cuneiformia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кубовидная </w:t>
      </w:r>
      <w:r>
        <w:rPr>
          <w:b/>
          <w:sz w:val="28"/>
          <w:szCs w:val="28"/>
          <w:lang w:val="en-US"/>
        </w:rPr>
        <w:t>os cuboideum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люсна (ossa metatarsi)</w:t>
      </w:r>
      <w:r>
        <w:rPr>
          <w:sz w:val="28"/>
          <w:szCs w:val="28"/>
        </w:rPr>
        <w:t xml:space="preserve"> – 5 трубчатых костей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ланги пальцев (ossa digitorum)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азобедренный сустав</w:t>
      </w:r>
      <w:r>
        <w:rPr>
          <w:sz w:val="28"/>
          <w:szCs w:val="28"/>
        </w:rPr>
        <w:t xml:space="preserve"> образован головкой бедренной кости и вертлужной впадиной тазовой кости с вертлужной губой. Чашеобразный по форме. Имеет самые крепкие связки. Коленный – сложный мыщелковый. Образован мыщелками бедренной и большеберцовой костей и надколенником. Внутри имеет хрящевые прокладки (латеральный и медиальный мениски), крестообразные связки и до 17 синовиальных сумок. Очень часто мениски подвергаются разрывам (спортсмены)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Голеностопный</w:t>
      </w:r>
      <w:r>
        <w:rPr>
          <w:sz w:val="28"/>
          <w:szCs w:val="28"/>
        </w:rPr>
        <w:t xml:space="preserve"> – сложный блоковидный. Образован суставными поверхностями костей голени и таранной кости. Возможны подошвенные сгибания, разгибания и боковые движения. Суставы стопы плоские и малоподвижные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ломы – нарушение целостности кости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ды: 1. травматические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атологические</w:t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/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онтальная беседа (без эталонов ответов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какие части (отделы) подразделяется скелет верхней конечности? Как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роению (форме) кости их составляют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колько и какие концы различают у ключицы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 какими костями сочленятся ключица? Где находятся её суставны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хности? К какому типу относятся эти соединения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 определить принадлежность ключицы к правой или левой конечност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колько и какие края различают у лопатк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колько и какие углы различают у лопатк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колько и какие поверхности различают у лопатк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колько и какие отростки имеет лопатк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акой угол лопатки имеет суставную впадину? С какой костью о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леняется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Где находится суставная поверхность лопатки, предназначенная д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ленения с ключицей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ак называются ямки лопатки, разделённые остью? На какой поверхн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патки они расположены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ак определить принадлежность лопатки к правой или левой конечност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ак называется наиболее узкое место между головкой плечевой кости и её телом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Где расположена анатомическая шейка плечевой кост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На какие части (отделы) подразделяется скелет нижней конечности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Какие по строению (форме) кости их составляют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 Из каких костей состоит тазовая кость? Как называется углубление 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жной поверхности тазовой кости в области сращения трёх её частей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К какому типу соединений относится сращение подвздошной, седалищной и лобковой костей в единую тазовую кос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С какими костями соединяется тазовая кость? К какому типу относятся эти соединения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Какие части имеет подвздошная кос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Какие части имеет лобковая кос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 Какие части имеет седалищная кос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Как называются выемки тазовой кости, разделённые седалищной остью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0" w:after="0"/>
      <w:ind w:hanging="340"/>
      <w:jc w:val="both"/>
    </w:pPr>
    <w:rPr>
      <w:b/>
      <w:bCs/>
      <w:sz w:val="27"/>
      <w:szCs w:val="27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6:00Z</dcterms:created>
  <dc:creator>Пользователь</dc:creator>
  <dc:description/>
  <cp:keywords/>
  <dc:language>en-US</dc:language>
  <cp:lastModifiedBy>u</cp:lastModifiedBy>
  <dcterms:modified xsi:type="dcterms:W3CDTF">2021-12-16T06:52:00Z</dcterms:modified>
  <cp:revision>13</cp:revision>
  <dc:subject/>
  <dc:title/>
</cp:coreProperties>
</file>