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ИРКУТ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"ТАЙШЕТСКИЙ МЕДИЦИНСКИЙ ТЕХНИКУМ"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"Тайшетский медицинский техникум"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Ю.Н. Кирилл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"______" ___________ 2023 г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центра содействия трудоустройства выпуск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ого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</w:rPr>
        <w:t>: обеспечение условий для эффективного трудоустройства выпуск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ормативно-правовое функционирование ЦСТ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индивидуализацию профессионального развития выпускни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ть у выпускников практические навыки трудоустрой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заимодействие образовательной организации с работодателями, представителями орг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, центрами занятости, общественными организациями и объединениями работодате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актуальность информирования выпускников о состоянии рынка тру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леживать результативность деятельности и проектировать дальнейшую программу действий с уче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проблем и внешних вызов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действию занятости студентов и трудоустройству выпускников на 2023 – 2024 уч.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49"/>
        <w:gridCol w:w="4234"/>
        <w:gridCol w:w="29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/ соисполни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1. Сбор, обобщение, анализ и предоставление студентам и выпускникам информации о состоянии и тенденциях рынка труда, о требованиях, предъявляемых к соискателю рабочего ме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работодате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ваканс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о состоянии на рынке труда, о мерах поддержки молодых специалистов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е, районе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содействию трудоустройству выпускни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по содействию трудоустройству выпускников из числа инвалидов и лиц с ОВ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2.Консультирование по вопросам трудового и налогового законодательства, предоставление выпускникам информации об особенностях ведения предпринимательской деятельности и деятельности в форме самозанят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едения предпринимательской деятельности, налогового законодательства: содействие в разработке бизнес-план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омплексного центра социальной защиты населения ; ЦЗН, преподаватели дисциплины «Организация здравоохранения» и др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: разъяснение основных норм трудового законодательства, прав и обязанностей работников и работодателей, норм, связанных с началом ведения предпринимательской деятельности, в том числе с применением специального налогового режима «Налог на профессиональный доход». Информирование о способах восстановления нарушенных прав (в том числе путем обращения в государственную инспекцию труда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ого центра социальной защиты населения ; ЦЗН, преподаватели дисциплины «Организация здравоохранения» и др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3. Выявление профессиональных предпочтений студентов, оценки готовности к осуществлению профессиональной деятельности по полученной профессии, специальности, к осуществлению предпринимательской деятельности и деятельности в сфере самозанят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аботодателями по устранению дефицита в кадрах через развитие системы заключения договоров о целевом обучении Догов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юрист ЛП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наставничества в ЛП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ая мед. сестра ЛПО, зав. отделение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ЦЗН, расположенных в муниципальном образовании Тайшетский р-он, по содействию в организации практики студентов, заключения договоров о целевом обучении, труд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дставители ЦЗ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4.Осуществление системного мониторинга занятости студентов и выпускник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выпускников 2021 г. 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выпускников 2022 г. 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ех видов отчет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5 Оказание психологической поддержки, в том числе по преодолению негативного состояния, вызванного трудностями при поиске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социально-психологических тренингов для обучающихся и выпускников по вопросам трудоустройства и поведения на рынке труда, адаптации к профессиональной деятельности (диагностика, тестирование, консультации и др.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сихолог технику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6 Обучение навыкам деловой коммуникации, эффективных собеседований с работода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 консультаций по созданию индивидуальной траектории профессионального развития выпускни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технику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ыпускникам в составлении и размещении резюме на сайте «Работа в России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дставители ЦЗ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7 Формирование банка данных вакансий, предлагаемых работодателями по соответствующим профессиям и специальностям, предоставление выпускникам информации о вакантных местах работода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 (баз данных) выпускников, требующих особого внимания со стороны ЦСТВ при трудоустройств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июль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8 Организация мероприятий по содействию занятости студентов и выпускников (ярмарок вакансий, дней карьеры, презентаций работодателей, экскурсий на предприятия, тренингов и др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, мастер-классов, индивидуальных консультаций по вопросам трудоустройств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сихолог технику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удентов – участников, победителей и призеров чемпионата «Абилимпикс», Ворлдскиллс составлению резюм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тренинг «Успех в профессиональной деятельности человека». Лица с ограниченными возможностями здоровья, инвалиды, дети-инвалид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технику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ки ваканс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зав. отдел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встречи с работодателями, мастер-классы и тренинг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ая мед. сестра ЛПО, зав. отделением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прошлых ле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ая мед. сестра ЛПО, зав. отделением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разные подразделения ЛП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ая мед. сестра ЛПО, зав. отделением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рифинг встреч для студентов выпускных курсов с ведущими бизнес-партнера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 , представители некоммерческих организаций З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9 Содействие построению траектории профессионального развития, обучение навыкам планирования карь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тудентов по организации их временной занят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ая мед. сестра ЛПО, зав. отделением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10 Участие совместно с иными структурными подразделениями и должностными лицами профессиональной образовательной организации в организации сотрудничества профессиональной образовательной организации с представителями работодателей, центрами занятости населения, заинтересованными общественными организациями и органами власти по вопросам содействия занятости студентов и выпуск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аткосрочных курсов по востребованным в регионе профессиям для выпускни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зав. отделением ДП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офессиональной переподготовки выпускников по востребованным специальностям З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зав. отделением ДП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правилах приема в Иркутский медицинский университе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специалист отдела кадров ЛП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11 Участие совместно с иными структурными подразделениями и должностными лицами профессиональной образовательной организации в организации практической подготовки студентов, предусмотренной учебным пла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ачества подготовки кадров с участием работодателей  (независимая оценка квалификаций, конкурсы профессионального мастерства и др.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ый врач главная мед. сестра ЛПО, зав. отделением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лечебно-профилактическими организациями Иркутской области и Красноярского  края на прохождение учебной, производственной (по профилю специальности и преддипломной) практик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февраль 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Раздел №12 Реализация Плана реализации мероприятий по содействию занятости и трудоустройству выпускников, завершивших обучение по ОП СПО, в Иркутской области на 2023 - 2024 уч.год, утв. 26 ноября 2021 года Распоряжением министерства образования ИО № 2000-м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вой модели наставничества для закрепления студентов в профессиональной деятельности и трудоустройства на рабочие места, в том числе модели «студент-работодатель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главный врач главная мед. сестра ЛПО, зав. отделением, ст. мед. сест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эффективности деятельности ЦСТ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июль 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тей, видеорепортажей по итогам мероприятий, размещение на сайте ОО, в социальных сетях ВКонтакт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материала на стенде по содействию занятости и трудоустройства выпускни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горячей телефонной линии по вопросам трудоустройств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1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м. директора по УПР _____________ Т.М. Шев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1:00Z</dcterms:created>
  <dc:creator>User</dc:creator>
  <dc:description/>
  <dc:language>en-US</dc:language>
  <cp:lastModifiedBy>serg</cp:lastModifiedBy>
  <cp:lastPrinted>2022-05-23T10:42:00Z</cp:lastPrinted>
  <dcterms:modified xsi:type="dcterms:W3CDTF">2023-09-25T13:31:00Z</dcterms:modified>
  <cp:revision>2</cp:revision>
  <dc:subject/>
  <dc:title/>
</cp:coreProperties>
</file>