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28"/>
        <w:ind w:right="480" w:hanging="0"/>
        <w:jc w:val="center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87645" cy="912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645" cy="912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aps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2. </w:t>
            </w:r>
            <w:r>
              <w:rPr>
                <w:b/>
                <w:caps/>
                <w:sz w:val="32"/>
                <w:szCs w:val="32"/>
              </w:rPr>
              <w:t>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. СТРУКТУРА и   содержание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caps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caps/>
              </w:rPr>
              <w:t>5</w:t>
            </w:r>
            <w:r>
              <w:rPr>
                <w:b/>
                <w:caps/>
                <w:sz w:val="32"/>
                <w:szCs w:val="32"/>
              </w:rPr>
              <w:t>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32"/>
                <w:szCs w:val="32"/>
              </w:rPr>
            </w:pPr>
            <w:r>
              <w:rPr>
                <w:b/>
                <w:bCs/>
                <w:i/>
                <w:caps/>
                <w:sz w:val="32"/>
                <w:szCs w:val="3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едико-социальная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рофессионального модуля  является частью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овки   специалистов среднего звена в соответствии с ФГОС по специальности СПО 31.02.01 Лечебное дело в части освоения основного вида профессиональной деятельности (ВПД): медико-социальной деятельности и соответствующих общим (ОК) и профессиональных компетенциям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</w:t>
        <w:tab/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7.</w:t>
        <w:tab/>
        <w:t>Брать ответственность за работу членов команды (подчиненных), за результат выполнения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9.</w:t>
        <w:tab/>
        <w:t>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1.</w:t>
        <w:tab/>
        <w:t>Быть готовым брать на себя нравственные обязательства по отношению к природе, обществу, челове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</w:rPr>
        <w:t>Профессиональных компетенции:</w:t>
      </w:r>
    </w:p>
    <w:p>
      <w:pPr>
        <w:pStyle w:val="Normal"/>
        <w:widowControl w:val="false"/>
        <w:suppressAutoHyphens w:val="true"/>
        <w:rPr/>
      </w:pPr>
      <w:r>
        <w:rPr/>
        <w:t>ПК 5.1.</w:t>
      </w:r>
      <w:r>
        <w:rPr>
          <w:rFonts w:eastAsia="Calibri"/>
          <w:b/>
          <w:bCs/>
        </w:rPr>
        <w:t xml:space="preserve"> </w:t>
      </w:r>
      <w:r>
        <w:rPr/>
        <w:t>Осуществлять медицинскую реабилитацию пациентов с различной патологией</w:t>
      </w:r>
    </w:p>
    <w:p>
      <w:pPr>
        <w:pStyle w:val="Normal"/>
        <w:widowControl w:val="false"/>
        <w:suppressAutoHyphens w:val="true"/>
        <w:rPr/>
      </w:pPr>
      <w:r>
        <w:rPr/>
        <w:t>ПК 5.2. Проводить психосоциальную реабилитацию</w:t>
      </w:r>
    </w:p>
    <w:p>
      <w:pPr>
        <w:pStyle w:val="Normal"/>
        <w:widowControl w:val="false"/>
        <w:suppressAutoHyphens w:val="true"/>
        <w:rPr/>
      </w:pPr>
      <w:r>
        <w:rPr/>
        <w:t>ПК 5.3. Осуществлять паллиативную помощь</w:t>
      </w:r>
    </w:p>
    <w:p>
      <w:pPr>
        <w:pStyle w:val="Normal"/>
        <w:widowControl w:val="false"/>
        <w:suppressAutoHyphens w:val="true"/>
        <w:rPr/>
      </w:pPr>
      <w:r>
        <w:rPr/>
        <w:t>ПК 5.4.</w:t>
      </w:r>
      <w:r>
        <w:rPr>
          <w:spacing w:val="-2"/>
        </w:rPr>
        <w:t xml:space="preserve"> Проводить медико-социальную реабилитацию инвалидов, одиноких лиц, участников военных действий, лиц из группы социального риска</w:t>
      </w:r>
    </w:p>
    <w:p>
      <w:pPr>
        <w:pStyle w:val="Normal"/>
        <w:widowControl w:val="false"/>
        <w:suppressAutoHyphens w:val="true"/>
        <w:rPr/>
      </w:pPr>
      <w:r>
        <w:rPr/>
        <w:t>ПК 5.5. Проводить экспертизу временной нетрудоспособности</w:t>
      </w:r>
    </w:p>
    <w:p>
      <w:pPr>
        <w:pStyle w:val="Normal"/>
        <w:widowControl w:val="false"/>
        <w:suppressAutoHyphens w:val="true"/>
        <w:rPr/>
      </w:pPr>
      <w:r>
        <w:rPr/>
        <w:t>ПК 5.6. Оформлять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ения пациента и его окружение вопросам организации рационального и лечеб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я психологической реабилита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дения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я основных физиотерапевтических процедур по назначению врач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дения экспертизы временно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комплекс упражнений по лечебной физкультуре при различных заболе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основные приемы массажа и лечебной физ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физиотерапевтические процед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показания и противопоказания к санаторно-курортному ле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программу индивидуальной реабил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реабилитацию паци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паллиативную помощь паци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экспертизу временно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законодательства в обеспечении социальной защиты насе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, формы и методы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социальной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экспертизы временной нетрудоспособности при различных заболеваниях и травм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уппы инвалидности и основы освидетельствования стойкой утраты трудоспособности в МСЭ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е и специальное физиологическое воздействие физических упражнений и массажа на организм челове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ические основы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виды физиотерапевтических процедур и возможности их применения в реабили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е и специальное физиологическое воздействие санаторно-курортного лечения на организм челове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азания и противопоказания к санаторно-курортному лечен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организации социальной помощи пожилым, престарелым людям и инвалид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__</w:t>
      </w:r>
      <w:r>
        <w:rPr>
          <w:u w:val="single"/>
        </w:rPr>
        <w:t>132</w:t>
      </w:r>
      <w:r>
        <w:rPr/>
        <w:t>__ часов, включая: обязательной аудиторной учебной нагрузки обучающегося – __</w:t>
      </w:r>
      <w:r>
        <w:rPr>
          <w:u w:val="single"/>
        </w:rPr>
        <w:t>88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__</w:t>
      </w:r>
      <w:r>
        <w:rPr>
          <w:u w:val="single"/>
        </w:rPr>
        <w:t>44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оизводственной практики – ___</w:t>
      </w:r>
      <w:r>
        <w:rPr>
          <w:u w:val="single"/>
        </w:rPr>
        <w:t>72</w:t>
      </w:r>
      <w:r>
        <w:rPr/>
        <w:t>__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- медико-соци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44"/>
      </w:tblGrid>
      <w:tr>
        <w:trPr>
          <w:trHeight w:val="651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5.1.</w:t>
            </w:r>
          </w:p>
        </w:tc>
        <w:tc>
          <w:tcPr>
            <w:tcW w:w="9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Осуществлять медицинскую реабилитацию пациентов с различной патологией</w:t>
            </w:r>
          </w:p>
        </w:tc>
      </w:tr>
      <w:tr>
        <w:trPr>
          <w:trHeight w:val="34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5.2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психосоциальную реабилитацию</w:t>
            </w:r>
          </w:p>
        </w:tc>
      </w:tr>
      <w:tr>
        <w:trPr>
          <w:trHeight w:val="336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lang w:val="en-US"/>
              </w:rPr>
            </w:pPr>
            <w:r>
              <w:rPr/>
              <w:t>ПК 5.3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аллиативную помощь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5.4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</w:tc>
      </w:tr>
      <w:tr>
        <w:trPr>
          <w:trHeight w:val="40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5.5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Проводить экспертизу трудоспособности</w:t>
            </w:r>
          </w:p>
        </w:tc>
      </w:tr>
      <w:tr>
        <w:trPr>
          <w:trHeight w:val="24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5.6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формлять медицинскую документацию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4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5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6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7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8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9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84" w:hanging="0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>
          <w:trHeight w:val="493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</w:tc>
      </w:tr>
      <w:tr>
        <w:trPr>
          <w:trHeight w:val="493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2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493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3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8" w:right="426" w:gutter="0" w:header="0" w:top="733" w:footer="3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</w:t>
      </w:r>
      <w:r>
        <w:rPr>
          <w:b/>
          <w:sz w:val="28"/>
          <w:szCs w:val="28"/>
        </w:rPr>
        <w:t xml:space="preserve">(П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КО-СОЦИАЛЬ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636"/>
        <w:gridCol w:w="1165"/>
        <w:gridCol w:w="779"/>
        <w:gridCol w:w="1847"/>
        <w:gridCol w:w="1181"/>
        <w:gridCol w:w="886"/>
        <w:gridCol w:w="1158"/>
        <w:gridCol w:w="1015"/>
        <w:gridCol w:w="1869"/>
      </w:tblGrid>
      <w:tr>
        <w:trPr>
          <w:trHeight w:val="435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6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6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5.01 Медико- соци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билитация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>ПК 5.5.</w:t>
            </w:r>
          </w:p>
          <w:p>
            <w:pPr>
              <w:pStyle w:val="Normal"/>
              <w:rPr/>
            </w:pPr>
            <w:r>
              <w:rPr/>
              <w:t>ПК 5.6.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Обоснование п</w:t>
            </w:r>
            <w:r>
              <w:rPr>
                <w:bCs/>
              </w:rPr>
              <w:t xml:space="preserve">рименения форм и методов  </w:t>
            </w:r>
            <w:r>
              <w:rPr>
                <w:rFonts w:eastAsia="Calibri"/>
                <w:bCs/>
              </w:rPr>
              <w:t xml:space="preserve">психосоциальной и  </w:t>
            </w:r>
            <w:r>
              <w:rPr>
                <w:bCs/>
              </w:rPr>
              <w:t>м</w:t>
            </w:r>
            <w:r>
              <w:rPr>
                <w:rFonts w:eastAsia="Calibri"/>
                <w:bCs/>
              </w:rPr>
              <w:t>едицинской  реабилитации, экспертизы временной и стойкой нетрудоспособности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>ПК 5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5.6.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/>
              <w:t xml:space="preserve">. </w:t>
            </w:r>
            <w:r>
              <w:rPr>
                <w:bCs/>
              </w:rPr>
              <w:t>Осуществление медико-социальной реабилитации пациентов с различной патологией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>ПК 5.5.</w:t>
            </w:r>
          </w:p>
          <w:p>
            <w:pPr>
              <w:pStyle w:val="Normal"/>
              <w:rPr/>
            </w:pPr>
            <w:r>
              <w:rPr/>
              <w:t>ПК 5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Cs/>
              </w:rPr>
              <w:t>Осуществление п</w:t>
            </w:r>
            <w:r>
              <w:rPr>
                <w:rFonts w:eastAsia="Calibri"/>
                <w:bCs/>
              </w:rPr>
              <w:t>аллиативн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/>
            </w:pPr>
            <w:r>
              <w:rPr/>
            </w:r>
          </w:p>
          <w:p>
            <w:pPr>
              <w:pStyle w:val="26"/>
              <w:widowControl w:val="false"/>
              <w:ind w:left="0" w:hanging="283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5.1.</w:t>
            </w:r>
          </w:p>
          <w:p>
            <w:pPr>
              <w:pStyle w:val="Normal"/>
              <w:rPr/>
            </w:pPr>
            <w:r>
              <w:rPr/>
              <w:t>ПК 5.2.</w:t>
            </w:r>
          </w:p>
          <w:p>
            <w:pPr>
              <w:pStyle w:val="Normal"/>
              <w:rPr/>
            </w:pPr>
            <w:r>
              <w:rPr/>
              <w:t>ПК 5.3.</w:t>
            </w:r>
          </w:p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>ПК 5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5.6.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Cs/>
              </w:rPr>
              <w:t>Осуществление м</w:t>
            </w:r>
            <w:r>
              <w:rPr>
                <w:rFonts w:eastAsia="Calibri"/>
                <w:bCs/>
              </w:rPr>
              <w:t>едико-социальной реабилитации инвалидов, одиноких лиц, участников военных действий, лиц с профессиональными заболеваниями  и лиц из группы социального риск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/>
            </w:pPr>
            <w:r>
              <w:rPr/>
            </w:r>
          </w:p>
          <w:p>
            <w:pPr>
              <w:pStyle w:val="26"/>
              <w:widowControl w:val="false"/>
              <w:ind w:left="0" w:hanging="283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>, часов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6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Содержание обучения по профессиональному модулю  «Медико-социальная деятельность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 05.01 «Медико-социальная реабилита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012"/>
        <w:gridCol w:w="1445"/>
        <w:gridCol w:w="153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 и тем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, курсовая работ (проек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. Обоснование п</w:t>
            </w:r>
            <w:r>
              <w:rPr>
                <w:b/>
                <w:bCs/>
              </w:rPr>
              <w:t xml:space="preserve">рименения форм и методов </w:t>
            </w:r>
            <w:r>
              <w:rPr>
                <w:rFonts w:eastAsia="Calibri"/>
                <w:b/>
                <w:bCs/>
              </w:rPr>
              <w:t xml:space="preserve">психосоциальной и </w:t>
            </w:r>
            <w:r>
              <w:rPr>
                <w:b/>
                <w:bCs/>
              </w:rPr>
              <w:t>м</w:t>
            </w:r>
            <w:r>
              <w:rPr>
                <w:rFonts w:eastAsia="Calibri"/>
                <w:b/>
                <w:bCs/>
              </w:rPr>
              <w:t>едицинской реабилитации, экспертизы  временной и стойкой нетрудоспособ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rFonts w:eastAsia="Calibri"/>
                <w:b/>
                <w:bCs/>
              </w:rPr>
              <w:t>Психосоциальная и медицинская реабилитация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 Нормативные правовые акты регламентирующие проведение психосоциальной реабилит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Основы медицинской реабилит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Основы психологической реабили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 xml:space="preserve">Основы </w:t>
            </w:r>
            <w:r>
              <w:rPr/>
              <w:t xml:space="preserve">социальной </w:t>
            </w:r>
            <w:r>
              <w:rPr>
                <w:color w:val="000000"/>
              </w:rPr>
              <w:t>реабили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Медицинская документация по психосоциальной реабилит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0" w:hanging="180"/>
              <w:jc w:val="both"/>
              <w:rPr/>
            </w:pPr>
            <w:r>
              <w:rPr/>
              <w:t xml:space="preserve">изучение нормативных правовых актов, </w:t>
            </w:r>
            <w:r>
              <w:rPr>
                <w:color w:val="000000"/>
              </w:rPr>
              <w:t xml:space="preserve"> регламентирующих проведение психосоциальной реабилитации;</w:t>
            </w:r>
          </w:p>
          <w:p>
            <w:pPr>
              <w:pStyle w:val="Normal"/>
              <w:numPr>
                <w:ilvl w:val="0"/>
                <w:numId w:val="21"/>
              </w:numPr>
              <w:ind w:left="250" w:hanging="180"/>
              <w:jc w:val="both"/>
              <w:rPr/>
            </w:pPr>
            <w:r>
              <w:rPr/>
              <w:t>составление программ индивидуальной психосоциальной реабилитации пациен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50" w:hanging="180"/>
              <w:jc w:val="both"/>
              <w:rPr>
                <w:color w:val="000000"/>
              </w:rPr>
            </w:pPr>
            <w:r>
              <w:rPr/>
              <w:t>изучение приемов и методов психологической реабилитации,</w:t>
            </w:r>
            <w:r>
              <w:rPr>
                <w:color w:val="000000"/>
              </w:rPr>
              <w:t xml:space="preserve"> психотерапевтической бесед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5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 методик аутогенной тренировки и релаксаци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50" w:hanging="180"/>
              <w:jc w:val="both"/>
              <w:rPr/>
            </w:pPr>
            <w:r>
              <w:rPr>
                <w:color w:val="000000"/>
              </w:rPr>
              <w:t xml:space="preserve">проведение групповой и </w:t>
            </w:r>
            <w:r>
              <w:rPr/>
              <w:t>семейной психотерап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ind w:left="250" w:hanging="180"/>
              <w:jc w:val="both"/>
              <w:rPr/>
            </w:pPr>
            <w:r>
              <w:rPr/>
              <w:t>организация  терапевтической сред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 медицинской документ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1.2.Лечебная физкультура и медицинский массаж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</w:rPr>
              <w:t xml:space="preserve">Нормативные правовые акты </w:t>
            </w:r>
            <w:r>
              <w:rPr>
                <w:color w:val="000000"/>
              </w:rPr>
              <w:t>регламентирующие работу кабинета лечебной физкультуры и кабинета медицинского массаж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2. Основы  лечебной физ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сновы медицинского массаж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Медицинская документация </w:t>
            </w:r>
            <w:r>
              <w:rPr>
                <w:color w:val="000000"/>
              </w:rPr>
              <w:t xml:space="preserve">по  </w:t>
            </w:r>
            <w:r>
              <w:rPr>
                <w:rFonts w:eastAsia="Calibri"/>
                <w:bCs/>
              </w:rPr>
              <w:t>лечебной физкультуре и медицинскому  массажу</w:t>
            </w:r>
            <w:r>
              <w:rPr/>
              <w:t xml:space="preserve">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изучение нормативных правовых актов, регламентирующих работу кабинета лечебной физкультуры и кабинета медицинского массаж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тработка занятий ЛФК с пациентами по заранее подготовленным комплекс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тработка основных приемов медицинского массажа при реабилитации больных с различной патологией;</w:t>
            </w:r>
          </w:p>
          <w:p>
            <w:pPr>
              <w:pStyle w:val="Normal"/>
              <w:rPr/>
            </w:pPr>
            <w:r>
              <w:rPr/>
              <w:t>-формирование медицинской документ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Нормативные правовые акты. Медицинск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работу физиотерапевтического отделения, кабинет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физиотерапевтических факторов. Принципы физиотерапевтического лечения: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й подход</w:t>
            </w:r>
          </w:p>
          <w:p>
            <w:pPr>
              <w:pStyle w:val="Normal"/>
              <w:jc w:val="both"/>
              <w:rPr/>
            </w:pPr>
            <w:r>
              <w:rPr/>
              <w:t>-единство этиологической, патогенетической и симптоматической физиотерапии</w:t>
            </w:r>
          </w:p>
          <w:p>
            <w:pPr>
              <w:pStyle w:val="Normal"/>
              <w:jc w:val="both"/>
              <w:rPr/>
            </w:pPr>
            <w:r>
              <w:rPr/>
              <w:t>-динамичность</w:t>
            </w:r>
          </w:p>
          <w:p>
            <w:pPr>
              <w:pStyle w:val="Normal"/>
              <w:jc w:val="both"/>
              <w:rPr/>
            </w:pPr>
            <w:r>
              <w:rPr/>
              <w:t>Общие показания и противопоказания к физиотерапевтическим фактором. Совместимость с другими методами реабилит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Электролечение. Магнитотерап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Физическая характеристика электролечебных факторов, физиологическое и лечебное действия  на организм, показания и противопоказания к электролечебным фактора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инцип устройства аппарато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гальванизации и лекарственного электрофоре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адинамической терапии; </w:t>
            </w:r>
          </w:p>
          <w:p>
            <w:pPr>
              <w:pStyle w:val="Normal"/>
              <w:jc w:val="both"/>
              <w:rPr/>
            </w:pPr>
            <w:r>
              <w:rPr/>
              <w:t>-амплипульстерапии;</w:t>
            </w:r>
          </w:p>
          <w:p>
            <w:pPr>
              <w:pStyle w:val="Normal"/>
              <w:jc w:val="both"/>
              <w:rPr/>
            </w:pPr>
            <w:r>
              <w:rPr/>
              <w:t>-ультратонтерапии;</w:t>
            </w:r>
          </w:p>
          <w:p>
            <w:pPr>
              <w:pStyle w:val="Normal"/>
              <w:jc w:val="both"/>
              <w:rPr/>
            </w:pPr>
            <w:r>
              <w:rPr/>
              <w:t>-дарсонвализации;</w:t>
            </w:r>
          </w:p>
          <w:p>
            <w:pPr>
              <w:pStyle w:val="Normal"/>
              <w:jc w:val="both"/>
              <w:rPr/>
            </w:pPr>
            <w:r>
              <w:rPr/>
              <w:t>- магнитотерап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Ч-терапии; </w:t>
            </w:r>
          </w:p>
          <w:p>
            <w:pPr>
              <w:pStyle w:val="Normal"/>
              <w:jc w:val="both"/>
              <w:rPr/>
            </w:pPr>
            <w:r>
              <w:rPr/>
              <w:t>-микроволновой терап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и к аппаратам. Обработка электродов, индукторов, излучателей. Техника и методики проведения процедур. Дозирование электролечебных процедур. Совместимость с другими методами реабилит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1.5.Лечение искусственно измененной воздушной средой. фототерап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ая характеристика ультразвуковой терапии (УЗТ). Обратный пьезоэлектрический эффект. Действие УЗТ на организм (тепловое, механическое, физико-химическое). Показания и противопоказания к ультразвуковой терапии и ультрафонофорезу. Порядок работы на аппаратах ультразвуковой терапии. Методики проведения процедур (лабильная, стабильная, субаквальная).  Характеристика контактной среды. Лечебные эффект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и дозирование фототерапии. Определение биодозы. Лазерная физиотерапия. Техника безопасности при проведении процеду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6 Лечение применение механических факторов (УЗ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гидро- и бальнеотерапии. Механизм действия (температурный, механический, химический). Показания и противопоказания к водолечению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лнечный спектр. Физиологическое и лечебное действие света в зависимости от длины волны. Энергия кванта. Искусственные источники инфракрасных, видимых и ультрафиолетовых лучей. Показания и противопоказания к фототерапии. Принципы устройства аппаратов для фототерапии. Порядок работы на аппаратах для</w:t>
            </w:r>
          </w:p>
          <w:p>
            <w:pPr>
              <w:pStyle w:val="Normal"/>
              <w:rPr/>
            </w:pPr>
            <w:r>
              <w:rPr/>
              <w:t>фототерап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1.7.Водолечение, тепловодолечение, грязелечение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отрицательно и положительно заряженных аэроионов на организм человека. Механизм действия аэроионотерапии и аэрозольтерапии на организм. Показания и противопоказания к аэроионотерапии и аэрозольтерапии. Принцип устройства аппаратов аэроионотерапии и аэрозольтерапии. Порядок работы на данных аппаратах. Виды аэрозолей, классификация по величине частиц. Лекарственные препараты, применяемые при аэрозольтерапии. Методы диспергирования. Дозирование количества аэроион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60" w:hanging="360"/>
              <w:jc w:val="both"/>
              <w:rPr>
                <w:color w:val="000000"/>
              </w:rPr>
            </w:pPr>
            <w:r>
              <w:rPr/>
              <w:t>изучение нормативных правовых актов, регламентирующих работу физиотерапевтического отделения, кабинет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струкций по технике безопасности и освоение технологий выполнения различных видов и методик физиотерапевтических процедур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 xml:space="preserve">выполнение </w:t>
            </w:r>
            <w:r>
              <w:rPr>
                <w:color w:val="000000"/>
              </w:rPr>
              <w:t xml:space="preserve">различных видов и методик </w:t>
            </w:r>
            <w:r>
              <w:rPr/>
              <w:t>физиотерапевтических  процедур на виртуальных тренажерах в моделируемых условиях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отработка различных видов и методик физиотерапевтических процедур</w:t>
            </w:r>
            <w:r>
              <w:rPr/>
              <w:t xml:space="preserve"> на </w:t>
            </w:r>
            <w:r>
              <w:rPr>
                <w:color w:val="000000"/>
              </w:rPr>
              <w:t>фантомах, тренажерах, учебном медицинском оборудовании и добровольцах в реальных условия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</w:rPr>
              <w:t>оформление медицинской документ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1.8.Санаторно-курортное лечение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санаторно-курортное лечение в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Общее и специальное физиологическое воздействие санаторно-курортного лечения на организм человека</w:t>
            </w:r>
          </w:p>
          <w:p>
            <w:pPr>
              <w:pStyle w:val="Normal"/>
              <w:jc w:val="both"/>
              <w:rPr/>
            </w:pPr>
            <w:r>
              <w:rPr/>
              <w:t>Понятие и цели санаторно-курортного лечения. Характеристика природных физических факторов.  Основы курортной климатотерапии.  Виды климатолеч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сновы бальнеотерапии. Лечебное и физиологическое действие минеральных вод на организм человека. Основы фитотерапии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водолечебным процедурам и пелоидотерап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Показания и противопоказания к санаторно-курортному лечению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и отдельных заболева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ния и противопоказания к санаторно-курортному лечению  при инфекционных и паразитарных болезнях, новообразованиях, болезнях крови и кроветворных органов,   болезнях эндокринной системы, расстройствах питания и нарушениях обмена веществ, психических расстройствах и расстройствах поведения,  болезнях нервной системы, болезнях глаза и его придаточного аппарата, болезнях уха и сосцевидного отростка, болезнях системы кровообращения, болезнях органов дыхания, болезнях органов пищеварения, болезнях мочеполовой системы, болезнях кожи и подкожной клетчатки, болезнях костно-мышечной системы и соединительной ткани,  травмах и других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Медицинская документ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документация по </w:t>
            </w:r>
            <w:r>
              <w:rPr/>
              <w:t xml:space="preserve"> санаторно-курортному  лечению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.9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Экспертиза временной нетрудоспособности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охрану здоровья граждан и экспертизу временной нетрудоспособности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Документ, удостоверяющий временную нетрудоспособность граждан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Экспертиза временной нетрудо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листка нетрудоспособности при заболеваниях, травмах, отравлениях и других последствиях воздействия внешних причин. Порядок направления граждан на медико-социальную экспертизу. Порядок выдачи листка нетрудоспособности на период санаторно-курортного лечения. Порядок выдачи листка нетрудоспособности по уходу за больным членом семьи, здоровым ребенком и ребенком-инвалидом. Порядок выдачи листка нетрудоспособности при карантине. Порядок выдачи листка нетрудоспособности при протезировании. Порядок выдачи листка нетрудоспособности по беременности и родам. Ответственность за нарушение порядка выдачи листков нетрудоспособности. Показатели заболеваемости с временной утратой трудоспособ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дицинская докумен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цинская документация по экспертизе временной нетрудоспособности</w:t>
            </w:r>
            <w:r>
              <w:rPr/>
              <w:t xml:space="preserve">.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bCs/>
                <w:szCs w:val="20"/>
              </w:rPr>
              <w:t>Тема1.10.</w:t>
            </w:r>
            <w:r>
              <w:rPr>
                <w:rFonts w:eastAsia="Calibri"/>
                <w:b/>
                <w:bCs/>
                <w:szCs w:val="20"/>
              </w:rPr>
              <w:t>Освидетельствование стойкой утраты трудоспособности в</w:t>
            </w:r>
            <w:r>
              <w:rPr>
                <w:b/>
              </w:rPr>
              <w:t xml:space="preserve"> г</w:t>
            </w:r>
            <w:r>
              <w:rPr>
                <w:b/>
                <w:szCs w:val="16"/>
              </w:rPr>
              <w:t>осударственных учреждениях медико-социальной экспертизы</w:t>
            </w:r>
            <w:r>
              <w:rPr>
                <w:rFonts w:eastAsia="Calibri"/>
                <w:b/>
                <w:bCs/>
                <w:szCs w:val="16"/>
              </w:rPr>
              <w:t xml:space="preserve"> (МСЭ)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>Норматив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, регламентирующие социальную защиту инвалидов. </w:t>
            </w:r>
          </w:p>
          <w:p>
            <w:pPr>
              <w:pStyle w:val="Normal"/>
              <w:ind w:left="98" w:hanging="98"/>
              <w:rPr/>
            </w:pPr>
            <w:r>
              <w:rPr>
                <w:b/>
                <w:i/>
              </w:rPr>
              <w:t>2. Основы освидетельствования стойкой утраты трудоспособности</w:t>
            </w:r>
          </w:p>
          <w:p>
            <w:pPr>
              <w:pStyle w:val="Normal"/>
              <w:ind w:left="98" w:hanging="98"/>
              <w:rPr/>
            </w:pPr>
            <w:r>
              <w:rPr/>
              <w:t>Порядок организации деятельности федеральных государственных учреждений медико-социальной экспертизы (МСЭ). Установление причин, сроков,</w:t>
            </w:r>
            <w:r>
              <w:rPr>
                <w:color w:val="000000"/>
              </w:rPr>
              <w:t xml:space="preserve"> времени</w:t>
            </w:r>
            <w:r>
              <w:rPr>
                <w:color w:val="FF0000"/>
              </w:rPr>
              <w:t xml:space="preserve"> </w:t>
            </w:r>
            <w:r>
              <w:rPr/>
              <w:t>наступления инвалидности. Определение степени утраты профессиональной трудоспособности. Группы инвалидности.  Пенсионное обеспечение инвалидов. Определение медицинских показаний и противопоказаний на обеспечение инвалидов специальными транспортными средствами и средствами передви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дицинская документация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0"/>
              </w:rPr>
            </w:pPr>
            <w:r>
              <w:rPr/>
              <w:t>Медицинская документация</w:t>
            </w:r>
            <w:r>
              <w:rPr>
                <w:rFonts w:eastAsia="Calibri"/>
                <w:b/>
                <w:bCs/>
                <w:szCs w:val="20"/>
              </w:rPr>
              <w:t xml:space="preserve"> </w:t>
            </w:r>
            <w:r>
              <w:rPr>
                <w:rFonts w:eastAsia="Calibri"/>
                <w:bCs/>
                <w:szCs w:val="20"/>
              </w:rPr>
              <w:t>об освидетельствовании стойкой утраты трудоспособ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выполнение домашнего задания по заданной тематике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реферативные сообщения по темам: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Осуществление психосоциальной реабилитации инвалидов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Медицинский массаж и лечебная физкультура в реабилитации больных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Роль физиотерапии в медицинской реабилитации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Показания и противопоказания к санаторно-курортному лечению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Принципы лечебного питания в медицинской реабилитации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«Основы экспертизы трудоспособности»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работа с источниками информации (нормативные правовые документы, учебно-методическая литература на бумажных и электронных носителях, периодические медицинские издания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участие в учебно-исследовательских работах / проектах;</w:t>
            </w:r>
          </w:p>
          <w:p>
            <w:pPr>
              <w:pStyle w:val="Normal"/>
              <w:rPr/>
            </w:pPr>
            <w:r>
              <w:rPr/>
              <w:t>создание презентаций по заданным тема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b/>
                <w:bCs/>
              </w:rPr>
              <w:t>Раздел 2.  Осуществление медико-социальной реабилитации пациентов с различной патологи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rFonts w:eastAsia="Calibri"/>
                <w:b/>
                <w:bCs/>
              </w:rPr>
              <w:t>Медицинская  и психосоциальная реабилитация пациентов с заболеваниями внутренних органов и систем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у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3"/>
              </w:rPr>
              <w:t>е</w:t>
            </w:r>
            <w:r>
              <w:rPr>
                <w:b/>
                <w:spacing w:val="-3"/>
              </w:rPr>
              <w:t>б</w:t>
            </w:r>
            <w:r>
              <w:rPr>
                <w:b/>
              </w:rPr>
              <w:t>н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и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ормативно-правовые акты, регламентирующие вопросы медицинской и психосоциальной реабилитации пациентов с заболеваниями внутренних органов и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Реабилитация при болезнях  системы кровообращения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именению лечебной физкультуры и физиотерапевтических процедур при болезнях</w:t>
            </w:r>
            <w:r>
              <w:rPr>
                <w:b/>
                <w:i/>
              </w:rPr>
              <w:t xml:space="preserve"> </w:t>
            </w:r>
            <w:r>
              <w:rPr/>
              <w:t>системы кровообращения. Особенности дозирования физической нагрузки. Санаторно-курортное лечение. Коррекция диеты. Экспертиза временной нетрудоспособности. Группы инвалидности и освидетельствование стойкой утраты трудоспособности в МСЭ. Социальная адаптация пациентов. Программы индивидуальной медицинской и психосоциальной реабилитации при острой ревматической лихорадке, хронических ревматических болезнях сердца, болезнях, характеризующихся повышенным артериальны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авлением, ишемической болезни сердц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абилитация при болезнях 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именению ЛФК, лечебного массажа и физиотерапевтических процедур при болезнях органов дыхания. Дыхательные упражнения и их роль в лечении. Учет эффективности занятий лечебной гимнастикой. Санаторно-курортное лечение. Экспертиза временной нетрудоспособности. Группы инвалидности и освидетельствование стойкой утраты трудоспособности в МСЭ при</w:t>
            </w:r>
            <w:r>
              <w:rPr>
                <w:i/>
              </w:rPr>
              <w:t xml:space="preserve"> </w:t>
            </w:r>
            <w:r>
              <w:rPr/>
              <w:t xml:space="preserve">хронических болезнях нижних дыхательных путей. Социальная адаптация пациентов. Программы индивидуальной медицинской и психосоциальной реабилитации при острых респираторных инфекциях верхних дыхательных путей, острых и  хронических бронхитах, пневмониях и других болезнях нижних дыхательных пу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Реабилитация при болезнях органов пищева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оказания и противопоказания к применению ЛФК, лечебного массажа и физиотерапевтических процедур. Коррекция диеты. Санаторно-курортное лечение.  Экспертиза временной нетрудоспособности. Группы инвалидности и освидетельствование стойкой утраты трудоспособности в МСЭ. Социальная адаптация пациентов. Программы индивидуальной медицинской и психосоциальной реабилитации при болезнях</w:t>
            </w:r>
            <w:r>
              <w:rPr>
                <w:i/>
              </w:rPr>
              <w:t xml:space="preserve"> </w:t>
            </w:r>
            <w:r>
              <w:rPr/>
              <w:t>пищевода (эзофагите, гастроэзофагеальном рефлюксе), желудка и  двенадцатиперстной кишки (язве желудка, язве двенадцатиперстной кишки, гастрите, дуодените, диспепсии), неинфекционном энтерите и колите, болезнях печени (алкогольной болезни печени, токсических поражениях печени, печеночной недостаточности, хроническом гепатите, циррозе печени), болезнях желчного пузыря, желчевыводящих путей и поджелудочной железы (желчекаменной болезни, холецистите, панкреатит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 Реабилитация при болезнях почек и мочевыводящих пу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оказания и противопоказания к применению ЛФК, медицинского массажа, физиотерапевтических процедур. Коррекция диеты. Санаторно-курортное лечение. Проведение экспертизы временной нетрудоспособности и освидетельствование стойкой утраты трудоспособности в МСЭ. Определение медицинских показаний к трудоустройству. Социальная адаптация.  Программы индивидуальной медицинской и психосоциальной реабилитации при  гломерулярных болезнях (нефритическом  и нефротическом синдромах), тубулоинтерстициальных болезнях почек (тубулоинтерстициальном нефрите),  почечной недостаточности, мочекаменной боле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6. Реабилитация при болезнях  крови, кроветворных органов и отдельных нарушениях, вовлекающих иммунный механизм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именению лечебной физкультуры и физиотерапевтических процедур при болезнях</w:t>
            </w:r>
            <w:r>
              <w:rPr>
                <w:b/>
                <w:i/>
              </w:rPr>
              <w:t xml:space="preserve"> </w:t>
            </w:r>
            <w:r>
              <w:rPr/>
              <w:t>крови, кроветворных органов и отдельных нарушениях, вовлекающих иммунный механизм. Санаторно-курортное лечение. Коррекция диеты. Экспертиза временной нетрудоспособности. Группы инвалидности и освидетельствование стойкой утраты трудоспособности в МСЭ. Социальная адаптация пациентов. Программы индивидуальной медицинской и психосоциальной реабилитации при анемиях, нарушениях свертываемости крови, пурпуре и других геморрагических состояниях, иммунодефицитных расстройствах, саркаидо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еабилитация при болезнях эндокринной системы, расстройствах питания и нарушениях обмена веществ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именению ЛФК, медицинского массажа, физиотерапевтических процедур.   Коррекция диеты</w:t>
            </w:r>
            <w:r>
              <w:rPr>
                <w:b/>
                <w:i/>
              </w:rPr>
              <w:t xml:space="preserve"> </w:t>
            </w:r>
            <w:r>
              <w:rPr/>
              <w:t>при болезнях эндокринной системы, расстройствах питания и нарушениях обмена веществ. Санаторно-курортное лечение. Медико-социальная экспертиза.  Определение медицинских показаний к трудоустройству. Социальная адаптация.  Программы индивидуальной медицинской и психосоциальной реабилитации</w:t>
            </w:r>
            <w:r>
              <w:rPr>
                <w:i/>
              </w:rPr>
              <w:t xml:space="preserve"> </w:t>
            </w:r>
            <w:r>
              <w:rPr/>
              <w:t>при</w:t>
            </w:r>
            <w:r>
              <w:rPr>
                <w:b/>
                <w:i/>
              </w:rPr>
              <w:t xml:space="preserve"> </w:t>
            </w:r>
            <w:r>
              <w:rPr/>
              <w:t>сахарном диабете, болезнях щитовидной железы (синдроме врожденной йодной недостаточности, тиреоидитах, тиреотоксикозе) и других эндокринных желез (синдроме Иценко-Кушинга, несахарном диабете, адреногенитальных расстройствах), недостаточности питания,  ожирении и других видах избыточности  питания, нарушениях обмена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8. Реабилитация при болезнях костно-мышечной системы и соединительной ткан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ния и противопоказания к применению ЛФК, лечебного массажа и физиотерапевтических процедур. Коррекция диеты. Санаторно-курортное лечение.  Экспертиза временной нетрудоспособности. Группы инвалидности и освидетельствование стойкой утраты трудоспособности в МСЭ. Социальная адаптация пациентов. Программы индивидуальной медицинской и психосоциальной реабилитации при гломерулярных болезнях, инфекционных артропатиях, воспалительных полиартропатиях, артрозах, системных поражениях соединительной ткани, дорсопатиях, спондилопатиях, болезнях мышц и мягких тканей, остеопатиях, нарушениях плотности и структуры кости, хондропат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Медицинская документация </w:t>
            </w:r>
            <w:r>
              <w:rPr/>
              <w:t>по медицинской и психосоциальной реабилитации пациентов с различной патологи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Санаторно-курортное лечение. Коррекция диеты. Экспертиза временной нетрудоспособности. Группы инвалидности и освидетельствование стойкой утраты трудоспособности в МСЭ. Социальная адаптация пациентов. Программы индивидуальной медицинской и психосоциальной реабилитации при анемиях, нарушениях свертываемости крови, пурпуре и других геморрагических состояниях, иммунодефицитных расстройствах, саркаидоз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оказания и противопоказания к применению ЛФК, лечебного массажа и физиотерапевтических процедур. Коррекция диеты. Санаторно-курортное лечение.  Экспертиза временной нетрудоспособности. Группы инвалидности и освидетельствование стойкой утраты трудоспособности в МСЭ. Социальная адаптация пациент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2.Медицинская и психосоциальная реабилитация пациентов в травматологии и ортопедии, хирургии, онкологии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, регламентирующие проведение медицинской и психосоциальной </w:t>
            </w:r>
            <w:r>
              <w:rPr>
                <w:bCs/>
              </w:rPr>
              <w:t xml:space="preserve"> реабилитации пациентов в травматологии и ортопедии, хирургии,</w:t>
            </w:r>
            <w:r>
              <w:rPr>
                <w:b/>
                <w:i/>
              </w:rPr>
              <w:t xml:space="preserve"> </w:t>
            </w:r>
            <w:r>
              <w:rPr/>
              <w:t>онк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абилитация в травматологии и ортопедии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именению ЛФК, медицинского массажа и физиотерапевтических процедур, к санаторно-курортному лечению. Экспертиза временной и  стойкой нетрудоспособности. Группы инвалидности. Программы индивидуальной медицинской и психосоциальной реабилитации  больных с травмами. Профессиональная реабилита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3. Реабилитация больных в хирургии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именению ЛФК, медицинского массажа, физиотерапевтических процедур, к санаторно-курортному лечению. Экспертиза временной нетрудоспособности. Группы инвалидности и освидетельствование стойкой утраты трудоспособности в МСЭ в хирургии. Формирование ампутационной культи при подготовке к протезированию. Программы индивидуальной медицинской и психосоциальной реабилитации после  операций на органах грудной клетки и брюшной полости, оперативных вмешательств на сосудах, головном мозге, после ожогов и отморожений.  Профессиональная реабилитация паци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еабилитация больных в онкологии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именению ЛФК, лечебного массажа, физиотерапевтических процедур и к санаторно-курортному лечению. Экспертиза временной нетрудоспособности. Группы инвалидности  и освидетельствование стойкой утраты трудоспособности в онкологии. Физическая, психологическая,  социальная и профессиональная реабилитация пациентов, получивших радикальное хирургическое лечение при злокачественных новообразованиях. Протезирование пациентов.   Программы индивидуальной медицинской и психосоциальной реабилитации больных, перенесших операции по поводу онкологических заболе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Медицинская документация </w:t>
            </w:r>
            <w:r>
              <w:rPr/>
              <w:t>по медицинской и психосоциальной реабилитации пациентов</w:t>
            </w:r>
            <w:r>
              <w:rPr>
                <w:bCs/>
              </w:rPr>
              <w:t xml:space="preserve"> в травматологии и ортопедии, хирургии,</w:t>
            </w:r>
            <w:r>
              <w:rPr>
                <w:b/>
                <w:i/>
              </w:rPr>
              <w:t xml:space="preserve"> </w:t>
            </w:r>
            <w:r>
              <w:rPr/>
              <w:t>онк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284" w:hanging="284"/>
              <w:jc w:val="both"/>
              <w:rPr/>
            </w:pPr>
            <w:r>
              <w:rPr/>
              <w:t>изучение нормативных правовых актов, регламентирующих проведение медицинской и психосоциальной реабилитации пациентов</w:t>
            </w:r>
            <w:r>
              <w:rPr>
                <w:bCs/>
              </w:rPr>
              <w:t xml:space="preserve"> в травматологии и ортопедии, хирургии,</w:t>
            </w:r>
            <w:r>
              <w:rPr>
                <w:b/>
                <w:i/>
              </w:rPr>
              <w:t xml:space="preserve"> </w:t>
            </w:r>
            <w:r>
              <w:rPr/>
              <w:t>онкологии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проведение комплексов лечебной физкультуры после механических травм (вывихов, переломов), после  операций на органах грудной клетки и брюшной полости, после оперативных вмешательств на сосудах, головном мозге, после ожогов и отморожений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применение основных приемов медицинского массажа пациентам с различной хирургической, травматологической и ортопедической патологией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проведение физиотерапевтических процедур  пациентам с хирургической, травматологической и ортопедической патологией;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>составление программ  индивидуальной медицинской и психосоциальной реабилитации пациентов в травматологии и ортопедии, хирургии, онколог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84" w:hanging="284"/>
              <w:jc w:val="both"/>
              <w:rPr/>
            </w:pPr>
            <w:r>
              <w:rPr/>
              <w:t>оформление медицинской  документаци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2.3. Медицинская  и психосоциальная реабилитация пациентов с болезнями нервной систем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у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3"/>
              </w:rPr>
              <w:t>е</w:t>
            </w:r>
            <w:r>
              <w:rPr>
                <w:b/>
                <w:spacing w:val="-3"/>
              </w:rPr>
              <w:t>б</w:t>
            </w:r>
            <w:r>
              <w:rPr>
                <w:b/>
              </w:rPr>
              <w:t>н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и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акты, регламентирующие проведение медицинской и психосоциальной </w:t>
            </w:r>
            <w:r>
              <w:rPr>
                <w:rFonts w:eastAsia="Calibri"/>
                <w:bCs/>
              </w:rPr>
              <w:t xml:space="preserve"> реабилитации пациентов с болезнями нерв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 xml:space="preserve">2. Реабилитация при </w:t>
            </w:r>
            <w:hyperlink r:id="rId5">
              <w:r>
                <w:rPr>
                  <w:rStyle w:val="InternetLink"/>
                  <w:b/>
                  <w:i/>
                  <w:color w:val="000000"/>
                  <w:u w:val="none"/>
                </w:rPr>
                <w:t>болезнях</w:t>
              </w:r>
            </w:hyperlink>
            <w:r>
              <w:rPr>
                <w:b/>
                <w:i/>
              </w:rPr>
              <w:t xml:space="preserve"> нервной системы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казания и противопоказания к проведению лечебной физкультуры и массажа, физиотерапевтических процедур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дицинская реабилитация пациентов при инфекционных и паразитарных болезнях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у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3"/>
              </w:rPr>
              <w:t>е</w:t>
            </w:r>
            <w:r>
              <w:rPr>
                <w:b/>
                <w:spacing w:val="-3"/>
              </w:rPr>
              <w:t>б</w:t>
            </w:r>
            <w:r>
              <w:rPr>
                <w:b/>
              </w:rPr>
              <w:t>н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и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1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проведение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медицинской и психосоциальной р</w:t>
            </w:r>
            <w:r>
              <w:rPr>
                <w:rFonts w:eastAsia="Calibri"/>
                <w:bCs/>
              </w:rPr>
              <w:t>еабилитации пациентов при инфекционных и паразитарных болезн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еабилитация при кишечных инфекциях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ЛФК, физиотерапевтическим процедурам и санаторно-курортному лечению. Организация двигательного режима и особенности диетического питания с учетом поражения отделов ЖКТ. Экспертиза временной нетрудоспособности. Программы индивидуальной медицинской и психосоциальной реабилитации при кишечных инфекциях (брюшном тифе, паратифе, дизентер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абилитация при некоторых бактериальных зоонозах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физиотерапевтическим процедурам и санаторно-курортному лечению. Экспертиза временной и стойкой нетрудоспособности. Определение медицинских показаний к трудоустройству. Программы индивидуальной медицинской и психосоциальной реабилитации при бактериальных зоонозах (чуме, сибирской язве, бруцеллез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еабилитация при вирусных инфекциях центральной нерв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физиотерапевтическим процедурам, медицинскому массажу, ЛФК и санаторно-курортному лечению. Экспертиза временной и стойкой нетрудоспособности. Программы индивидуальной медицинской и психосоциальной реабилитации при вирусных инфекциях центральной нервной системы (остром полиомиелите, вирусном менингите, энцефалите, бешенств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 Реабилитация при вирусных лихорадках, передаваемых членистоногими и вирусных геморрагических лихорадках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физиотерапевтическим процедурам и санаторно-курортному лечению. Экспертиза временной нетрудоспособности. Программы индивидуальной медицинской и психосоциальной реабилитации при вирусных лихорадках, передаваемых членистоногими (комариных, москитных, клещевых),  вирусных геморрагических лихорадках (аденовирусных геморрагических лихорадках, геморрагической лихорадке с почечным синдромом).</w:t>
            </w:r>
          </w:p>
          <w:p>
            <w:pPr>
              <w:pStyle w:val="Heading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Реабилитация при вирусных гепати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ния и противопоказания к физиотерапевтическим процедурам и санаторно-курортному лечению. Экспертиза временной и стойкой нетрудоспособности. Программы индивидуальной медицинской и психосоциальной реабилитации при вирусных гепатитах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еабилитация пр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>болезни, вызванной вирусом иммунодефицита человека (ВИЧ)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физиотерапевтическим процедурам, ЛФК и санаторно-курортному лечению. Экспертиза временной и стойкой нетрудоспособности. Программы индивидуальной медицинской и психосоциальной реабилитации при  ВИЧ-инфекции / СП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8. Реабилитация при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>протозойных болезнях и гельминтозах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физиотерапевтическим процедурам и санаторно-курортному лечению. Экспертиза временной и стойкой нетрудоспособности. Программы индивидуальной медицинской и психосоциальной реабилитации при протозойных болезнях (малярии, лейшманиозе) и  гельминтозах (шистосомозах, трематодозах, эхинококкозах, тениозах, цистицеркоз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Реабилитация при</w:t>
            </w:r>
            <w:r>
              <w:rPr>
                <w:b/>
                <w:i/>
                <w:color w:val="000000"/>
              </w:rPr>
              <w:t xml:space="preserve"> туберкулез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ния и противопоказания к физиотерапевтическим процедурам, медицинскому массажу, ЛФК и санаторно-курортному лечению при различных формах туберкулеза. Диеткоррекция. Медико-социальная экспертиза.  Определение медицинских показаний к трудоустройству. Программы индивидуальной медицинской и психосоциальной реабилитации при различных формах туберкул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Медицинская документация </w:t>
            </w:r>
            <w:r>
              <w:rPr/>
              <w:t>по медицинской и психосоциальной реабилитации пациентов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при инфекционных и паразитарных болезнях, кожно-венерических заболеван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284" w:hanging="284"/>
              <w:jc w:val="both"/>
              <w:rPr/>
            </w:pPr>
            <w:r>
              <w:rPr/>
              <w:t>изучение нормативных правовых актов, регламентирующих проведение медицинской и психосоциальной реабилитации пациентов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при инфекционных и паразитарных болезнях;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пациентам комплексов лечебной физкультуры, медицинского массажа и физиотерапевтических процедур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jc w:val="both"/>
              <w:rPr/>
            </w:pPr>
            <w:r>
              <w:rPr/>
              <w:t xml:space="preserve">составление </w:t>
            </w:r>
            <w:r>
              <w:rPr>
                <w:color w:val="000000"/>
                <w:spacing w:val="-3"/>
              </w:rPr>
              <w:t>программ индивидуальной медицинской и психосоциальной  реабилитации пациентов</w:t>
            </w:r>
            <w:r>
              <w:rPr>
                <w:b/>
                <w:i/>
              </w:rPr>
              <w:t xml:space="preserve"> </w:t>
            </w:r>
            <w:r>
              <w:rPr/>
              <w:t>при инфекционных и паразитарных болезня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284" w:hanging="284"/>
              <w:jc w:val="both"/>
              <w:rPr>
                <w:color w:val="000000"/>
                <w:spacing w:val="-29"/>
              </w:rPr>
            </w:pPr>
            <w:r>
              <w:rPr/>
              <w:t>оформление медицинской  документ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9"/>
              </w:rPr>
            </w:pPr>
            <w:r>
              <w:rPr>
                <w:b/>
                <w:color w:val="000000"/>
                <w:spacing w:val="-2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5.</w:t>
            </w:r>
            <w:r>
              <w:rPr>
                <w:rFonts w:eastAsia="Calibri"/>
                <w:b/>
                <w:bCs/>
              </w:rPr>
              <w:t>Медицинская реабилитация пациентов при кожно-венерических заболеваниях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у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3"/>
              </w:rPr>
              <w:t>е</w:t>
            </w:r>
            <w:r>
              <w:rPr>
                <w:b/>
                <w:spacing w:val="-3"/>
              </w:rPr>
              <w:t>б</w:t>
            </w:r>
            <w:r>
              <w:rPr>
                <w:b/>
              </w:rPr>
              <w:t>н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и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проведение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медицинской и психосоциальной р</w:t>
            </w:r>
            <w:r>
              <w:rPr>
                <w:rFonts w:eastAsia="Calibri"/>
                <w:bCs/>
              </w:rPr>
              <w:t>еабилитации пациентов при кожно-венерических заболева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Реабилитация при инфекциях кожи и подкожной клетчатки, при буллезных нарушениях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физиотерапевтическим процедурам, массажу, ЛФК и санаторно-курортному лечению. Экспертиза временной и стойкой нетрудоспособности. Программы индивидуальной медицинской и психосоциальной реабилитации при</w:t>
            </w:r>
            <w:r>
              <w:rPr>
                <w:i/>
              </w:rPr>
              <w:t xml:space="preserve"> </w:t>
            </w:r>
            <w:r>
              <w:rPr/>
              <w:t>инфекциях кожи и подкожной клетчатки (гнойничковых и грибковых заболеваниях), при буллезных нарушениях кожи (пузырчатка), при дерматите и экземе, при папулосквамозных нарушениях (псориазе, красном плоском лишае), при</w:t>
            </w:r>
            <w:r>
              <w:rPr>
                <w:i/>
              </w:rPr>
              <w:t xml:space="preserve"> </w:t>
            </w:r>
            <w:r>
              <w:rPr/>
              <w:t>крапивнице и эри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Реабилитация при болезнях  кожи и подкожной клетчатки, связанные с воздействием излучения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ЛФК, санаторно-курортному лечению. Показания к изменению условиям труда,  места жительства в зависимости от климата. Экспертиза временной и стойкой нетрудоспособности. Программы индивидуальной медицинской и психосоциальной реабилитации при</w:t>
            </w:r>
            <w:r>
              <w:rPr>
                <w:i/>
              </w:rPr>
              <w:t xml:space="preserve"> </w:t>
            </w:r>
            <w:r>
              <w:rPr/>
              <w:t>болезнях кожи и подкожной клетчатки, связанные с воздействием изл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 Реабилитация при болезнях  придатков кожи и при вирусных инфекциях, характеризующиеся поражением кожи и слизистых оболочек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физиотерапевтическим процедурам и санаторно-курортному лечению. Экспертиза временной и стойкой нетрудоспособности. Программы индивидуальной медицинской и психосоциальной реабилитации при</w:t>
            </w:r>
            <w:r>
              <w:rPr>
                <w:i/>
              </w:rPr>
              <w:t xml:space="preserve"> </w:t>
            </w:r>
            <w:r>
              <w:rPr/>
              <w:t>болезнях придатков кожи (алопеции, себореи, вульгарных угрях) и при</w:t>
            </w:r>
            <w:r>
              <w:rPr>
                <w:i/>
              </w:rPr>
              <w:t xml:space="preserve"> </w:t>
            </w:r>
            <w:r>
              <w:rPr/>
              <w:t>вирусных инфекциях, характеризующихся поражением кожи и слизистых оболочек (опоясывающем лишае, герпес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 Реабилитация при инфекциях, передающихся преимущественно половым путем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физиотерапевтическим процедурам, гинекологическому и урологическому массажу (при гонорее и трихомониазе), ЛФК и санаторно-курортному лечению. Экспертиза временной и стойкой нетрудоспособности. Программы индивидуальной медицинской и психосоциальной реабилитации при</w:t>
            </w:r>
            <w:r>
              <w:rPr>
                <w:i/>
              </w:rPr>
              <w:t xml:space="preserve"> </w:t>
            </w:r>
            <w:r>
              <w:rPr/>
              <w:t>инфекциях, передающихся преимущественно половым путем (сифилисе, гонорее, трихомониазе, хламидиоз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Медицинская документация </w:t>
            </w:r>
            <w:r>
              <w:rPr/>
              <w:t>по медицинской и психосоциальной реабилитации пациентов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при кожно-венерических заболева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284" w:hanging="284"/>
              <w:jc w:val="both"/>
              <w:rPr/>
            </w:pPr>
            <w:r>
              <w:rPr/>
              <w:t>изучение нормативных правовых актов, регламентирующих проведение медицинской и психосоциальной реабилитации пациентов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при  кожно-венерических заболеваниях;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пациентам комплексов лечебной физкультуры, медицинского массажа и физиотерапевтических процедур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jc w:val="both"/>
              <w:rPr/>
            </w:pPr>
            <w:r>
              <w:rPr/>
              <w:t xml:space="preserve">составление </w:t>
            </w:r>
            <w:r>
              <w:rPr>
                <w:color w:val="000000"/>
                <w:spacing w:val="-3"/>
              </w:rPr>
              <w:t>программ индивидуальной медицинской и психосоциальной  реабилитации пациентов</w:t>
            </w:r>
            <w:r>
              <w:rPr>
                <w:b/>
                <w:i/>
              </w:rPr>
              <w:t xml:space="preserve"> </w:t>
            </w:r>
            <w:r>
              <w:rPr/>
              <w:t>при  кожно-венерических заболевания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ind w:left="284" w:hanging="284"/>
              <w:jc w:val="both"/>
              <w:rPr>
                <w:color w:val="000000"/>
                <w:spacing w:val="-29"/>
              </w:rPr>
            </w:pPr>
            <w:r>
              <w:rPr/>
              <w:t>оформление медицинской  документа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9"/>
              </w:rPr>
            </w:pPr>
            <w:r>
              <w:rPr>
                <w:color w:val="000000"/>
                <w:spacing w:val="-2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6.</w:t>
            </w:r>
            <w:r>
              <w:rPr>
                <w:rFonts w:eastAsia="Calibri"/>
                <w:b/>
                <w:bCs/>
              </w:rPr>
              <w:t>Медицинская и психосоциальная реабилитация пациентов в акушерстве и гинекологии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у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3"/>
              </w:rPr>
              <w:t>е</w:t>
            </w:r>
            <w:r>
              <w:rPr>
                <w:b/>
                <w:spacing w:val="-3"/>
              </w:rPr>
              <w:t>б</w:t>
            </w:r>
            <w:r>
              <w:rPr>
                <w:b/>
              </w:rPr>
              <w:t>н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и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Нормативные правовые акты, регламентирующие проведение </w:t>
            </w:r>
            <w:r>
              <w:rPr>
                <w:rFonts w:eastAsia="Calibri"/>
                <w:bCs/>
              </w:rPr>
              <w:t xml:space="preserve"> медицинской и психосоциальной  реабилитации пациенто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в акушерстве и гинеколог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Привычное невынашивание берем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ния и противопоказания к ЛФК, массажу и физиотерапевтическим процедурам при реабилитации женщин с привычным невынашиванием беременности. Экспертиза временной нетрудоспособности. Программа индивидуальной медицинской и психосоциальной реабилитации при привычном невынашивании берем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абилитация родильниц в позднем послеродовом периоде</w:t>
            </w:r>
          </w:p>
          <w:p>
            <w:pPr>
              <w:pStyle w:val="Normal"/>
              <w:jc w:val="both"/>
              <w:rPr/>
            </w:pPr>
            <w:r>
              <w:rPr/>
              <w:t>Показания, противопоказания к ЛФК, физиотерапевтическим процедурам  в послеродовом периоде. Коррекция питания женщины в послеродовом и лактационном периодах. Программа индивидуальной медицинской и психосоциальной реабили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еабилитация женщин в послеоперационном пери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ния и противопоказания к физиотерапевтическим процедурам, ЛФК женщинам после операций на половых органах (операции на матке, влагалище, придатках). Контрацепция в послеоперационном периоде. Особенности питания в послеоперационном периоде. Экспертиза временной нетрудоспособности. Программы индивидуальной медицинской и психосоциальной реабилитации у женщин  с рубцом на матке после кесарева сечения и после гинекологических операций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еабилитация гинекологических больных при гинекологических заболеваниях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ЛФК, массажу, физиотерапевтическим процедурам и санаторно-курортному лечению.  Контрацепция. Особенности питания. Экспертиза временной и стойкой нетрудоспособности. Программы индивидуальной медицинской и психосоциальной реабилитации</w:t>
            </w:r>
            <w:r>
              <w:rPr>
                <w:i/>
              </w:rPr>
              <w:t xml:space="preserve"> </w:t>
            </w:r>
            <w:r>
              <w:rPr/>
              <w:t>при гинекологических заболеваниях (воспалительных заболеваниях женских половых органов,  нарушениях менструального цикла, аномалиях развития и положения женских половых органов, доброкачественных и злокачественных опухолях женских половых орган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6. Реабилитация гинекологических больных с ургентной патологией в послеоперационном периоде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 к ЛФК, физиотерапевтическим процедурам и санаторно-курортному лечению в послеоперационном периоде. Экспертиза временной нетрудоспособности. Программы индивидуальной медицинской и психосоциальной реабилитации гинекологических больных</w:t>
            </w:r>
            <w:r>
              <w:rPr>
                <w:b/>
                <w:i/>
              </w:rPr>
              <w:t xml:space="preserve"> </w:t>
            </w:r>
            <w:r>
              <w:rPr/>
              <w:t>с ургентной патологией (внематочнаой беременности, перекруте ножки опухоли яичника, субсерозных узлах, прорыве гнойных образований придатков матки, пельвиоперитонит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Медицинская документ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едицинская документация по медицинской и психосоциальной реабилитации пациентов</w:t>
            </w:r>
            <w:r>
              <w:rPr>
                <w:bCs/>
              </w:rPr>
              <w:t xml:space="preserve"> в акушерстве и гинекологи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7.</w:t>
            </w:r>
            <w:r>
              <w:rPr>
                <w:rFonts w:eastAsia="Calibri"/>
                <w:b/>
                <w:bCs/>
              </w:rPr>
              <w:t>Медицинская и психосоциальная реабилитация при болезнях у детей в разных возрастных группах</w:t>
            </w:r>
            <w:r>
              <w:rPr/>
              <w:t>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у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3"/>
              </w:rPr>
              <w:t>е</w:t>
            </w:r>
            <w:r>
              <w:rPr>
                <w:b/>
                <w:spacing w:val="-3"/>
              </w:rPr>
              <w:t>б</w:t>
            </w:r>
            <w:r>
              <w:rPr>
                <w:b/>
              </w:rPr>
              <w:t>н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и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ормативные правовые акты, регламентирующие проведение </w:t>
            </w:r>
            <w:r>
              <w:rPr>
                <w:rFonts w:eastAsia="Calibri"/>
                <w:bCs/>
              </w:rPr>
              <w:t>медицинской и психосоциальной  реабилитации при болезнях у детей в разных возрастных групп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rFonts w:eastAsia="Calibri"/>
                <w:bCs/>
              </w:rPr>
            </w:pPr>
            <w:r>
              <w:rPr>
                <w:b/>
                <w:i/>
              </w:rPr>
              <w:t>2. Особенности медицинской и психосоциальной реабилитации</w:t>
            </w:r>
            <w:r>
              <w:rPr/>
              <w:t xml:space="preserve"> </w:t>
            </w:r>
            <w:r>
              <w:rPr>
                <w:b/>
                <w:i/>
              </w:rPr>
              <w:t>детей в различных возрастных период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натомо-физиологические особенности детей в различных возрастных периодах и специфика </w:t>
            </w:r>
            <w:r>
              <w:rPr>
                <w:color w:val="000000"/>
              </w:rPr>
              <w:t xml:space="preserve">проведения </w:t>
            </w:r>
            <w:r>
              <w:rPr/>
              <w:t xml:space="preserve">реабилитационных мероприятий у детей: </w:t>
            </w:r>
            <w:r>
              <w:rPr>
                <w:color w:val="000000"/>
              </w:rPr>
              <w:t xml:space="preserve">способов и </w:t>
            </w:r>
            <w:r>
              <w:rPr/>
              <w:t xml:space="preserve">методов психологической, </w:t>
            </w:r>
            <w:r>
              <w:rPr>
                <w:color w:val="000000"/>
              </w:rPr>
              <w:t xml:space="preserve">психотерапевтической, </w:t>
            </w:r>
            <w:r>
              <w:rPr/>
              <w:t>социальной реабилитации,</w:t>
            </w:r>
            <w:r>
              <w:rPr>
                <w:color w:val="000000"/>
              </w:rPr>
              <w:t xml:space="preserve"> </w:t>
            </w:r>
            <w:r>
              <w:rPr/>
              <w:t>медицинского массажа, физиотерапевтических процедур,  занятий лечебной физической культ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3. Реабилитация детей с врожденной аномалией развития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оведению лечебной физкультуры, массажа, физиотерапевтических процедур при реабилитации детей с врожденной аномалией развития. Программы индивидуальной медицинской и психосоциальной реабилитации детей при врожденном вывихе бедра, врожденной мышечной кривошее, врожденной косолапости и пупочной гры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абилитация детей при детских инфекционных болезнях 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проведению лечебной физкультуры, массажа и физиотерапевтических процедур. Программы индивидуальной медицинской и психосоциальной реабилитации ребенка при острых респираторных вирусных инфекциях (ОРВИ), скарлатине, эпидемическом паротите, ветряной оспе и краснух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Реабилитация детей при </w:t>
            </w:r>
            <w:r>
              <w:rPr>
                <w:i/>
              </w:rPr>
              <w:t>болезнях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системы кровообращения 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ЛФК, массажу, физиотерапевтическим процедурам и санаторно-курортному лечению. Организация физической нагрузки при реабилитации пациентов. Программы индивидуальной медицинской и психосоциальной реабилитации ребенка при острой ревматической лихорадке, пороке сердца, миокардите и функциональных нарушениях в работе серд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6. Реабилитация детей при </w:t>
            </w:r>
            <w:r>
              <w:rPr>
                <w:i/>
              </w:rPr>
              <w:t>болезнях</w:t>
            </w:r>
            <w:r>
              <w:rPr/>
              <w:t xml:space="preserve"> </w:t>
            </w:r>
            <w:r>
              <w:rPr>
                <w:b/>
                <w:i/>
              </w:rPr>
              <w:t>органов дыхания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ЛФК, массажу, физиотерапевтическим процедурам и к санаторно-курортному лечению. Проведение лечебной гимнастики, медицинского массажа, физиотерапевтических процедур у пациентов в восстановительном периоде. Программы индивидуальной медицинской и психосоциальной реабилитации ребенка при бронхитах, пневмонии и бронхиальной аст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7. Реабилитация детей при </w:t>
            </w:r>
            <w:r>
              <w:rPr>
                <w:i/>
              </w:rPr>
              <w:t>болезнях</w:t>
            </w:r>
            <w:r>
              <w:rPr/>
              <w:t xml:space="preserve"> </w:t>
            </w:r>
            <w:r>
              <w:rPr>
                <w:b/>
                <w:i/>
              </w:rPr>
              <w:t>и повреждениях нервной сис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ния  и противопоказания к ЛФК, массажу, физиотерапевтическим процедурам и к санаторному лечению. Проведение игр и социальные контакты при реабилитации детей с детским церебральным параличом. Программы индивидуальной медицинской и психосоциальной реабилитации ребенка при детском церебральном паралич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8. Реабилитация детей при миопатии  </w:t>
            </w:r>
          </w:p>
          <w:p>
            <w:pPr>
              <w:pStyle w:val="Normal"/>
              <w:jc w:val="both"/>
              <w:rPr/>
            </w:pPr>
            <w:r>
              <w:rPr/>
              <w:t>Показания  и противопоказания к проведению лечебной физической культуры, массажа и физиотерапевтических процедур. Программы индивидуальной медицинской и психосоциальной реабилитации ребенка при миопа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9. Реабилитация детей при </w:t>
            </w:r>
            <w:r>
              <w:rPr>
                <w:i/>
              </w:rPr>
              <w:t>болезнях</w:t>
            </w:r>
            <w:r>
              <w:rPr/>
              <w:t xml:space="preserve"> почек и </w:t>
            </w:r>
            <w:r>
              <w:rPr>
                <w:b/>
                <w:i/>
              </w:rPr>
              <w:t xml:space="preserve">мочевыводящих путей 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и психологическая реабилитация. Показания и противопоказания к ЛФК,  физиотерапевтическим процедурам и к санаторно-курортному лечению. Программы индивидуальной медицинской и психосоциальной реабилитации ребенка при пиелонефрите, гломерулонефрите и цисти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10. Реабилитация детей при </w:t>
            </w:r>
            <w:r>
              <w:rPr>
                <w:i/>
              </w:rPr>
              <w:t>болезнях</w:t>
            </w:r>
            <w:r>
              <w:rPr/>
              <w:t xml:space="preserve"> </w:t>
            </w:r>
            <w:r>
              <w:rPr>
                <w:b/>
                <w:i/>
              </w:rPr>
              <w:t>органов пищеварения</w:t>
            </w:r>
          </w:p>
          <w:p>
            <w:pPr>
              <w:pStyle w:val="Normal"/>
              <w:jc w:val="both"/>
              <w:rPr/>
            </w:pPr>
            <w:r>
              <w:rPr/>
              <w:t>Показания и противопоказания к ЛФК, массажу, физиотерапевтическим процедурам и к санаторно-курортному лечению. Программы индивидуальной медицинской и психосоциальной реабилитации ребенка при гастродуоденитах, язвенной болезни желудка и двенадцатиперстной кишки, холецисти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1.  Медицинск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ая документация по медицинской и психосоциальной реабилитации пациентов </w:t>
            </w:r>
            <w:r>
              <w:rPr>
                <w:bCs/>
              </w:rPr>
              <w:t>в различных периодах детск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выполнение домашнего задания по заданной тематике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реферативное сообщение по темам. работа с источниками информации (нормативные правовые документы, учебно-методическая литература на бумажных и электронных носителях, периодические медицинские издания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участие в учебно-исследовательских работах / проектах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разработка адаптированных программ индивидуальной медицинской и психологической реабилитации пациентов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color w:val="000000"/>
              </w:rPr>
            </w:pPr>
            <w:r>
              <w:rPr/>
              <w:t>создание презентаций по заданным тема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Раздел 3. Осуществление п</w:t>
            </w:r>
            <w:r>
              <w:rPr>
                <w:rFonts w:eastAsia="Calibri"/>
                <w:b/>
                <w:bCs/>
              </w:rPr>
              <w:t>аллиативной помощ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rFonts w:eastAsia="Calibri"/>
                <w:b/>
                <w:bCs/>
              </w:rPr>
              <w:t>Основные цели, задачи и функции паллиативной помощи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у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3"/>
              </w:rPr>
              <w:t>е</w:t>
            </w:r>
            <w:r>
              <w:rPr>
                <w:b/>
                <w:spacing w:val="-3"/>
              </w:rPr>
              <w:t>б</w:t>
            </w:r>
            <w:r>
              <w:rPr>
                <w:b/>
              </w:rPr>
              <w:t>н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и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основные аспекты паллиативной помощ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аллиативная помощ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Паллиативная медицина». Цели, принципы современной паллиативной медицины. Главные задачи и функции паллиативной помощи. Консультативно-патронажные формы паллиативной помощи. Показания к госпитализации в стационары и отделения паллиативной помощи. Основные задачи хосписов. Оказание медицинской помощи по типу «хоспис на дому». Профессиональная этика и деонтология в паллиативной медицине. Роль фельдшера в осуществлении паллиативной помощ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дицинск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документация по паллиативной помощ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1" w:hanging="241"/>
              <w:jc w:val="both"/>
              <w:rPr/>
            </w:pPr>
            <w:r>
              <w:rPr/>
              <w:t>изучение нормативных правовых актов, регулирующих оказание паллиативной помощи;</w:t>
            </w:r>
          </w:p>
          <w:p>
            <w:pPr>
              <w:pStyle w:val="Normal"/>
              <w:numPr>
                <w:ilvl w:val="0"/>
                <w:numId w:val="10"/>
              </w:numPr>
              <w:ind w:left="241" w:hanging="241"/>
              <w:jc w:val="both"/>
              <w:rPr/>
            </w:pPr>
            <w:r>
              <w:rPr/>
              <w:t>оформление медицинской документаци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выполнение домашнего задания по заданной тематике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написание рефератов по темам: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Цели и задачи паллиативной помощи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Оказание паллиативной помощи больным с хроническими цереброваскулярными заболеваниями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 xml:space="preserve">«Оказание паллиативной помощи больным с онкологическими заболеваниями»,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«Оказание паллиативной помощи больным с ВИЧ-инфекцией/СПИД»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работа с источниками информации (нормативные правовые документы, учебно-методическая литература на бумажных и электронных носителях, периодические медицинские издания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участие в учебно-исследовательских работах / проектах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создание презентаций по заданным тема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b/>
                <w:bCs/>
              </w:rPr>
              <w:t>Раздел 4. Осуществление м</w:t>
            </w:r>
            <w:r>
              <w:rPr>
                <w:rFonts w:eastAsia="Calibri"/>
                <w:b/>
                <w:bCs/>
              </w:rPr>
              <w:t>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rFonts w:eastAsia="Calibri"/>
                <w:b/>
                <w:bCs/>
              </w:rPr>
              <w:t>Медицинская и социальная реабилитация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С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ж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у</w:t>
            </w:r>
            <w:r>
              <w:rPr>
                <w:b/>
                <w:spacing w:val="-1"/>
              </w:rPr>
              <w:t>ч</w:t>
            </w:r>
            <w:r>
              <w:rPr>
                <w:b/>
                <w:spacing w:val="3"/>
              </w:rPr>
              <w:t>е</w:t>
            </w:r>
            <w:r>
              <w:rPr>
                <w:b/>
                <w:spacing w:val="-3"/>
              </w:rPr>
              <w:t>б</w:t>
            </w:r>
            <w:r>
              <w:rPr>
                <w:b/>
              </w:rPr>
              <w:t>н</w:t>
            </w:r>
            <w:r>
              <w:rPr>
                <w:b/>
                <w:spacing w:val="4"/>
              </w:rPr>
              <w:t>о</w:t>
            </w:r>
            <w:r>
              <w:rPr>
                <w:b/>
                <w:spacing w:val="-3"/>
              </w:rPr>
              <w:t>г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и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Норматив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осуществление м</w:t>
            </w:r>
            <w:r>
              <w:rPr>
                <w:rFonts w:eastAsia="Calibri"/>
                <w:bCs/>
              </w:rPr>
              <w:t>едицинской и психосоциальной  реабилитации инвалидов, одиноких лиц, участников военных действий, лиц с профессиональными заболеваниями, лиц из группы социального риска, пожилых и престарелых люде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rFonts w:eastAsia="Calibri"/>
                <w:b/>
                <w:bCs/>
                <w:i/>
              </w:rPr>
              <w:t>Медицинская и психосоциальная реабилитация 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уктура государственных и общественных организаций, занимающихся проблемами социальной реабилитации инвалидов. Адаптация людей с ограниченными возможностями здоровья в социальной среде. Профессиональная реабилитация людей с ограниченными возможностями здоровья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1" w:hanging="0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241" w:hanging="2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правовых актов, регламентирующих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ествление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едико-социальной реабилитации инвалидов, одиноких лиц, участников военных действий, лиц с профессиональными заболеваниями, лиц из группы социального риска, пожилых и престарелых люд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241" w:hanging="24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левой игры «Работа с семьей престарелого человека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1" w:leader="none"/>
              </w:tabs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выполнение домашнего задания по заданной тематике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 xml:space="preserve">написание рефератов по темам: 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«</w:t>
            </w:r>
            <w:r>
              <w:rPr>
                <w:rFonts w:eastAsia="Calibri"/>
                <w:bCs/>
              </w:rPr>
              <w:t>Медицинская и социальная реабилитация инвалидов»,</w:t>
            </w:r>
          </w:p>
          <w:p>
            <w:pPr>
              <w:pStyle w:val="Normal"/>
              <w:ind w:firstLine="6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Социальная реабилитация одиноких лиц»,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«</w:t>
            </w:r>
            <w:r>
              <w:rPr>
                <w:rFonts w:eastAsia="Calibri"/>
                <w:bCs/>
              </w:rPr>
              <w:t>Медицинская и социальная реабилитация участников военных действий»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bCs/>
              </w:rPr>
              <w:t>Медицинская и социальная реабилитация лиц с профессиональными заболеваниями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иды работ: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 xml:space="preserve">проведение психотерапевтических бесед; 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>обучение пациентов методикам аутогенной тренировки и релаксации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>подготовка пациентов к проведению реабилитационных мероприятий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>проведение ЛФК и медицинского массажа, физиотерапевтических процедур пациентам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пациента при проведении процедур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ациентов использованию природных физических фактор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меню-раскладки в соответствии с картотекой блюд и сводным меню по лечебному питанию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ологических карт приготовления блюд при разных заболеваниях для детей и взрослых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241" w:hanging="241"/>
              <w:jc w:val="both"/>
              <w:rPr/>
            </w:pPr>
            <w:r>
              <w:rPr/>
              <w:t>объяснение больному порядка и правил работы МСЭ;</w:t>
            </w:r>
          </w:p>
          <w:p>
            <w:pPr>
              <w:pStyle w:val="Normal"/>
              <w:numPr>
                <w:ilvl w:val="0"/>
                <w:numId w:val="15"/>
              </w:numPr>
              <w:ind w:left="241" w:hanging="241"/>
              <w:jc w:val="both"/>
              <w:rPr/>
            </w:pPr>
            <w:r>
              <w:rPr/>
              <w:t>организация предварительной  записи и вызов больных на освидетельствование;</w:t>
            </w:r>
          </w:p>
          <w:p>
            <w:pPr>
              <w:pStyle w:val="Normal"/>
              <w:numPr>
                <w:ilvl w:val="0"/>
                <w:numId w:val="15"/>
              </w:numPr>
              <w:ind w:left="241" w:hanging="241"/>
              <w:jc w:val="both"/>
              <w:rPr/>
            </w:pPr>
            <w:r>
              <w:rPr/>
              <w:t>оповещение о переосвидетельствовании;</w:t>
            </w:r>
          </w:p>
          <w:p>
            <w:pPr>
              <w:pStyle w:val="Normal"/>
              <w:numPr>
                <w:ilvl w:val="0"/>
                <w:numId w:val="15"/>
              </w:numPr>
              <w:ind w:left="241" w:hanging="241"/>
              <w:jc w:val="both"/>
              <w:rPr/>
            </w:pPr>
            <w:r>
              <w:rPr/>
              <w:t>обследование  инвалидов на дому и в производственных условиях по поручению руководителя;</w:t>
            </w:r>
          </w:p>
          <w:p>
            <w:pPr>
              <w:pStyle w:val="Normal"/>
              <w:numPr>
                <w:ilvl w:val="0"/>
                <w:numId w:val="15"/>
              </w:numPr>
              <w:ind w:left="241" w:hanging="241"/>
              <w:jc w:val="both"/>
              <w:rPr/>
            </w:pPr>
            <w:r>
              <w:rPr/>
              <w:t>составление трудовых рекомендаций инвалидам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hanging="24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ограмм индивидуальной медицинской и психосоциальной   реабилитации пациентов с различной патологией,</w:t>
            </w:r>
            <w:r>
              <w:rPr/>
              <w:t xml:space="preserve"> инвалидов,  участников военных действий,   лиц, получивших профессиональные заболевания, пожилых и престарелых людей;</w:t>
            </w:r>
          </w:p>
          <w:p>
            <w:pPr>
              <w:pStyle w:val="Normal"/>
              <w:numPr>
                <w:ilvl w:val="0"/>
                <w:numId w:val="23"/>
              </w:numPr>
              <w:ind w:left="241" w:hanging="241"/>
              <w:jc w:val="both"/>
              <w:rPr>
                <w:color w:val="000000"/>
              </w:rPr>
            </w:pPr>
            <w:r>
              <w:rPr/>
              <w:t xml:space="preserve">составление программ индивидуальной  социальной и психологической реабилитации одиноких лиц, лиц из групп социального риска; </w:t>
            </w:r>
          </w:p>
          <w:p>
            <w:pPr>
              <w:pStyle w:val="Normal"/>
              <w:numPr>
                <w:ilvl w:val="0"/>
                <w:numId w:val="23"/>
              </w:numPr>
              <w:ind w:left="241" w:hanging="241"/>
              <w:jc w:val="both"/>
              <w:rPr/>
            </w:pPr>
            <w:r>
              <w:rPr/>
              <w:t>осуществление ухода за пациентами</w:t>
            </w:r>
            <w:r>
              <w:rPr>
                <w:color w:val="000000"/>
              </w:rPr>
              <w:t xml:space="preserve"> с различной патологией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1" w:leader="none"/>
              </w:tabs>
              <w:ind w:left="241" w:hanging="241"/>
              <w:jc w:val="both"/>
              <w:rPr/>
            </w:pPr>
            <w:r>
              <w:rPr/>
              <w:t xml:space="preserve">оказание консультативной помощи пациенту и его окружению; 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/>
              <w:t xml:space="preserve">составление плана-схемы работы по выявлению социально уязвимых категорий населения на обслуживаемом участке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41" w:leader="none"/>
              </w:tabs>
              <w:ind w:left="1080" w:hanging="1080"/>
              <w:jc w:val="both"/>
              <w:rPr/>
            </w:pPr>
            <w:r>
              <w:rPr/>
              <w:t xml:space="preserve">оформление медицинской докум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3" w:right="857" w:gutter="0" w:header="0" w:top="426" w:footer="3" w:bottom="738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условия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ФЕССИОНАЛЬНОГО МОДУЛЯ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</w:t>
      </w:r>
      <w:r>
        <w:rPr>
          <w:b w:val="false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 учебного кабинета медико-социальной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мебель и стационарное учебн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физиотерапевтические аппараты, принадлежности к ним</w:t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медицинское оборудование и инструментарий</w:t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хозяйственные предметы</w:t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учебно-наглядные пособия (фантомы, муляжи и др.)</w:t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предметы ухода и самоухода</w:t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лекарственные препараты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медицинская документ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bCs/>
        </w:rPr>
      </w:pPr>
      <w:r>
        <w:rPr/>
        <w:t>литература по медико-социальной реабилитац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lang w:val="en-US"/>
        </w:rPr>
        <w:t>DVD</w:t>
      </w:r>
      <w:r>
        <w:rPr>
          <w:bCs/>
        </w:rPr>
        <w:t>-проигрывател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компьютерная техника, мультимедиа-проектор или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ое оснащение рабочих мес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омпьютерные программы (обучающие, контролирующ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методические учебные материалы на электронных носителях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справочные материа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доступ к сети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Normal"/>
        <w:numPr>
          <w:ilvl w:val="0"/>
          <w:numId w:val="30"/>
        </w:numPr>
        <w:ind w:left="612" w:right="-766" w:hanging="360"/>
        <w:rPr/>
      </w:pPr>
      <w:r>
        <w:rPr/>
        <w:t>Медико-социальная деятельность : учебник  / С. Н. Пузина [и др.];  под ред. С. Н. Пузина, М. А. Рычковой. – М. : ГЭОТАР-Медиа, 2017.- 416 с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Normal"/>
        <w:numPr>
          <w:ilvl w:val="0"/>
          <w:numId w:val="31"/>
        </w:numPr>
        <w:ind w:left="720" w:right="-766" w:hanging="360"/>
        <w:rPr>
          <w:b/>
          <w:b/>
        </w:rPr>
      </w:pPr>
      <w:r>
        <w:rPr/>
        <w:t>Основы реабилитации : учебник / под ред. В. А. Епифанова, В. А. Епифанова. – М. : ГЭОТАР-Медиа, 2015. – 416 с.</w:t>
      </w:r>
    </w:p>
    <w:p>
      <w:pPr>
        <w:pStyle w:val="Normal"/>
        <w:numPr>
          <w:ilvl w:val="0"/>
          <w:numId w:val="31"/>
        </w:numPr>
        <w:ind w:left="720" w:right="-766" w:hanging="360"/>
        <w:rPr/>
      </w:pPr>
      <w:r>
        <w:rPr/>
        <w:t>Пономаренко Г. Н. Физиотерапия : учебник / Г. Н. Пономаренко, В. С. Улащук. – 2-е изд., перераб. и доп. – М. : ГЭОТАР-Медиа, 2015. – 304 с. : ил.</w:t>
      </w:r>
    </w:p>
    <w:p>
      <w:pPr>
        <w:pStyle w:val="Normal"/>
        <w:numPr>
          <w:ilvl w:val="0"/>
          <w:numId w:val="31"/>
        </w:numPr>
        <w:ind w:left="720" w:right="-766" w:hanging="360"/>
        <w:rPr/>
      </w:pPr>
      <w:r>
        <w:rPr/>
        <w:t>Епифанов В. А. Лечебная физкультура и массаж : учебник / В.А. Епифанова. – 2- е из., пер. и доп. –        М. : ГЭОТАР-Медиа, 2014. – 528 с. : 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о-правовая документация </w:t>
      </w:r>
    </w:p>
    <w:p>
      <w:pPr>
        <w:pStyle w:val="Normal"/>
        <w:jc w:val="both"/>
        <w:rPr/>
      </w:pPr>
      <w:r>
        <w:rPr/>
        <w:t>Нормативно-правовые акты, регламентирующие медико-социальную  деятельность по РФ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электронные источники информации:</w:t>
      </w:r>
    </w:p>
    <w:p>
      <w:pPr>
        <w:pStyle w:val="Normal"/>
        <w:ind w:left="360" w:hanging="0"/>
        <w:rPr/>
      </w:pPr>
      <w:r>
        <w:rPr/>
        <w:t xml:space="preserve">1. </w:t>
      </w:r>
      <w:hyperlink r:id="rId8" w:tgtFrame="_blank">
        <w:r>
          <w:rPr>
            <w:rStyle w:val="InternetLink"/>
          </w:rPr>
          <w:t>http://independentfor.narod.ru/material/invguard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О социальной защите инвалидов в РФ</w:t>
      </w:r>
    </w:p>
    <w:p>
      <w:pPr>
        <w:pStyle w:val="Normal"/>
        <w:ind w:left="360" w:hanging="0"/>
        <w:rPr/>
      </w:pPr>
      <w:r>
        <w:rPr/>
        <w:t xml:space="preserve">2. </w:t>
      </w:r>
      <w:hyperlink r:id="rId9" w:tgtFrame="_blank">
        <w:r>
          <w:rPr>
            <w:rStyle w:val="InternetLink"/>
          </w:rPr>
          <w:t>http://pravo.perspektiva-inva.ru/?117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Права инвалидов и их защита - Индивидуальная программа реабилитации.</w:t>
      </w:r>
    </w:p>
    <w:p>
      <w:pPr>
        <w:pStyle w:val="Normal"/>
        <w:ind w:left="360" w:hanging="0"/>
        <w:rPr/>
      </w:pPr>
      <w:r>
        <w:rPr/>
        <w:t xml:space="preserve">3. </w:t>
      </w:r>
      <w:hyperlink r:id="rId10" w:tgtFrame="_blank">
        <w:r>
          <w:rPr>
            <w:rStyle w:val="InternetLink"/>
          </w:rPr>
          <w:t>http://www.mil.ru/849/13812/53914/13808/index.shtml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Социальная реабилитация участников боевых действ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rPr/>
      </w:pPr>
      <w:r>
        <w:rPr/>
        <w:t>Базой для изучения данного модуля являются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П.00. Общепрофессиональные дисциплины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М.01. Диагностическая деятельность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М.02. Лечебная деятельность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М.06. Организационно-аналитическая деятельность</w:t>
      </w:r>
    </w:p>
    <w:p>
      <w:pPr>
        <w:pStyle w:val="Normal"/>
        <w:ind w:firstLine="709"/>
        <w:rPr/>
      </w:pPr>
      <w:r>
        <w:rPr/>
        <w:t>Теоретические занятия проводятся в учебных кабинетах.</w:t>
      </w:r>
    </w:p>
    <w:p>
      <w:pPr>
        <w:pStyle w:val="Normal"/>
        <w:ind w:firstLine="709"/>
        <w:rPr/>
      </w:pPr>
      <w:r>
        <w:rPr/>
        <w:t>Производственная практика проводится  на базах государственных и муниципальных учреждений здравоохранения, центров медицинской и социальной реабилитации, бюро медико-социальной экспертиз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Лечебное дело обеспечивается педагогическими кадрами, имеющими высшее медицинское образование. Преподаватели должны проходить курсы повышения квалификации один раз в пять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>
          <w:bCs/>
        </w:rPr>
      </w:pPr>
      <w:r>
        <w:rPr>
          <w:bCs/>
        </w:rPr>
        <w:t>Общие и непосредственные руководители производственной практики должны иметь высшее медицинск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5. Контроль и оценка результатов освоения профессионального модуля  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00"/>
        <w:gridCol w:w="2929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Осуществлять медицинскую реабилитацию пациентов с различной патологие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 нормативно-правовой базы по о</w:t>
            </w:r>
            <w:r>
              <w:rPr/>
              <w:t>существлению медицинской реабилитации пациентов с различной патологи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 пациентов с различной патологи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Правильность проведения комплексов ЛФК, медицинского массажа и физиотерапевтических процеду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Обоснованность направлений на санаторно-курортное лече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Точность рекомендаций по диетотерап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ум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2. Проводить психосоциальную реабилитац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проведению психосоциальной реабилит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Правильность создания </w:t>
            </w:r>
            <w:r>
              <w:rPr/>
              <w:t>общих и  индивидуальных  планов психосоциальной реабилитации обслуживаемого населения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приемов и методов психологической реабилитации и </w:t>
            </w:r>
            <w:r>
              <w:rPr>
                <w:color w:val="000000"/>
              </w:rPr>
              <w:t xml:space="preserve">психотерапевтической  беседы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ость применения методик  релаксации и аутогенной тренировки при реабилитации пациен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5.3. Осуществлять паллиативную помощь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bCs/>
              </w:rPr>
              <w:t>Полнота знаний нормативно-правовой базы по осуществлению паллиативной помощ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bCs/>
              </w:rPr>
              <w:t xml:space="preserve">Правильность создания общих и индивидуальных планов по паллиативной помощи пациентам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Последовательность и точность выполнения манипуляций больным, нуждающимся в паллиативной помощ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bCs/>
              </w:rPr>
              <w:t xml:space="preserve">Правильность </w:t>
            </w:r>
            <w:r>
              <w:rPr/>
              <w:t>осуществления социальной и психологической помощи больным и близким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4.</w:t>
            </w:r>
            <w:r>
              <w:rPr>
                <w:spacing w:val="-2"/>
              </w:rPr>
              <w:t xml:space="preserve">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 xml:space="preserve">Полнота знаний нормативно-правовой базы </w:t>
            </w:r>
            <w:r>
              <w:rPr>
                <w:spacing w:val="-2"/>
              </w:rPr>
              <w:t>по проведению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создания общих и индивидуальных планов по медицинской реабилитации</w:t>
            </w:r>
            <w:r>
              <w:rPr>
                <w:spacing w:val="-2"/>
              </w:rPr>
              <w:t xml:space="preserve"> инвалидов, одиноких лиц, участников    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spacing w:val="-2"/>
              </w:rPr>
              <w:t>Правильность проведения ролевой игры «Работа с семьей престарелого человека»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spacing w:val="-2"/>
              </w:rPr>
              <w:t>Правильность осуществления психосоциальной реабилитации пациентов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>
                <w:bCs/>
              </w:rPr>
              <w:t xml:space="preserve">Грамотность оформления медицинской документации </w:t>
            </w:r>
          </w:p>
          <w:p>
            <w:pPr>
              <w:pStyle w:val="Normal"/>
              <w:ind w:left="2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Оценка выполнения практических действ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Демонстрация практических действий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5. Проводить экспертизу временной нетрудоспособ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8" w:hanging="248"/>
              <w:rPr/>
            </w:pPr>
            <w:r>
              <w:rPr>
                <w:bCs/>
              </w:rPr>
              <w:t>Полнота знаний нормативно-правовой базы по проведению экспертизы нетрудоспособности</w:t>
            </w:r>
          </w:p>
          <w:p>
            <w:pPr>
              <w:pStyle w:val="Normal"/>
              <w:numPr>
                <w:ilvl w:val="0"/>
                <w:numId w:val="20"/>
              </w:numPr>
              <w:ind w:left="248" w:hanging="248"/>
              <w:rPr/>
            </w:pPr>
            <w:r>
              <w:rPr/>
              <w:t>Правильность выделения приоритетного диагноза</w:t>
            </w:r>
          </w:p>
          <w:p>
            <w:pPr>
              <w:pStyle w:val="Normal"/>
              <w:numPr>
                <w:ilvl w:val="0"/>
                <w:numId w:val="20"/>
              </w:numPr>
              <w:ind w:left="248" w:hanging="248"/>
              <w:rPr/>
            </w:pPr>
            <w:r>
              <w:rPr/>
              <w:t>Грамотность и аккуратность заполнения листка временной нетрудоспособности</w:t>
            </w:r>
          </w:p>
          <w:p>
            <w:pPr>
              <w:pStyle w:val="Normal"/>
              <w:numPr>
                <w:ilvl w:val="0"/>
                <w:numId w:val="20"/>
              </w:numPr>
              <w:ind w:left="248" w:hanging="248"/>
              <w:rPr/>
            </w:pPr>
            <w:r>
              <w:rPr/>
              <w:t>Точность анализирования  показателей заболеваемости с временной утратой трудоспособности</w:t>
            </w:r>
          </w:p>
          <w:p>
            <w:pPr>
              <w:pStyle w:val="Normal"/>
              <w:numPr>
                <w:ilvl w:val="0"/>
                <w:numId w:val="29"/>
              </w:numPr>
              <w:ind w:left="248" w:hanging="248"/>
              <w:rPr/>
            </w:pPr>
            <w:r>
              <w:rPr/>
              <w:t>Правильность создания  плана медицинских, профилактических, социальных мероприятий, направленных на оздоровление условий труда, снижение заболеваемости</w:t>
            </w:r>
          </w:p>
          <w:p>
            <w:pPr>
              <w:pStyle w:val="Normal"/>
              <w:numPr>
                <w:ilvl w:val="0"/>
                <w:numId w:val="29"/>
              </w:numPr>
              <w:ind w:left="248" w:hanging="248"/>
              <w:rPr/>
            </w:pPr>
            <w:r>
              <w:rPr/>
              <w:t>Полнота обследования  инвалидов на дому и в производственных условиях по поручению руководителя</w:t>
            </w:r>
          </w:p>
          <w:p>
            <w:pPr>
              <w:pStyle w:val="Normal"/>
              <w:numPr>
                <w:ilvl w:val="0"/>
                <w:numId w:val="29"/>
              </w:numPr>
              <w:ind w:left="248" w:hanging="248"/>
              <w:rPr/>
            </w:pPr>
            <w:r>
              <w:rPr/>
              <w:t>Обоснованность трудовых рекомендаций инвалидам</w:t>
            </w:r>
          </w:p>
          <w:p>
            <w:pPr>
              <w:pStyle w:val="Normal"/>
              <w:numPr>
                <w:ilvl w:val="0"/>
                <w:numId w:val="29"/>
              </w:numPr>
              <w:ind w:left="248" w:hanging="248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  <w:p>
            <w:pPr>
              <w:pStyle w:val="Normal"/>
              <w:ind w:left="2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Решение проблемно-ситуационных задач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6.Оформлять медицинскую документацию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Cs/>
              </w:rPr>
            </w:pPr>
            <w:r>
              <w:rPr>
                <w:bCs/>
              </w:rPr>
              <w:t>Полнота знаний нормативно-правовой базы по медико-социальн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bCs/>
              </w:rPr>
              <w:t>Грамотность оформления медицинск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Устный или письменный экза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173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правильность понимания социальной значимости профессии фельдшера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устный или письменный экзамен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hanging="1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 xml:space="preserve">обоснованность применения методов  и способов решения профессиональных задач, анализ эффективности и качества их выполнения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устный или письменный экзамен</w:t>
            </w:r>
          </w:p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 xml:space="preserve"> </w:t>
            </w:r>
            <w:r>
              <w:rPr/>
              <w:t>оценка на практических занятиях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точно и быстро оценивать ситуацию и правильно принимать решения в стандартных и нестандартных ситуациях, нести за них ответственность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решение ситуационных задач</w:t>
            </w:r>
          </w:p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 xml:space="preserve"> </w:t>
            </w: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ind w:left="89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 xml:space="preserve">грамотность, точность нахождения и использования информации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 xml:space="preserve"> </w:t>
            </w: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авильность использования информационно-коммуникационных технологий в профессиональной деятельности фельдшера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эффективность взаимодействия с обучающимися, коллегами, руководством ЛПУ, пациентами</w:t>
            </w:r>
          </w:p>
          <w:p>
            <w:pPr>
              <w:pStyle w:val="List"/>
              <w:widowControl w:val="false"/>
              <w:ind w:left="249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/>
            </w:pPr>
            <w:r>
              <w:rPr/>
              <w:t>полнота ответственности за работу подчиненных, за результат выполнения заданий</w:t>
            </w:r>
          </w:p>
          <w:p>
            <w:pPr>
              <w:pStyle w:val="Normal"/>
              <w:widowControl w:val="false"/>
              <w:suppressAutoHyphens w:val="true"/>
              <w:ind w:left="249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ind w:left="269" w:hanging="1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/>
            </w:pPr>
            <w:r>
              <w:rPr/>
              <w:t>эффективность планирования обучающимися повышения личностного уровня и своевременность повышения своей квалификации</w:t>
            </w:r>
          </w:p>
          <w:p>
            <w:pPr>
              <w:pStyle w:val="Normal"/>
              <w:widowControl w:val="false"/>
              <w:suppressAutoHyphens w:val="true"/>
              <w:ind w:left="249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ind w:left="269" w:hanging="1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рациональность использования инновационных технологий в профессиональной деятельности</w:t>
            </w:r>
          </w:p>
          <w:p>
            <w:pPr>
              <w:pStyle w:val="Normal"/>
              <w:shd w:fill="FFFFFF" w:val="clear"/>
              <w:ind w:left="249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бережность отношения к историческому наследию и культурным традициям народа</w:t>
            </w:r>
          </w:p>
          <w:p>
            <w:pPr>
              <w:pStyle w:val="List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толерантность по отношению к социальным, культурным и религиозным различиям</w:t>
            </w:r>
          </w:p>
          <w:p>
            <w:pPr>
              <w:pStyle w:val="List"/>
              <w:widowControl w:val="false"/>
              <w:ind w:left="249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наблюдение за деятельностью обучающихся в процессе освоения профессионального модуля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полнота оценки соблюдений правил и норм поведения в обществе и бережного отношения к природе</w:t>
            </w:r>
          </w:p>
          <w:p>
            <w:pPr>
              <w:pStyle w:val="List"/>
              <w:widowControl w:val="false"/>
              <w:ind w:left="249" w:hanging="0"/>
              <w:rPr/>
            </w:pPr>
            <w:r>
              <w:rPr/>
              <w:t xml:space="preserve">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наблюдение за деятельностью обучающихся в процессе освоения профессионального модуля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рациональность организации рабочего места с соблюдением необходимых требований и правил</w:t>
            </w:r>
          </w:p>
          <w:p>
            <w:pPr>
              <w:pStyle w:val="List"/>
              <w:widowControl w:val="false"/>
              <w:ind w:left="249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оценка на практических занятиях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ind w:left="249" w:hanging="249"/>
              <w:rPr/>
            </w:pPr>
            <w:r>
              <w:rPr/>
              <w:t>систематичность ведения пропаганды и эффективность здорового образа жизни с целью профилактики заболеваний</w:t>
            </w:r>
          </w:p>
          <w:p>
            <w:pPr>
              <w:pStyle w:val="List"/>
              <w:widowControl w:val="false"/>
              <w:ind w:left="249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наблюдение за деятельностью обучающихся в процессе освоения профессионального модуля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4.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49" w:leader="none"/>
              </w:tabs>
              <w:suppressAutoHyphens w:val="true"/>
              <w:ind w:left="249" w:hanging="249"/>
              <w:rPr/>
            </w:pPr>
            <w:r>
              <w:rPr/>
              <w:t>эффективность использования полученных профессиональных знаний</w:t>
            </w:r>
          </w:p>
          <w:p>
            <w:pPr>
              <w:pStyle w:val="Normal"/>
              <w:widowControl w:val="false"/>
              <w:suppressAutoHyphens w:val="true"/>
              <w:ind w:left="249" w:hanging="0"/>
              <w:rPr/>
            </w:pPr>
            <w:r>
              <w:rPr/>
              <w:t xml:space="preserve">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269" w:hanging="180"/>
              <w:rPr/>
            </w:pPr>
            <w:r>
              <w:rPr/>
              <w:t>наблюдение за деятельностью обучающихся в процессе освоения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suppressAutoHyphens w:val="true"/>
              <w:ind w:left="269" w:hanging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42"/>
        <w:shd w:fill="auto" w:val="clear"/>
        <w:spacing w:lineRule="exact" w:line="280" w:before="330" w:after="313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27" w:gutter="0" w:header="0" w:top="856" w:footer="6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21100</wp:posOffset>
              </wp:positionH>
              <wp:positionV relativeFrom="page">
                <wp:posOffset>10129520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97.6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721100</wp:posOffset>
              </wp:positionH>
              <wp:positionV relativeFrom="page">
                <wp:posOffset>10129520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97.6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721100</wp:posOffset>
              </wp:positionH>
              <wp:positionV relativeFrom="page">
                <wp:posOffset>10129520</wp:posOffset>
              </wp:positionV>
              <wp:extent cx="1543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97.6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30"/>
        </w:tabs>
        <w:ind w:left="4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5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392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8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3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4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1">
    <w:name w:val="Заголовок №3 (2)_"/>
    <w:qFormat/>
    <w:rPr>
      <w:b/>
      <w:bCs/>
      <w:sz w:val="22"/>
      <w:szCs w:val="22"/>
      <w:shd w:fill="FFFFFF" w:val="clear"/>
    </w:rPr>
  </w:style>
  <w:style w:type="character" w:styleId="22">
    <w:name w:val="Оглавление 2 Знак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2"/>
    </w:pPr>
    <w:rPr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802" w:before="660" w:after="0"/>
      <w:jc w:val="both"/>
    </w:pPr>
    <w:rPr>
      <w:sz w:val="28"/>
      <w:szCs w:val="28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802" w:before="660" w:after="0"/>
      <w:jc w:val="both"/>
    </w:pPr>
    <w:rPr>
      <w:color w:val="000000"/>
      <w:sz w:val="28"/>
      <w:szCs w:val="28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both"/>
      <w:outlineLvl w:val="2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42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22"/>
      <w:jc w:val="both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..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independentfor.narod.ru/material/invguard.htm" TargetMode="External"/><Relationship Id="rId9" Type="http://schemas.openxmlformats.org/officeDocument/2006/relationships/hyperlink" Target="http://pravo.perspektiva-inva.ru/?117" TargetMode="External"/><Relationship Id="rId10" Type="http://schemas.openxmlformats.org/officeDocument/2006/relationships/hyperlink" Target="http://www.mil.ru/849/13812/53914/13808/index.s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7:00Z</dcterms:created>
  <dc:creator>USER</dc:creator>
  <dc:description/>
  <cp:keywords/>
  <dc:language>en-US</dc:language>
  <cp:lastModifiedBy>я</cp:lastModifiedBy>
  <cp:lastPrinted>2019-03-13T10:22:00Z</cp:lastPrinted>
  <dcterms:modified xsi:type="dcterms:W3CDTF">2019-03-15T12:02:00Z</dcterms:modified>
  <cp:revision>6</cp:revision>
  <dc:subject/>
  <dc:title>РАБОЧАЯ ПРОГРАММА</dc:title>
</cp:coreProperties>
</file>