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5356225" cy="728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036945" cy="894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 ПРОГРАММЫ УЧЕБНОЙ ДИСЦИПЛИНЫ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 02. ПСИХОЛОГ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. Область применения рабоче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ОП 02. Психология является частью  программы подготовки специалистов среднего звена   в соответствии с ФГОС по специальности СПО  31.02.01 Лечебное дело углубленной подготовк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 входит в профессиональный цикл общепрофессиональ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3. Цели и задачи   дисциплины – требования к результатам освоения дисциплин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  дисциплины обучающийся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У.1. Использовать средства общения в психотерапевтических целях;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У.2. Давать психологическую оценку личности;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У.3. Применять приемы психологической саморегуляции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З.1. Основные задачи и методы психологии;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З.2. Психические процессы и состояния;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З.3. Структура личности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>З.4. Пути социальной адаптации и мотивации личности;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5. Основы психосоматики (соматический больной, внутренняя картина болезни, пограничные расстройства)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6. Психология медицинского работника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7.Этапы профессиональной адаптации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8. Принципы профилактики эмоционального "выгорания" специалиста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9. Аспекты семейной психологии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10. Психологические основы ухода за умирающим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11. Основы психосоматики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12. Определение понятий "психогигиена", "психопрофилактика" и  "психотерапия";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>З.13. Особенности психических процессов у здорового и больного человека;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14.Структура личности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15. Функции и средства общения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16. Закономерности общения;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З.17. Приемы психологической саморегуляции; </w:t>
      </w:r>
    </w:p>
    <w:p>
      <w:pPr>
        <w:pStyle w:val="Normal"/>
        <w:spacing w:before="0" w:after="13"/>
        <w:ind w:left="-5" w:right="3766" w:hanging="0"/>
        <w:rPr>
          <w:sz w:val="28"/>
        </w:rPr>
      </w:pPr>
      <w:r>
        <w:rPr>
          <w:sz w:val="28"/>
        </w:rPr>
        <w:t>З. 18. Основы делового общения;</w:t>
      </w:r>
    </w:p>
    <w:p>
      <w:pPr>
        <w:pStyle w:val="Normal"/>
        <w:rPr/>
      </w:pPr>
      <w:r>
        <w:rPr>
          <w:sz w:val="28"/>
        </w:rPr>
        <w:t>З.19  Пути социальной адаптации и мотивации личности;</w:t>
      </w:r>
    </w:p>
    <w:p>
      <w:pPr>
        <w:pStyle w:val="Normal"/>
        <w:rPr>
          <w:sz w:val="28"/>
        </w:rPr>
      </w:pPr>
      <w:r>
        <w:rPr>
          <w:sz w:val="28"/>
        </w:rPr>
        <w:t>З. 20. Аспекты семейной психологии.</w:t>
      </w:r>
    </w:p>
    <w:p>
      <w:pPr>
        <w:pStyle w:val="Normal"/>
        <w:spacing w:lineRule="auto" w:line="256" w:before="0" w:after="27"/>
        <w:rPr>
          <w:sz w:val="28"/>
        </w:rPr>
      </w:pPr>
      <w:r>
        <w:rPr>
          <w:sz w:val="28"/>
        </w:rPr>
        <w:t xml:space="preserve"> </w:t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ебная дисциплина ОП 02. Психология в соответствии с ФГОС  СПО  способствует формированию у обучающихся: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бщих  компетенций: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259" w:before="0" w:after="27"/>
        <w:ind w:left="-5" w:right="220" w:hanging="0"/>
        <w:rPr>
          <w:sz w:val="28"/>
        </w:rPr>
      </w:pPr>
      <w:r>
        <w:rPr>
          <w:sz w:val="28"/>
        </w:rPr>
        <w:t xml:space="preserve"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 </w:t>
      </w:r>
    </w:p>
    <w:p>
      <w:pPr>
        <w:pStyle w:val="Normal"/>
        <w:spacing w:before="0" w:after="13"/>
        <w:ind w:left="-5" w:right="409" w:hanging="0"/>
        <w:rPr/>
      </w:pPr>
      <w:r>
        <w:rPr>
          <w:sz w:val="28"/>
        </w:rPr>
        <w:t xml:space="preserve">ОК 5. Использовать </w:t>
        <w:tab/>
        <w:t xml:space="preserve">информационно-коммуникационные  технологии </w:t>
        <w:tab/>
        <w:t xml:space="preserve">в профессиональной деятельности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ОК 7. Брать ответственность за работу членов команды (подчиненных), за  результат выполнения заданий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ОК  9. Ориентироваться в условиях частой смены технологий в профессиональной деятельности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ОК 10. Бережно относиться к историческому наследию и культурным традициям народа, уважать социальные, культурные  и религиозные различия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ОК 11. Быть готовым брать на себя нравственные обязательства по отношению к природе, обществу и человеку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ОК 13. Вести здоровый образ жизни, заниматься физической культурой и спортом для укрепления здоровья, достижения жизненных и профессиональных целей. </w:t>
      </w:r>
    </w:p>
    <w:p>
      <w:pPr>
        <w:pStyle w:val="Normal"/>
        <w:spacing w:before="0" w:after="13"/>
        <w:ind w:left="-5" w:right="409" w:hanging="0"/>
        <w:rPr>
          <w:b/>
          <w:b/>
          <w:u w:val="single"/>
        </w:rPr>
      </w:pPr>
      <w:r>
        <w:rPr>
          <w:b/>
          <w:sz w:val="28"/>
          <w:u w:val="single"/>
        </w:rPr>
        <w:t xml:space="preserve">Профессиональных компетенций: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1.2. Проводить диагностические исследования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1.3. Проводить диагностику острых и хронических заболеваний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1.4. Проводить диагностику беременности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1.5. Проводить диагностику комплексного состояния здоровья ребенка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1.6. Проводить диагностику смерти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2.3. Выполнять лечебные вмешательства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2.5. Осуществлять контроль состояния пациента. </w:t>
      </w:r>
    </w:p>
    <w:p>
      <w:pPr>
        <w:pStyle w:val="Normal"/>
        <w:spacing w:lineRule="auto" w:line="259" w:before="0" w:after="27"/>
        <w:ind w:left="-5" w:right="220" w:hanging="0"/>
        <w:rPr>
          <w:sz w:val="28"/>
        </w:rPr>
      </w:pPr>
      <w:r>
        <w:rPr>
          <w:sz w:val="28"/>
        </w:rPr>
        <w:t xml:space="preserve">ПК 2.6. Организовывать специализированный сестринский уход за пациентом. </w:t>
      </w:r>
    </w:p>
    <w:p>
      <w:pPr>
        <w:pStyle w:val="Normal"/>
        <w:spacing w:lineRule="auto" w:line="259" w:before="0" w:after="27"/>
        <w:ind w:left="-5" w:right="220" w:hanging="0"/>
        <w:rPr>
          <w:sz w:val="28"/>
        </w:rPr>
      </w:pPr>
      <w:r>
        <w:rPr>
          <w:sz w:val="28"/>
        </w:rPr>
        <w:t xml:space="preserve">ПК 2.7. Организовывать оказание психологической помощи пациенту и его окружению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3.1. Проводить диагностику неотложных состояний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3.2. Определять тактику ведения пациента. </w:t>
      </w:r>
    </w:p>
    <w:p>
      <w:pPr>
        <w:pStyle w:val="Normal"/>
        <w:spacing w:before="0" w:after="13"/>
        <w:ind w:left="-5" w:hanging="0"/>
        <w:rPr>
          <w:sz w:val="28"/>
        </w:rPr>
      </w:pPr>
      <w:r>
        <w:rPr>
          <w:sz w:val="28"/>
        </w:rPr>
        <w:t xml:space="preserve">ПК 3.3. Выполнять лечебные вмешательства по оказанию медицинской помощи на догоспитальном этапе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3.4. Проводить контроль эффективности проводимых мероприятий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3.5. Осуществлять контроль состояния пациента. </w:t>
      </w:r>
    </w:p>
    <w:p>
      <w:pPr>
        <w:pStyle w:val="Normal"/>
        <w:spacing w:before="0" w:after="13"/>
        <w:ind w:left="-5" w:hanging="0"/>
        <w:rPr>
          <w:sz w:val="28"/>
        </w:rPr>
      </w:pPr>
      <w:r>
        <w:rPr>
          <w:sz w:val="28"/>
        </w:rPr>
        <w:t xml:space="preserve">ПК3.6. Определять показания к госпитализации и проводить транспортировку пациента в стационар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4.1. Организовывать диспансеризацию населения и участвовать в ее проведении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4.3. Проводить санитарно-гигиеническое просвещение населения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4.4. Проводить диагностику групп здоровья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4.5. Проводить иммунопрофилактику. </w:t>
      </w:r>
    </w:p>
    <w:p>
      <w:pPr>
        <w:pStyle w:val="Normal"/>
        <w:spacing w:before="0" w:after="13"/>
        <w:ind w:left="-5" w:hanging="0"/>
        <w:rPr>
          <w:sz w:val="28"/>
        </w:rPr>
      </w:pPr>
      <w:r>
        <w:rPr>
          <w:sz w:val="28"/>
        </w:rPr>
        <w:t xml:space="preserve">ПК 4.6. Проводить мероприятия по сохранению и укреплению здоровья различных возрастных групп населения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4.7. Организовывать здоровьесберегающую среду. </w:t>
      </w:r>
    </w:p>
    <w:p>
      <w:pPr>
        <w:pStyle w:val="Normal"/>
        <w:spacing w:before="0" w:after="13"/>
        <w:ind w:left="-5" w:hanging="0"/>
        <w:rPr>
          <w:sz w:val="28"/>
        </w:rPr>
      </w:pPr>
      <w:r>
        <w:rPr>
          <w:sz w:val="28"/>
        </w:rPr>
        <w:t xml:space="preserve">ПК 4.8. Организовывать и проводить работу Школ здоровья для пациентов и их окружения. </w:t>
      </w:r>
    </w:p>
    <w:p>
      <w:pPr>
        <w:pStyle w:val="Normal"/>
        <w:spacing w:before="0" w:after="13"/>
        <w:ind w:left="-5" w:hanging="0"/>
        <w:rPr>
          <w:sz w:val="28"/>
        </w:rPr>
      </w:pPr>
      <w:r>
        <w:rPr>
          <w:sz w:val="28"/>
        </w:rPr>
        <w:t xml:space="preserve">ПК 5.1. Осуществлять медицинскую реабилитацию пациентов с различной патологией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5.2. Проводить психосоциальную реабилитацию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5.3. Осуществлять паллиативную помощь. </w:t>
      </w:r>
    </w:p>
    <w:p>
      <w:pPr>
        <w:pStyle w:val="Normal"/>
        <w:spacing w:before="0" w:after="13"/>
        <w:ind w:left="-5" w:hanging="0"/>
        <w:rPr>
          <w:sz w:val="28"/>
        </w:rPr>
      </w:pPr>
      <w:r>
        <w:rPr>
          <w:sz w:val="28"/>
        </w:rPr>
        <w:t xml:space="preserve">ПК 5.4. Проводить медико-социальную реабилитацию инвалидов, одиноких лиц, участников военных действий и лиц из группы социального риска. </w:t>
      </w:r>
    </w:p>
    <w:p>
      <w:pPr>
        <w:pStyle w:val="Normal"/>
        <w:spacing w:before="0" w:after="13"/>
        <w:ind w:left="-5" w:right="409" w:hanging="0"/>
        <w:rPr>
          <w:sz w:val="28"/>
        </w:rPr>
      </w:pPr>
      <w:r>
        <w:rPr>
          <w:sz w:val="28"/>
        </w:rPr>
        <w:t xml:space="preserve">ПК 5.5. Проводить экспертизу временной нетрудоспособности. </w:t>
      </w:r>
    </w:p>
    <w:p>
      <w:pPr>
        <w:pStyle w:val="Normal"/>
        <w:spacing w:before="0" w:after="13"/>
        <w:ind w:left="-5" w:hanging="0"/>
        <w:rPr>
          <w:sz w:val="28"/>
        </w:rPr>
      </w:pPr>
      <w:r>
        <w:rPr>
          <w:sz w:val="28"/>
        </w:rPr>
        <w:t xml:space="preserve">ПК 6.1. Рационально организовывать деятельность персонала с соблюдением психологических и этических аспектов работы в команде. </w:t>
      </w:r>
    </w:p>
    <w:p>
      <w:pPr>
        <w:pStyle w:val="Normal"/>
        <w:spacing w:lineRule="auto" w:line="256" w:before="0" w:after="32"/>
        <w:ind w:left="70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 186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186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2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индивидуальная домашняя работа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конспектирование учебной и научной литератур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работа с конспектом лекц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>подготовка сообщен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дифференцированного зачета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b/>
          <w:sz w:val="28"/>
          <w:szCs w:val="28"/>
        </w:rPr>
        <w:t>2.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 xml:space="preserve">ематический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ru-RU"/>
        </w:rPr>
        <w:t xml:space="preserve">ОП 02.  </w:t>
      </w:r>
      <w:r>
        <w:rPr>
          <w:b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510"/>
        <w:gridCol w:w="1372"/>
        <w:gridCol w:w="1481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щая псих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сихологии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ь и задачи психологии как науки. Отрасли психологии. Методы псих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нятие психика, принципы ее развития.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ндивидуальная домашняя работа  по теме: «Предмет психологи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Познавательные процессы. Ощущение и восприятие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ункции познавательных процессов. Классификация познавательных процессов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развития познавательных процессов. Гигиена умственного труда. Патология познавательных процесс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ая домашняя работа  по теме: «</w:t>
            </w:r>
            <w:r>
              <w:rPr>
                <w:bCs/>
              </w:rPr>
              <w:t>Познавательные процессы. Ощущение и восприятие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 Нарушение восприятия и ощущений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тологии ощущений, их виды,  причины. Особенности ухода и реабилитации за пациентами с патологиями ощущений. Причины и виды патологии вос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 по теме: «</w:t>
            </w:r>
            <w:r>
              <w:rPr>
                <w:bCs/>
              </w:rPr>
              <w:t>Познавательные процессы. Ощущение и восприятие».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 Изучение ощущений. Определение ведущего типа восприятия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Изучение ощущений.  Восприятие, определение типов восприятия. Методы исследования ощущений и вос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ая домашняя работа  по теме: «Память. Нарушения памят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 Память. Нарушения памяти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Типы памяти. Нарушения памяти.</w:t>
            </w:r>
            <w:r>
              <w:rPr>
                <w:bCs/>
              </w:rPr>
              <w:t xml:space="preserve"> Значение памяти в  деятельности медицинской сестр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 по теме: «Мышление. Патологии мышления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 Изучение и тренировка внимания и памяти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ы эффективного запоминания. Структура памяти. Запоминание при помощи метода ассоциативных связей. Запоминание при помощи метода мест. Анализ. Область применения методов запоминания в учебной деятель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 по теме: «Мышление. Патологии мышления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1.7. Мышление. Патологии мышления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ышление.  Операции мышления. Патологии мыш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 по теме: «Мышление. Патологии мышления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. Изучение стиля мышления. Интеллект. Развитие интеллекта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или мышления. Стили принятия решений. Операции мышления. Тест на исследование степени развития качеств мышления. Решение ситуационных задач (текст, видеоматериал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hd w:fill="FFFFFF" w:val="clear"/>
              </w:rPr>
              <w:t>конспектирование учебной и научной литературы по теме «</w:t>
            </w:r>
            <w:r>
              <w:rPr/>
              <w:t>Интеллект. Развитие интеллек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9. Интеллект,  его нарушения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ллект, структура  интеллекта. Оценка интеллекта, методы исследования интеллекта. Нарушения интеллек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 по теме: «Интеллект, его нарушения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1.10. Темперамент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перамент, психологическая характеристика, тип нервной системы. </w:t>
            </w:r>
            <w:r>
              <w:rPr/>
              <w:t>Свойства темперамента. Типы темперамента. Типы ВНД по И.П. Павлову. Характер. Черты характера.  Акцентуации характер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ндивидуальная домашняя работа по теме: «Интеллект, его нарушения»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1.11. Изучение темперамента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пределение темперамента (тест Г. Айзенка). Определение «Формулы» темперамента. Составление саморекомендаций на основании полученных данных по развитию собственной    личности. Черты характера, проверка знаний. Решение ситуационных задач (текст, видеоматериал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 по теме: «Темперамент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1.12. Эмоционально волевая сфера. Эмоции.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нятия «эмоции», «чувства», «настроение», «аффект». Функции эмоций и чувств. Фазы развития стресса. Профилактика стресса. Принципы работы с негативными эмоциями и чувствами. Основные принципы реабилитации при ПТСР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 по теме: «Эмоционально волевая сфера. Эмоции</w:t>
            </w:r>
            <w:r>
              <w:rPr>
                <w:bCs/>
              </w:rPr>
              <w:t>».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Отработка навыков нервно-мышечной релаксации, визуализации. Понятия «стресс», «дисстресс». Понятие психологической травмы.  Горе, работа с  горем. Составление ситуационных задач. Отработка навыков оказания психологической помощи при  стрессе (в  парах). Решение ситуационных задач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дивидуальная домашняя работа по теме: «Эмоционально волевая сфера. Эмоции</w:t>
            </w:r>
            <w:r>
              <w:rPr>
                <w:bCs/>
              </w:rPr>
              <w:t>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.1.13. Общая направленность личности. Личность и воля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нятия  «потребность», «мотив», «мотивация», «ценности».</w:t>
              <w:tab/>
              <w:t>Основные потребности личности (пирамида А.Маслоу). Соотношение интересов, мотивов и потребностей. Понятия «воля», «волевое действие», «волевые качества». Структура волевого действия. Развитие воли. Патология воли, ее вид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hd w:fill="FFFFFF" w:val="clear"/>
              </w:rPr>
              <w:t>конспектирование учебной и научной литературы по теме «</w:t>
            </w:r>
            <w:r>
              <w:rPr>
                <w:bCs/>
              </w:rPr>
              <w:t>Самостоятельная работа обучающихс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4. Профессиональная направленность личности. Ценности медицинского работника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равленность личности. Психология профессий. Типы профессий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чностные качества медицинского работника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личности медицинской сестры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тивированность  профессиональной деятельности    медицинского работника. Соотношение ценностей и личностного смысла в профессиональной деятельност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бота с конспектом лекции на тему: «Профессиональная направленность личности. Ценности медицинского работни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1.15. Личность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>
                <w:b/>
                <w:b/>
                <w:bCs/>
              </w:rPr>
            </w:pPr>
            <w:r>
              <w:rPr/>
              <w:t>Понятия «индивид», «личность», «индивидуальность», «темперамент», «характер». Структура личности (по К.К. Платонову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Личность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6. Теории личности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понятия теории личности.</w:t>
            </w:r>
            <w:r>
              <w:rPr/>
              <w:t xml:space="preserve"> Этапы психического развит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Личность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7. Формирование и развитие личности. Я- концепция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2" w:hanging="0"/>
              <w:rPr>
                <w:b/>
                <w:b/>
                <w:bCs/>
              </w:rPr>
            </w:pPr>
            <w:r>
              <w:rPr>
                <w:bCs/>
              </w:rPr>
              <w:t>Понятия «развитие», «возраст» (психологический, биологический, социальный),  Я-концепция, возрастные кризисы. Самооценка. Принципы развития челове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Формирование и развитие личности. Я- концепц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8 Ключевые компетенции медицинского работника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, компетентность. Профессиональные качества медицинского работника. Перечень ключевых компетенций. Особенности ухода за пациентами разного возрас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Ключевые компетенции медицинского работни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оциальная псих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. Введение в социальную психологию. Социализация личности.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Введение в социальную психологию. Понятия «группа», «социум», «групповая динамика», «социальные роли». Виды групп. Фазы развития группы. Семья, как малая социальная группа. Адаптация в групп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ая домашняя работа по теме: «Социализация личности</w:t>
            </w:r>
            <w:r>
              <w:rPr>
                <w:bCs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 Социализация личности. Психология группы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й неповторимости. Этническое самосознание. Группы как социально-психологический феномен.</w:t>
            </w:r>
          </w:p>
          <w:p>
            <w:pPr>
              <w:pStyle w:val="Normal"/>
              <w:rPr/>
            </w:pPr>
            <w:r>
              <w:rPr/>
              <w:t>Социализация личности её источники, механизмы, этапы. Социальные роли,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 xml:space="preserve"> </w:t>
            </w:r>
            <w:r>
              <w:rPr/>
              <w:t>социальные  влияния. Семья, как малая социальная групп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Социализация личности. Психология групп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изация личности. Изучение психологического климата и атмосферы в группе.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rPr/>
            </w:pPr>
            <w:r>
              <w:rPr/>
              <w:t>Организационная культура. Типы организаций.</w:t>
            </w:r>
            <w:r>
              <w:rPr>
                <w:bCs/>
              </w:rPr>
              <w:t xml:space="preserve"> Исследование психологического климата в группе. Выводы, рекомендации</w:t>
            </w:r>
            <w:r>
              <w:rPr/>
              <w:t xml:space="preserve"> по дальнейшему улучшению психологического климата и атмосферы в социальной группе.</w:t>
            </w:r>
            <w:r>
              <w:rPr>
                <w:bCs/>
              </w:rPr>
              <w:t xml:space="preserve"> Решение ситуационных задач (текст, видеоматериал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Социализация личности. Психология групп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 Психология общения. Трансактный  анализ общения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щение,  функции общения. </w:t>
            </w:r>
            <w:r>
              <w:rPr/>
              <w:t>Трансактный анализ общения.</w:t>
            </w:r>
            <w:r>
              <w:rPr>
                <w:bCs/>
              </w:rPr>
              <w:t xml:space="preserve"> Ролевые установки и ожидания в процессе общения.</w:t>
            </w:r>
            <w:r>
              <w:rPr/>
              <w:t xml:space="preserve"> Анализ семейных установ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ая домашняя работа по теме: «Психология общения. Трансактный анализ общения</w:t>
            </w:r>
            <w:r>
              <w:rPr>
                <w:bCs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2.5. Психология конфликта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нятие конфликта. Виды конфликтов.  Коммуникативные барьеры.  Пути разрешения конфлик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</w:rPr>
              <w:t>Агресс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hd w:fill="FFFFFF" w:val="clear"/>
              </w:rPr>
              <w:t>конспектирование учебной и научной литературы по теме «</w:t>
            </w:r>
            <w:r>
              <w:rPr/>
              <w:t>Психология медицинского работника. Медицинская этика и деонтология</w:t>
            </w:r>
            <w:r>
              <w:rPr>
                <w:bCs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сихологическое тестирование, тест Т. Томаса для изучения стиля поведения в   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hanging="0"/>
              <w:rPr>
                <w:b/>
                <w:b/>
                <w:bCs/>
              </w:rPr>
            </w:pPr>
            <w:r>
              <w:rPr/>
              <w:t>конфликтной ситуации. Изучение типов конфликтных личностей. Пять стратегий поведения в конфликте. Решение ситуационных задач (тест, видеоматериалы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Психология конфлик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 Психология конфликта. Стратегии поведения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конфликт. Причины, виды, уровни. Природа межличностных конфликтов и   пути их разрешения. Конфликт и его связь с психосоматическим состоянием личности. Формы поведения в конфликтной ситуации. Конфликты в профессиональной деятельности медицинской сестры. Стратегии поведения в конфликтной ситуаци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Психология конфликта. Стратегии поведе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 Психологические барьеры в общении и их преодоление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оммуникативные барьеры. 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ханизмы психологической защиты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ичины возникновения психологических барьер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Психологические барьеры в общении и их преодолени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2.8. Психология оказания медицинской помощи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сихология проведения сестринских манипуляций. Уважение чувств пациента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сихологическая подготовка пациента к обследованию. Психопрофилакти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Психология оказания медицинской помощ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9. Компетенции медицинского работника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етенции, профессионализм, ответственность. Компетентность медицинского работника. Качество медицинской помощ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hd w:fill="FFFFFF" w:val="clear"/>
              </w:rPr>
              <w:t xml:space="preserve">подготовка сообщений на тему:  </w:t>
            </w:r>
            <w:r>
              <w:rPr/>
              <w:t xml:space="preserve"> «Компетенции медицинского работника», «Психология профессиональной деятельно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2.10. Психология профессиональной деятельности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фессиональная направленность, типы профессий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растные периоды жизни челове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Психология профессиональной деятельно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11. Определение профессиональной направленности личности.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рофессиональной направленности личност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</w:rPr>
            </w:pPr>
            <w:r>
              <w:rPr>
                <w:bCs/>
              </w:rPr>
              <w:t>Психологическое тестирование.  Исследование мотивов избрания профессии. Анализ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ситуационных задач (текст, видеоматериал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hd w:fill="FFFFFF" w:val="clear"/>
              </w:rPr>
              <w:t xml:space="preserve">подготовка сообщений на тему:  </w:t>
            </w:r>
            <w:r>
              <w:rPr/>
              <w:t xml:space="preserve"> «Профессиональная направленность», «Психология профессиональной деятельности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2.12. Определение общей направленности личности. Волевые  качества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растные психологические особенности мед. Сестры. Мировоззрение, убеждения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спитание и самовоспитание. Тестирование степени развития волевых качеств. Анализ. Вывод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Внутренняя картина болезн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2.13. Внутренняя картина болезни.</w:t>
            </w:r>
          </w:p>
        </w:tc>
        <w:tc>
          <w:tcPr>
            <w:tcW w:w="9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утренняя (аутопластическая) картина болезн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акторы, определяющие ВК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Внутренняя картина болезн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 2.14. Классификация типов внутренней картины болезни.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мпоненты внутренней картины болезни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типов отношения к болезни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личия сестринского процесса при различных типах ВК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Классификация типов внутренней картины болезн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2.15. Психология личности пациента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ояния психики, волевая регуляция поведения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тивация, как проявление потребностей личности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>конспектирование учебной и научной литературы по теме: «</w:t>
            </w:r>
            <w:r>
              <w:rPr/>
              <w:t>Психология личности пациента</w:t>
            </w:r>
            <w:r>
              <w:rPr>
                <w:bCs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Медицинская псих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 задачи медицинской психологии. Социопсихосоматика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нятия «медицинская психология», «психосоматика», «здоровый образ жизни», «здоровье», «вторичная выгода». Классификация психосоматических расстройств. Виды мотивов человека в ситуации болезни. Смысл болезни.</w:t>
            </w:r>
            <w:r>
              <w:rPr>
                <w:bCs/>
              </w:rPr>
              <w:t xml:space="preserve"> Социопсихосоматика. Психоэмоциональные стресс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ая домашняя работа по теме: «Предмет и задачи медицинской психологии. Социопсихосоматика</w:t>
            </w:r>
            <w:r>
              <w:rPr>
                <w:bCs/>
              </w:rPr>
              <w:t>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 Семейный подход в медицине. Социальная поддержка пациента. Изучение этического кодекса медицинской сестры России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мейный подход в современном здравоохранении. Изучение этического кодекса медицинской сестры России. Функции этического кодекса. Характеристики професси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426" w:leader="none"/>
              </w:tabs>
              <w:rPr/>
            </w:pPr>
            <w:r>
              <w:rPr/>
              <w:t>Решение ситуационных задач. Анализ изученного: «Как я буду использовать этический кодекс в своей профессиональной деятельно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ая домашняя работа по теме: «Практические аспекты психологии пациента. Лечебные функции общения</w:t>
            </w:r>
            <w:r>
              <w:rPr>
                <w:bCs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 Практические аспекты психологии пациента. Лечебные функции общения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я «Психосоматика», «здоровый образ жизни», «здоровье»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психосоматических расстройств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евиантное поведение: аутоагрессия, делинквентное поведение, аддикции.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профилактики и реабилитации. Работа с семь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Практические аспекты психологии пациента. Лечебные функции общения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Термин «Общение с пациентом», его основные виды и функции. Формы общения, уровни общения. Эмпатия, навыки эффективного общения с пациентом. Средства общения. Решение ситуационных задач (текст, видеоматериал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>
                <w:shd w:fill="FFFFFF" w:val="clear"/>
              </w:rPr>
              <w:t xml:space="preserve">подготовка сообщений на тему:  </w:t>
            </w:r>
            <w:r>
              <w:rPr/>
              <w:t xml:space="preserve"> «Лечебные функции общения», «Психология пациент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  Внутренняя картина болезни. Её типы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нятия «внутренняя картина болезни», «внутренняя картина здоровья», «тип реагирования на болезнь», «личностный смысл болезни». Классификация типов реагирования на болезн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Внутренняя картина болезн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3.5. Психология медицинского работника. Медицинская этика и деонтология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ичные качества медицинской сестры. Классификация типов медицинских сестер по Харди. Этика и деонтология в деятельности медицинской сестры. Условия для достижения комфорта пациента на практике в организациях, осуществляющих медицинскую деятельность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>
                <w:shd w:fill="FFFFFF" w:val="clear"/>
              </w:rPr>
              <w:t xml:space="preserve">подготовка сообщений на тему:  </w:t>
            </w:r>
            <w:r>
              <w:rPr/>
              <w:t xml:space="preserve"> «Психология медицинского работника», «</w:t>
            </w:r>
            <w:r>
              <w:rPr>
                <w:bCs/>
              </w:rPr>
              <w:t>Классификация типов медицинских сестер по Харди</w:t>
            </w:r>
            <w:r>
              <w:rPr/>
              <w:t>», «</w:t>
            </w:r>
            <w:r>
              <w:rPr>
                <w:bCs/>
              </w:rPr>
              <w:t>Этика и деонтология в деятельности медицинской сестр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3.6. Психология кризисных состояний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тресс. Работа с болью и страхом. Особенности взаимодействия с пациентами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ризисные состоянии, депрессия. Профилактика суицида. Последствия стресса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32" w:hanging="0"/>
              <w:rPr/>
            </w:pPr>
            <w:r>
              <w:rPr/>
              <w:t>работа с конспектом лекции на тему: «Психология кризисных состояни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1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.3.7. Психология кризисных состояний помощь семье в состоянии траура и чрезвычайных ситуациях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Изучение стадий горя и видов психологической поддержки в соответствии стадии горя. Разработка плана занятий группы поддержки (для семей пациентов, пациентов, находящихся в горе – по выбору обучающихся). Экстренная психологическая помощь при чрезвычайных ситуациях. Работа с болью и страхом. Особенности взаимодействия с пациентами. Помощь родителям, потерявшим ребенка. Помощь детям, потерявшим родител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>конспектирование учебной и научной литературы по теме: «</w:t>
            </w:r>
            <w:r>
              <w:rPr/>
              <w:t>Психология кризисных состояний.</w:t>
            </w:r>
            <w:r>
              <w:rPr>
                <w:bCs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3.8. Общение медицинского работника с пациентом. Внутренняя картина болезни. Ее типы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общения с пациентом.  Психологический анамнез болезни. Особенности взаимодействия медицинской сестры с пациентами при различных типах ВКБ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и, используемые для определения внутренней картины болезн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ухода за пациентами с психическими расстройствами. Работа с родственниками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>конспектирование учебной и научной литературы по теме «</w:t>
            </w:r>
            <w:r>
              <w:rPr/>
              <w:t>Общение медицинского работника с пациентом. Внутренняя картина болезни. Ее типы</w:t>
            </w:r>
            <w:r>
              <w:rPr>
                <w:bCs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3.9 Внутренняя картина болезни. Изучение психологического профиля пациентов с различными соматическими заболеваниями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Cs/>
              </w:rPr>
            </w:pPr>
            <w:r>
              <w:rPr>
                <w:bCs/>
              </w:rPr>
              <w:t>Лечебные функции невербального общения. Лечебные функции слова. Эффекты общения. Проективная идентификация. Трансфер, контртрансфер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2" w:hanging="0"/>
              <w:rPr>
                <w:bCs/>
              </w:rPr>
            </w:pPr>
            <w:r>
              <w:rPr>
                <w:bCs/>
              </w:rPr>
              <w:t>Стратегии сотрудничества. Психологический профиль пациентов с различными соматическими заболеваниями.  Решение ситуационных задач. Тестирование. Тест М. Снайдера, тест «Умение слушать». Коммуникативный тренин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>конспектирование учебной и научной литературы по теме: «</w:t>
            </w:r>
            <w:r>
              <w:rPr/>
              <w:t>Внутренняя картина болезни. Изучение психологического профиля пациентов с различными соматическими заболеваниями</w:t>
            </w:r>
            <w:r>
              <w:rPr>
                <w:bCs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3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3.10. Психология оказания медицинской помощи.</w:t>
            </w:r>
          </w:p>
        </w:tc>
        <w:tc>
          <w:tcPr>
            <w:tcW w:w="9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сихология проведения манипуляций.  Деонтологические задачи медицинской сестры. Инвазивные методы. Психологическая подготовка пациента. Психологические аспекты паллиативного ухода. Психология умирания. «Трудные» пациенты: тактика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>конспектирование учебной и научной литературы по теме: «</w:t>
            </w:r>
            <w:r>
              <w:rPr/>
              <w:t>Психология оказания медицинской помощи</w:t>
            </w:r>
            <w:r>
              <w:rPr>
                <w:bCs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.3.11. Психология кризисных состояний. Пациент и его страхи. Терапия страхов. Способы снижения тревоги. 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психологических факторов на соматическую сферу человек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ахи, виды страхов, функция страха. Фобии- причины возникновения, виды, психотерапия фобий. Медитация – как один из способов снижения тревог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фференцированный зачет в форме тестового контрол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>конспектирование учебной и научной литературы по теме: «</w:t>
            </w:r>
            <w:r>
              <w:rPr/>
              <w:t>Психология кризисных состояний. Пациент и его страхи. Терапия страхов. Способы снижения тревоги</w:t>
            </w:r>
            <w:r>
              <w:rPr>
                <w:bCs/>
              </w:rPr>
              <w:t>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 – 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lang w:val="ru-RU"/>
        </w:rPr>
      </w:pPr>
      <w:r>
        <w:rPr/>
        <w:t xml:space="preserve"> </w:t>
      </w: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lang w:val="ru-RU"/>
        </w:rPr>
        <w:t xml:space="preserve">ОП 02.  </w:t>
      </w:r>
      <w:r>
        <w:rPr>
          <w:sz w:val="28"/>
          <w:szCs w:val="28"/>
        </w:rPr>
        <w:t xml:space="preserve">«Психология»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бель и стационарное оборудован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ка классная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- стол и стул для преподавател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лы и стулья для студентов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нижный шкаф;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шкафы для хранения наглядных пособ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2. Учебно-наглядные пособ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едусмотрен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проектор, экран, колонки, мультимедийные средства обучения (компьютерные презентации, фильм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ind w:left="-108" w:right="-766" w:hanging="0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ind w:left="-108" w:right="-766" w:hanging="0"/>
        <w:rPr>
          <w:b/>
          <w:b/>
        </w:rPr>
      </w:pPr>
      <w:r>
        <w:rPr>
          <w:b/>
        </w:rPr>
        <w:t>Электронные учебники:</w:t>
      </w:r>
    </w:p>
    <w:p>
      <w:pPr>
        <w:pStyle w:val="Normal"/>
        <w:ind w:left="-108" w:right="-766" w:hanging="0"/>
        <w:rPr>
          <w:b/>
          <w:b/>
        </w:rPr>
      </w:pPr>
      <w:r>
        <w:rPr>
          <w:b/>
        </w:rPr>
        <w:t xml:space="preserve"> </w:t>
      </w:r>
      <w:r>
        <w:rPr/>
        <w:t>Островская И. В. Психология : учебник / И. В. Островская. – 2- е изд., испр. -</w:t>
      </w:r>
    </w:p>
    <w:p>
      <w:pPr>
        <w:pStyle w:val="Normal"/>
        <w:ind w:left="32" w:right="-766" w:hanging="0"/>
        <w:rPr/>
      </w:pPr>
      <w:r>
        <w:rPr/>
        <w:t>М. : ГЭОТАР – Медиа, 2016. – 480 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-108" w:right="-766" w:hanging="0"/>
        <w:rPr>
          <w:b/>
          <w:b/>
        </w:rPr>
      </w:pPr>
      <w:r>
        <w:rPr>
          <w:b/>
        </w:rPr>
        <w:t>Электронные учебники:</w:t>
      </w:r>
    </w:p>
    <w:p>
      <w:pPr>
        <w:pStyle w:val="Normal"/>
        <w:ind w:left="32" w:right="-766" w:hanging="0"/>
        <w:rPr/>
      </w:pPr>
      <w:r>
        <w:rPr/>
        <w:t>Жарова М. Н. Психология / М. Н. Жарова. – М. : ГЭОТАР – Медиа, 2018.- 368 с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6">
        <w:r>
          <w:rPr>
            <w:rStyle w:val="InternetLink"/>
            <w:color w:val="000000"/>
            <w:sz w:val="28"/>
            <w:szCs w:val="28"/>
          </w:rPr>
          <w:t>www.medps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color w:val="000000"/>
            <w:sz w:val="28"/>
            <w:szCs w:val="28"/>
          </w:rPr>
          <w:t>www.lossofsoul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color w:val="000000"/>
            <w:sz w:val="28"/>
            <w:szCs w:val="28"/>
          </w:rPr>
          <w:t>www.psylib.org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4. www.flogiston.ru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  <w:r>
        <w:rPr>
          <w:b/>
          <w:caps/>
          <w:sz w:val="28"/>
          <w:szCs w:val="28"/>
          <w:lang w:val="ru-RU"/>
        </w:rPr>
        <w:t xml:space="preserve">УЧЕБНОЙ </w:t>
      </w: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эффективно работать в команд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оводить профилактику, раннее выявление и оказание эффективной помощи при стресс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8"/>
                <w:szCs w:val="28"/>
              </w:rPr>
              <w:t>осуществлять психологическую поддержку пациента и его окруж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8"/>
                <w:szCs w:val="28"/>
              </w:rPr>
              <w:t>регулировать и разрешать конфликтные ситу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щаться с пациентами и коллегами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спользовать вербальные и невербальные средства общения в психотерапевтических целя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спользовать простейшие методики саморегуляции, поддерживать оптимальный психологический климат в лечебно-профилактическом учрежден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направления психологии, психологию личности и малых групп, психологию общ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задачи и методы психолог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новы психосоматик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обенности психических процессов у здорового и больного челове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сихологические факторы в предупреждении возникновения и развития болез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собенности делового общ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шения ситуационных задач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проектной деятельност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тестирования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использованием техник и приемов эффективного общения в тренинговой работ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а выполнения ндивидуальной самостоятельной работы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отчета об исследовании собственной личност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ная оценка результатов дифференцированного зач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ЕНИЯ И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а Светлана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ПОУ «Тайшетский медицин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ого цикла (общепрофессиональных дисципли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специальности 31.02.01 Лечебное дело углубленной подготов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edpsy.ru/" TargetMode="External"/><Relationship Id="rId7" Type="http://schemas.openxmlformats.org/officeDocument/2006/relationships/hyperlink" Target="http://www.lossofsoul.com/" TargetMode="External"/><Relationship Id="rId8" Type="http://schemas.openxmlformats.org/officeDocument/2006/relationships/hyperlink" Target="http://www.psylib.org.ua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7:00Z</dcterms:created>
  <dc:creator>USER</dc:creator>
  <dc:description/>
  <cp:keywords/>
  <dc:language>en-US</dc:language>
  <cp:lastModifiedBy>я</cp:lastModifiedBy>
  <cp:lastPrinted>2019-03-15T19:39:00Z</cp:lastPrinted>
  <dcterms:modified xsi:type="dcterms:W3CDTF">2019-03-15T11:47:00Z</dcterms:modified>
  <cp:revision>66</cp:revision>
  <dc:subject/>
  <dc:title>ПРИМЕРНАЯ ПРОГРАММА УЧЕБНОЙ ДИСЦИПЛИНЫ</dc:title>
</cp:coreProperties>
</file>