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57370" cy="899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3690" cy="932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u w:val="single"/>
        </w:rPr>
        <w:t>ОП. 01 Здоровый человек и его окру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ОП. 01 «Здоровый человек и его окружение» является частью   программы подготовки специалистов среднего звена в соответствии с ФГОС по специальности 31.02.01 </w:t>
      </w:r>
      <w:r>
        <w:rPr>
          <w:b/>
        </w:rPr>
        <w:t>«</w:t>
      </w:r>
      <w:r>
        <w:rPr/>
        <w:t>Лечебное дело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</w:t>
      </w:r>
      <w:r>
        <w:rPr/>
        <w:t>: входит в</w:t>
      </w:r>
      <w:r>
        <w:rPr>
          <w:b/>
        </w:rPr>
        <w:t xml:space="preserve">  </w:t>
      </w:r>
      <w:r>
        <w:rPr/>
        <w:t>профессиональный цикл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профессиональной дисциплины обучающийся должен уметь (У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379" w:leader="none"/>
          <w:tab w:val="left" w:pos="708" w:leader="none"/>
        </w:tabs>
        <w:ind w:right="-84" w:hanging="0"/>
        <w:rPr/>
      </w:pPr>
      <w:r>
        <w:rPr/>
        <w:t>У 1 оценивать параметры физиологического развития человека в разные возрастные периоды;</w:t>
      </w:r>
    </w:p>
    <w:p>
      <w:pPr>
        <w:pStyle w:val="Normal"/>
        <w:tabs>
          <w:tab w:val="left" w:pos="379" w:leader="none"/>
          <w:tab w:val="left" w:pos="708" w:leader="none"/>
        </w:tabs>
        <w:ind w:right="-84" w:hanging="0"/>
        <w:rPr/>
      </w:pPr>
      <w:r>
        <w:rPr/>
        <w:t>У 2 выявлять проблемы человека в разные возрастные периоды, связанные с дефицитом знаний, умений и навыков в области укрепления здоровья;</w:t>
      </w:r>
    </w:p>
    <w:p>
      <w:pPr>
        <w:pStyle w:val="Normal"/>
        <w:tabs>
          <w:tab w:val="left" w:pos="379" w:leader="none"/>
          <w:tab w:val="left" w:pos="708" w:leader="none"/>
        </w:tabs>
        <w:ind w:right="-84" w:hanging="0"/>
        <w:rPr/>
      </w:pPr>
      <w:r>
        <w:rPr/>
        <w:t>У 3 обучать население особенностям сохранения и укрепления здоровья в разные возрастные  периоды и вопросам планирования семьи</w:t>
      </w:r>
    </w:p>
    <w:p>
      <w:pPr>
        <w:pStyle w:val="Normal"/>
        <w:tabs>
          <w:tab w:val="left" w:pos="379" w:leader="none"/>
          <w:tab w:val="left" w:pos="708" w:leader="none"/>
        </w:tabs>
        <w:ind w:right="-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профессиональной дисциплины обучающийся должен знать (З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left" w:pos="379" w:leader="none"/>
          <w:tab w:val="left" w:pos="708" w:leader="none"/>
        </w:tabs>
        <w:ind w:right="-84" w:hanging="0"/>
        <w:rPr/>
      </w:pPr>
      <w:r>
        <w:rPr/>
        <w:t>З 1 содержание понятий «здоровье», «качество жизни», «факторы риска болезни»;</w:t>
      </w:r>
    </w:p>
    <w:p>
      <w:pPr>
        <w:pStyle w:val="Normal"/>
        <w:shd w:fill="FFFFFF" w:val="clear"/>
        <w:tabs>
          <w:tab w:val="left" w:pos="379" w:leader="none"/>
          <w:tab w:val="left" w:pos="708" w:leader="none"/>
        </w:tabs>
        <w:ind w:right="-84" w:hanging="0"/>
        <w:rPr/>
      </w:pPr>
      <w:r>
        <w:rPr>
          <w:color w:val="000000"/>
        </w:rPr>
        <w:t>З 2 основные факторы риска развития болезней в разные возрастные периоды;</w:t>
      </w:r>
    </w:p>
    <w:p>
      <w:pPr>
        <w:pStyle w:val="Normal"/>
        <w:tabs>
          <w:tab w:val="left" w:pos="379" w:leader="none"/>
          <w:tab w:val="left" w:pos="708" w:leader="none"/>
        </w:tabs>
        <w:ind w:right="-84" w:hanging="0"/>
        <w:rPr/>
      </w:pPr>
      <w:r>
        <w:rPr/>
        <w:t>З 3 периоды жизнедеятельности человека;</w:t>
      </w:r>
    </w:p>
    <w:p>
      <w:pPr>
        <w:pStyle w:val="Normal"/>
        <w:tabs>
          <w:tab w:val="left" w:pos="379" w:leader="none"/>
          <w:tab w:val="left" w:pos="708" w:leader="none"/>
        </w:tabs>
        <w:ind w:right="-84" w:hanging="0"/>
        <w:rPr/>
      </w:pPr>
      <w:r>
        <w:rPr/>
        <w:t>З 4 анатомо-физиологические  и психологические особенности человека;</w:t>
      </w:r>
    </w:p>
    <w:p>
      <w:pPr>
        <w:pStyle w:val="Normal"/>
        <w:tabs>
          <w:tab w:val="left" w:pos="379" w:leader="none"/>
          <w:tab w:val="left" w:pos="708" w:leader="none"/>
        </w:tabs>
        <w:ind w:right="-84" w:hanging="0"/>
        <w:rPr/>
      </w:pPr>
      <w:r>
        <w:rPr/>
        <w:t>З 5 основные закономерности и правила  оценки физического, нервно-психического и социального развития;</w:t>
      </w:r>
    </w:p>
    <w:p>
      <w:pPr>
        <w:pStyle w:val="Normal"/>
        <w:tabs>
          <w:tab w:val="left" w:pos="379" w:leader="none"/>
          <w:tab w:val="left" w:pos="708" w:leader="none"/>
        </w:tabs>
        <w:rPr/>
      </w:pPr>
      <w:r>
        <w:rPr/>
        <w:t>З 6 универсальные потребности человека в разные возрастные периоды;</w:t>
      </w:r>
    </w:p>
    <w:p>
      <w:pPr>
        <w:pStyle w:val="Normal"/>
        <w:tabs>
          <w:tab w:val="left" w:pos="379" w:leader="none"/>
          <w:tab w:val="left" w:pos="708" w:leader="none"/>
        </w:tabs>
        <w:rPr/>
      </w:pPr>
      <w:r>
        <w:rPr/>
        <w:t>З 7 значение семьи в жизни человека.</w:t>
      </w:r>
    </w:p>
    <w:p>
      <w:pPr>
        <w:pStyle w:val="Normal"/>
        <w:tabs>
          <w:tab w:val="left" w:pos="379" w:leader="none"/>
          <w:tab w:val="left" w:pos="708" w:leader="none"/>
        </w:tabs>
        <w:rPr/>
      </w:pPr>
      <w:r>
        <w:rPr/>
      </w:r>
    </w:p>
    <w:p>
      <w:pPr>
        <w:pStyle w:val="Normal"/>
        <w:tabs>
          <w:tab w:val="left" w:pos="379" w:leader="none"/>
          <w:tab w:val="left" w:pos="708" w:leader="none"/>
        </w:tabs>
        <w:rPr/>
      </w:pPr>
      <w:r>
        <w:rPr/>
        <w:t>Учебная дисциплина ОП. 01 Здоровый человек и его окружение в соответствии с ФГОС СПО способствует формированию у обучающихся:</w:t>
      </w:r>
    </w:p>
    <w:p>
      <w:pPr>
        <w:pStyle w:val="Normal"/>
        <w:tabs>
          <w:tab w:val="left" w:pos="379" w:leader="none"/>
          <w:tab w:val="left" w:pos="708" w:leader="none"/>
        </w:tabs>
        <w:rPr>
          <w:b/>
          <w:b/>
          <w:u w:val="single"/>
        </w:rPr>
      </w:pPr>
      <w:r>
        <w:rPr>
          <w:b/>
          <w:u w:val="single"/>
        </w:rPr>
        <w:t>общих компетенций: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ОК 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ОК 2</w:t>
        <w:tab/>
        <w:t>Организо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ОК 3</w:t>
        <w:tab/>
        <w:t>Принимать решение в стандартных и нестандартных ситуациях и нести за них ответственность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ОК 4</w:t>
        <w:tab/>
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ОК 5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ОК 6</w:t>
        <w:tab/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ОК 7</w:t>
        <w:tab/>
        <w:t>Брать ответственность за работу членом команды (подчиненных), за результат выполнения заданий.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ОК 8</w:t>
        <w:tab/>
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ОК 9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ОК 10</w:t>
        <w:tab/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ОК 11</w:t>
        <w:tab/>
        <w:t>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ОК 12</w:t>
        <w:tab/>
        <w:t>Организо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ОК 13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left" w:pos="379" w:leader="none"/>
          <w:tab w:val="left" w:pos="70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79" w:leader="none"/>
          <w:tab w:val="left" w:pos="708" w:leader="none"/>
        </w:tabs>
        <w:rPr>
          <w:b/>
          <w:b/>
          <w:u w:val="single"/>
        </w:rPr>
      </w:pPr>
      <w:r>
        <w:rPr>
          <w:b/>
          <w:u w:val="single"/>
        </w:rPr>
        <w:t>профессиональных  компетенций: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ПК 1.1</w:t>
        <w:tab/>
        <w:t>Планировать обследование пациентов различных возрастных групп.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ПК 5.1</w:t>
        <w:tab/>
        <w:t>Осуществлять медицинскую реабилитацию пациентов с различной патологией.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ПК5.2</w:t>
        <w:tab/>
        <w:t>Проводить психосоциальную реабилитацию.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ПК 5.3</w:t>
        <w:tab/>
        <w:t>Осуществлять паллиативную помощь.</w:t>
      </w:r>
    </w:p>
    <w:p>
      <w:pPr>
        <w:pStyle w:val="Normal"/>
        <w:tabs>
          <w:tab w:val="left" w:pos="379" w:leader="none"/>
          <w:tab w:val="left" w:pos="708" w:leader="none"/>
        </w:tabs>
        <w:ind w:left="379" w:hanging="0"/>
        <w:rPr/>
      </w:pPr>
      <w:r>
        <w:rPr/>
        <w:t>ПК 5.6</w:t>
        <w:tab/>
        <w:t>Оформлять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  Количество часов на освоение программы учебной дисциплины ОП. 01 Здоровый человек и его окру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2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7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ые сообщения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амяток, планов и рекомендаций для населения различных возрастных груп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межуточная  аттестация в форме  экзамена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 01 Здоровый человек и его окружение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7"/>
        <w:gridCol w:w="11765"/>
        <w:gridCol w:w="850"/>
        <w:gridCol w:w="8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Здоровье. Потребности человека. Рост и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/>
              </w:rPr>
              <w:t xml:space="preserve"> Общественное здоровье и здравоохран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цепции здоровья.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щественное здоровье и здравоохранение. Основные понятия, факторы риска, показатели оценки здоровья. Демографическая ситуация в России, регионе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оценку демографической ситуации в России. Определить факторы влияющие на здоровье. Провести программу  на снижение воздействия или устранению вредных факто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Расчет демографических показателей (рождаемость, смертность, естественный прирост), их оценка и анализ. Выявление факторов, влияющих на здоровье человека (на примере конкретных ситу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Потребности человека  в разные возрастные период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ост и развитие.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я: «универсальные потребности человека», «возраст», «возрастные периоды», «хронологический возраст», «биологический возраст» и «юридический возраст». Основные потребности человека в разные возрастные перио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нятия: «рост» и «развитие». Факторы, оказывающие воздействие на рост и развит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bCs/>
              </w:rPr>
            </w:pPr>
            <w:r>
              <w:rPr>
                <w:bCs/>
              </w:rPr>
              <w:t xml:space="preserve">1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Определить возраст человека. Изучить потребностей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зучить  основные закономерности роста и развитие человека в разные возрастные период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пределение универсальных  потребностей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ы на темы, касающиеся теорий развити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0"/>
        <w:gridCol w:w="426"/>
        <w:gridCol w:w="48"/>
        <w:gridCol w:w="18"/>
        <w:gridCol w:w="17"/>
        <w:gridCol w:w="18"/>
        <w:gridCol w:w="17"/>
        <w:gridCol w:w="18"/>
        <w:gridCol w:w="70"/>
        <w:gridCol w:w="11559"/>
        <w:gridCol w:w="850"/>
        <w:gridCol w:w="851"/>
      </w:tblGrid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rFonts w:eastAsia="Calibri"/>
                <w:b/>
                <w:bCs/>
              </w:rPr>
              <w:t>Здоровь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/>
              </w:rPr>
              <w:t>Внутриутробный период и период новорожденнос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Внутриутробный период и период новорожденности: закономерности роста и развития человека во внутриутробном периоде. Факторы, влияющие на здоровье плода. Значение дородовых патронажей, их цели и </w:t>
            </w:r>
            <w:r>
              <w:rPr>
                <w:spacing w:val="-4"/>
              </w:rPr>
              <w:t xml:space="preserve">сроки. </w:t>
            </w:r>
            <w:r>
              <w:rPr/>
              <w:t xml:space="preserve">Основные проблемы периода новорожденн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ериод новорожденности (неонатальный), его характеристика. Анатомо-физиологические особенности новорожденного ребенка. Признаки доношенности новорожденного ребенка. Оценка общего состояния по шкале Апга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факторовы, влияющие на эмбриональное развит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доровье плода. </w:t>
            </w:r>
            <w:r>
              <w:rPr>
                <w:bCs/>
              </w:rPr>
              <w:t>Выявить проблемы, связанных с дефицитом знаний, умений и навыков, в области укрепления здоровья.</w:t>
            </w:r>
          </w:p>
          <w:p>
            <w:pPr>
              <w:pStyle w:val="Normal"/>
              <w:rPr/>
            </w:pPr>
            <w:r>
              <w:rPr/>
              <w:t xml:space="preserve">Обучить поддержке грудного вскармливания.     </w:t>
            </w:r>
          </w:p>
          <w:p>
            <w:pPr>
              <w:pStyle w:val="Normal"/>
              <w:rPr/>
            </w:pPr>
            <w:r>
              <w:rPr/>
              <w:t xml:space="preserve">Выявить основные проблемы периода новорожденности. Обучить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илам кормления грудью, уходу за новорожденны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Составление планов патронажей (дородовых; новорожденных)</w:t>
            </w:r>
          </w:p>
          <w:p>
            <w:pPr>
              <w:pStyle w:val="Normal"/>
              <w:rPr/>
            </w:pPr>
            <w:r>
              <w:rPr/>
              <w:t>Составление  планов обучения уходу за новорожде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а беседы по поддержке грудного вскармл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Тема 2.2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ериод грудного возраста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1.</w:t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</w:rPr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кономерности физического, нервно-психического и социального развития ребенка. Анатомо-физиологические особенности, рост и развитие ребенка грудного возра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Анатомо-физиологические особенности нервной системы грудного ребенка. Правила оценки нервно-психического развития ребенка периода младенчества. </w:t>
            </w:r>
            <w:r>
              <w:rPr>
                <w:spacing w:val="-1"/>
              </w:rPr>
              <w:t>Особенности процесса пищеварения у новорожденных и детей периода младенче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водить антропометрические измерения и оценку полученных  результатов. Оценить физическое развитие детей грудного возраста. </w:t>
            </w:r>
            <w:r>
              <w:rPr>
                <w:bCs/>
              </w:rPr>
              <w:t xml:space="preserve">Выявить проблемы, связанные с дефицитом знаний, умений и навыков в области укрепления здоровья. </w:t>
            </w:r>
            <w:r>
              <w:rPr/>
              <w:t xml:space="preserve">Составить рекомендации по закаливанию ребенка. Обучить   родителей и окружение ребенка правилам и технике кормления детей.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составлению режима дня и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обучения поддержанию безопасности ребенка груд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3.</w:t>
            </w:r>
            <w:r>
              <w:rPr/>
              <w:t xml:space="preserve"> </w:t>
            </w:r>
            <w:r>
              <w:rPr>
                <w:b/>
              </w:rPr>
              <w:t>Период преддошкольного и дошкольного возраста</w:t>
            </w:r>
          </w:p>
        </w:tc>
        <w:tc>
          <w:tcPr>
            <w:tcW w:w="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Характеристика преддошкольн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томо-физиологические особенности органов и систем в этих периодах, рост и развитие ребенка преддошкольного возрас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>Характеристика дошкольного возра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томо-физиологические особенности органов и систем в этих периодах, рост и развитие ребенка  дошкольного возрас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</w:t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ведение антропометрических измерений и оценка полученных результатов. Оценка физического и нервно-психического развития.  Составление примерного меню, рекомендаций по режиму дня, выбору игрушек, игровых занятий для детей преддошкольного и дошкольного возраста. </w:t>
            </w:r>
            <w:r>
              <w:rPr>
                <w:bCs/>
              </w:rPr>
              <w:t>Выявление проблем, связанных с дефицитом знаний, умений и навыков в области укрепления здоровь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рекомендаций по адаптации в детском дошкольном учреждении.  Обучение родителей ребенка и его окружение принципам закаливания, основным гимнастическим комплексам и массажу, применяемым для детей преддошкольного и дошкольного возраста. Обучение родителей и окружения ребенка принципам  создания безопасной окружающей среды для детей преддошкольного и дошкольного возрас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составлению режима дня и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обучения поддержанию безопасности ребенка.</w:t>
            </w:r>
          </w:p>
          <w:p>
            <w:pPr>
              <w:pStyle w:val="Normal"/>
              <w:rPr/>
            </w:pPr>
            <w:r>
              <w:rPr/>
              <w:t>Составление планов бесед с родителями о подготовке детей к посещению дошкольного учреждения,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4.</w:t>
            </w:r>
            <w:r>
              <w:rPr/>
              <w:t xml:space="preserve"> </w:t>
            </w:r>
            <w:r>
              <w:rPr>
                <w:b/>
              </w:rPr>
              <w:t>Период младшего школьного возраста</w:t>
            </w:r>
          </w:p>
        </w:tc>
        <w:tc>
          <w:tcPr>
            <w:tcW w:w="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.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1"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16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1"/>
              </w:rPr>
            </w:pPr>
            <w:r>
              <w:rPr>
                <w:rFonts w:eastAsia="Calibri"/>
                <w:b/>
                <w:bCs/>
                <w:spacing w:val="1"/>
              </w:rPr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томо-физиологические особенности, рост и развитие ребенка младшего школь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Характеристика периода младшего школьного  возрас</w:t>
              <w:softHyphen/>
              <w:t xml:space="preserve">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1"/>
              </w:rPr>
            </w:pPr>
            <w:r>
              <w:rPr/>
              <w:t xml:space="preserve"> </w:t>
            </w:r>
            <w:r>
              <w:rPr/>
              <w:t xml:space="preserve">Анатомо-физиологические особенности органов и систем в этот период. Физическое, </w:t>
            </w:r>
            <w:r>
              <w:rPr>
                <w:spacing w:val="1"/>
              </w:rPr>
              <w:t>половое, нервно-психическое и социальное развит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1"/>
              </w:rPr>
            </w:pPr>
            <w:r>
              <w:rPr/>
              <w:t>Универсальные потребности, способы  их удовлетворения.  Возможные проблемы. Принципы создания безопасной окружающей среды для детей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начение физического воспитания для здоровья ребенка. Факторы риска и безопасно</w:t>
              <w:softHyphen/>
            </w:r>
            <w:r>
              <w:rPr>
                <w:spacing w:val="-6"/>
              </w:rPr>
              <w:t>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ведение антропометрических измерений. Оценка физического, нервно-психического и полового развития детей  младшего школьного возраста. Составление примерного меню детям младшего возраста. Обучение родителей ребенка и его окружение принципам создания безопасной окружающей среды.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ставление рекомендаций по режиму дня для детей младшего школьного возраста. Составление рекомендаций по адаптации к школе. Обучение родителей ребенка и его окружение принципам закаливания, основным гимнастическим комплекс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рациональному и адекватному пит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обучения поддержанию адекватной 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обучения поддержанию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иод старшего школьного возраста (подростковый, пубертатный)</w:t>
            </w:r>
          </w:p>
        </w:tc>
        <w:tc>
          <w:tcPr>
            <w:tcW w:w="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/>
              <w:t>Характеристика подросткового возрас</w:t>
              <w:softHyphen/>
              <w:t xml:space="preserve">та. Анатомо-физиологические особенности органов и систем в этом периоде. Физическое, </w:t>
            </w:r>
            <w:r>
              <w:rPr>
                <w:spacing w:val="1"/>
              </w:rPr>
              <w:t>половое, нервно-психическое и социаль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spacing w:val="1"/>
              </w:rPr>
              <w:t xml:space="preserve">Анатомо-физиологические особенности, рост и развитие ребенка старшего школьного возраста. Универсальные потребности ребенка, способы их удовлетворения. Возможные пробле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начение физического воспитания для здоровья ребенка подросткового возраста. Факторы риска и безопасно</w:t>
            </w:r>
            <w:r>
              <w:rPr>
                <w:spacing w:val="-6"/>
              </w:rPr>
              <w:t>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spacing w:val="-1"/>
              </w:rPr>
              <w:t>Содержание учебного материал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сихологические проблемы перехода от детской к взрослой жизни. Помощь подрост</w:t>
              <w:softHyphen/>
              <w:t>ку и его родителям в ситуациях повышенного риска (депрессивные состояния, суицидальные попытки, повышенная сексуальная активность, пристрастие к вредным привычкам, беремен</w:t>
              <w:softHyphen/>
            </w:r>
            <w:r>
              <w:rPr>
                <w:spacing w:val="-3"/>
              </w:rPr>
              <w:t>ность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Консультирование подростков по вопросам профилактики курения, злоупотребления </w:t>
            </w:r>
            <w:r>
              <w:rPr/>
              <w:t>алкоголем, токсикомании и наркоман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роводить антропометрические измерения. Оценка физического, нервно-психического и полового развития детей  старшего школьного возраста. Обучение выявлению ситуаций повышенного риска и оказанию  поддержки при их развити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ставление рекомендаций по адекватному и рациональному питанию, правильному режиму дня. Обучение девочек-подростков технике самообследования молочных желез, мальчиков-подростков - технике самообследования яичек. Обучение подростка и его окружение принципам создания безопасной окружающей среды. Обучение подростка принципам здорового образа жизн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рациональному и адекватному пит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адекватной 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безопасности.</w:t>
            </w:r>
          </w:p>
          <w:p>
            <w:pPr>
              <w:pStyle w:val="Normal"/>
              <w:rPr/>
            </w:pPr>
            <w:r>
              <w:rPr/>
              <w:t>Составление планов бесед с детьми старшего школьного возраста и их родителями о выборе проф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бесед о профилактике вредных привы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Зрелый 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>
                <w:b/>
              </w:rPr>
              <w:t>Период юношеского возраста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томо-физиологические, психологические и социальные особенности человека юношеского возраста. Основные потребности, способы  их удовлетворения.  Возможные проблем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учение выявлению ситуаций повышенного риска и оказанию поддержки при их развитии. </w:t>
            </w:r>
            <w:r>
              <w:rPr>
                <w:bCs/>
              </w:rPr>
              <w:t>Выявление проблем, связанных с дефицитом знаний, умений и навыков  в области укрепления здоровь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ставление рекомендаций по адекватному и рациональному питанию, двигательной активности, правильному режиму дня, принципам создания безопасной окружающей среды, поддержанию здорового образа жизн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рационального и адекват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адекватной 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обучения поддержанию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b/>
              </w:rPr>
              <w:t>Особенности мужского и женского организмов в зрелом возрасте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томо-физиологические, психологические и социальные особенности  и различия мужчин и женщин зрелого возрас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Анатомические особенности женских половых органов, </w:t>
            </w:r>
            <w:r>
              <w:rPr>
                <w:color w:val="000000"/>
                <w:spacing w:val="-1"/>
              </w:rPr>
              <w:t>их связь с функциональным предназначением, физиология женской половой сферы, связь менст</w:t>
              <w:softHyphen/>
              <w:t>руальной и детородной функции, строение женского таза, его роль в репроду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искуссионное обсуждение особенностей  анатомо-физиологического строения зрелого мужского и женского организма. Репродуктивная функция человека. Выявление проблем, связанных с дефицитом знаний, умений и навыков, в области укрепления здоровья мужчины и женщины. Обсуждение вопросов полового влечения, полового поведения у мужчин и женщин. Обсуждение сексуальных расстройств и причин их вызывающих. Влияние факторов внешней среды на процесс воспроизводства, показатели фертильности у мужчин и женщи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ставление рекомендаций по адекватному и рациональному питанию, двигательной активности, правильному режиму дня. Обучение принципам создания безопасной окружающей среды,  принципам здорового образа жизни. Обсуждение принципов контрацепции у мужчин и женщи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рациональному и адекватному пит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адекватной 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феративные сообщения: «Современные принципы контрацепции», «Безопасный сек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3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семьи</w:t>
            </w:r>
          </w:p>
        </w:tc>
        <w:tc>
          <w:tcPr>
            <w:tcW w:w="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Понятие семьи. Типы, этапы жизненного цикла, основные функции семьи.</w:t>
            </w:r>
            <w:r>
              <w:rPr>
                <w:color w:val="000000"/>
                <w:spacing w:val="-1"/>
              </w:rPr>
              <w:t xml:space="preserve"> Современные тенденции развития семьи в России и в мире.</w:t>
            </w:r>
            <w:r>
              <w:rPr>
                <w:iCs/>
              </w:rPr>
              <w:t xml:space="preserve">  Характеристика основных функций семьи.  Права членов семьи. Значение семьи в жизни челове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Возможные медико-социальные проблемы семьи.   Планирование беременности.  Последствия искусственного прерывания беременности.</w:t>
            </w:r>
            <w:r>
              <w:rPr>
                <w:color w:val="000000"/>
              </w:rPr>
              <w:t xml:space="preserve"> Основные представления о </w:t>
            </w:r>
            <w:r>
              <w:rPr>
                <w:color w:val="000000"/>
                <w:spacing w:val="-1"/>
              </w:rPr>
              <w:t>роли семьи в жизни человека, о тенденциях развития семьи в современных усло</w:t>
              <w:softHyphen/>
            </w:r>
            <w:r>
              <w:rPr>
                <w:color w:val="000000"/>
                <w:spacing w:val="-5"/>
              </w:rPr>
              <w:t>виях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отребность человека в репроду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Определение типа семьи.  Определение этапа жизненного цикла семьи. Выявление основных медико-социальных проблем семьи, определение возможных путей их  решения. Составление р</w:t>
            </w:r>
            <w:r>
              <w:rPr/>
              <w:t xml:space="preserve">екомендаций по подготовке к запланированной беременности. </w:t>
            </w:r>
            <w:r>
              <w:rPr>
                <w:iCs/>
              </w:rPr>
              <w:t>Обучение семейной пары правильному использованию отдельных видов контрацепции. Определение факторов риска, влияющих на планирование семь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 на темы влияния семьи на здоровье человека, планирование семьи. Функции центров планирования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4.  </w:t>
            </w:r>
            <w:r>
              <w:rPr>
                <w:b/>
              </w:rPr>
              <w:t>Период беременности и р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pacing w:val="-1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</w:rPr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Основные представления об эмбриональном и плодном </w:t>
            </w:r>
            <w:r>
              <w:rPr>
                <w:color w:val="000000"/>
                <w:spacing w:val="-1"/>
              </w:rPr>
              <w:t>периоде внутриутробной жизни человека, важность внутриутробного периода для здоровья чело</w:t>
              <w:softHyphen/>
              <w:t>века; наличие жизненно важных потребностей у плода и необходимость их реа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Процесс оплодотворения и развития плодного яйца. </w:t>
            </w:r>
            <w:r>
              <w:rPr>
                <w:color w:val="000000"/>
                <w:spacing w:val="-2"/>
              </w:rPr>
              <w:t>Оплодотворение, дробление, имплантация плодного яйца, условия, необходимые для осуще</w:t>
              <w:softHyphen/>
            </w:r>
            <w:r>
              <w:rPr>
                <w:color w:val="000000"/>
                <w:spacing w:val="-1"/>
              </w:rPr>
              <w:t>ствления этих процессов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онятие об онтогенезе, периоды внутриутробного развития (эмбриональный и плодный)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Критические периоды внутриутробной жизни человека, возможность нарушения потребно</w:t>
              <w:softHyphen/>
              <w:t>стей плода в эти периоды. Влияние вредных факторов окружающей среды на развитие плод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Основные представления о физиологическом течении беременности, о психологических и физиологических проблемах, сопровождающих нормальную </w:t>
            </w:r>
            <w:r>
              <w:rPr>
                <w:color w:val="000000"/>
                <w:spacing w:val="-2"/>
              </w:rPr>
              <w:t>беременность. Необходимость поддержки беременной со стороны семьи, му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2"/>
              </w:rPr>
              <w:t>Продолжительность физиологической беременности и основные изменения, происходящие</w:t>
            </w:r>
            <w:r>
              <w:rPr>
                <w:color w:val="000000"/>
                <w:spacing w:val="-1"/>
              </w:rPr>
              <w:t xml:space="preserve"> в организме беременной; значение этих изменений для нормального развития плода и </w:t>
            </w:r>
            <w:r>
              <w:rPr>
                <w:color w:val="000000"/>
                <w:spacing w:val="-2"/>
              </w:rPr>
              <w:t>подготовки к родам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изнаки беременности (предположительные, вероятные, достоверные)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менения жизненно важных потребностей беременной; проблемы, сопровождающие фи</w:t>
              <w:softHyphen/>
              <w:t>зиологическую беременность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цесса оплодотворения и развития плодного яйц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учение определению  признаков беремен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едполагаемого срока родов. Составление планов дородовых патронаж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ставление рекомендаций беременной женщине по режиму дня, питанию; обучение специальным физическим упражнения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бучение беременной основным приемам, способствующим уменьшению болевых ощущений во время родов, правильному поведению во время род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дородовых патрона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итанию, безопасной двигательной активности беременной, занятия в бассейне, со спортивными приспособлениями и тренажерами, выполнение дыхательной гимнастики беременных. План  обучения беременной безопасному поведению в быту, при  подготовке к род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феративные сообщения по тем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еродовый период</w:t>
            </w:r>
          </w:p>
        </w:tc>
        <w:tc>
          <w:tcPr>
            <w:tcW w:w="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сновные представления о физиологической сущности </w:t>
            </w:r>
            <w:r>
              <w:rPr>
                <w:color w:val="000000"/>
                <w:spacing w:val="-1"/>
              </w:rPr>
              <w:t>послеродового периода, о лактации, ее значении для здоровья женщины, о преимуществах груд</w:t>
              <w:softHyphen/>
              <w:t>ного вскармливания, об изменении семейной психологии и проблемах супругов после рождения ребенка, о принципах консультирования здоровых женщин в послеродовом период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jc w:val="both"/>
              <w:rPr/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 xml:space="preserve">Изучение течения нормальных родов и послеродового </w:t>
            </w:r>
            <w:r>
              <w:rPr>
                <w:color w:val="000000"/>
                <w:spacing w:val="-1"/>
              </w:rPr>
              <w:t>периода; дискуссионное обсуждение течения послеродового периода, лактации. Изучение физиологических и психологических составляющих грудного вскармли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Изучение изменений репродуктивной системы в послеродовом периоде у женщин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сроков лактации, обследование молочных желез родильниц, определение объема молока, необходимого для одного кормления. Обсуждение диеты родильницы и кормящей матер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ставление рекомендаций для кормящей матери по уходу за молочными железами, питанием, профилактике масти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оставление плана беседы с супружескими парами по подготовке к родам,  грудному вскармливанию. Дискуссионное обсуждение профилактики послеродовых депрессий.</w:t>
            </w:r>
          </w:p>
          <w:p>
            <w:pPr>
              <w:pStyle w:val="Normal"/>
              <w:shd w:fill="FFFFFF" w:val="clear"/>
              <w:ind w:left="-6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зучение принципов медицинского 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консультирования здоровых рожениц и родильниц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планов обучения   подготовке к грудному вскармли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памяток для родильниц по подготовке молочных желез к кормлению, уходу за молочными железами, питанию в послеродовом периоде и в период лактации, сохранению грудного вскармливания, значение грудного вскармливания для женщины, новорожденного и семь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 по тем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6.  </w:t>
            </w:r>
            <w:r>
              <w:rPr>
                <w:b/>
              </w:rPr>
              <w:t>Климактерический период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iCs/>
              </w:rPr>
              <w:t xml:space="preserve">Понятия «климакс», «климактерический период», «пременопауза», «менопауза»,  «постменопауза». </w:t>
            </w:r>
            <w:r>
              <w:rPr>
                <w:color w:val="000000"/>
                <w:spacing w:val="-1"/>
              </w:rPr>
              <w:t>Понятие о климактерическом периоде в жизни челове</w:t>
              <w:softHyphen/>
            </w:r>
            <w:r>
              <w:rPr>
                <w:color w:val="000000"/>
                <w:spacing w:val="-2"/>
              </w:rPr>
              <w:t>ка как о естественном переходе от зрелости к старости, об изменении жизненно важных потребно</w:t>
              <w:softHyphen/>
            </w:r>
            <w:r>
              <w:rPr>
                <w:color w:val="000000"/>
                <w:spacing w:val="-1"/>
              </w:rPr>
              <w:t>стей человека в этот период, о роли медицинского работника в решении психологических и фи</w:t>
              <w:softHyphen/>
              <w:t>зиологических проблем переходного периода и в сохранении качества жизни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скуссионное обсуждение причин возникновения климакса у мужчин и женщин, факторов, влияющих на появление раннего климакса. Обучение выявлению факторов, влияющих на патологическое течение климакса, проблем человека в климактерическом периоде.  Составление  рекомендаций женщине и мужчине в климактерическом периоде по режиму дня, питанию, гигиене, поддержанию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рекомендаций для мужчин и женщин по ведению здорового образа жизни, устранению вредных факторов окружающей среды, способных влиять на появление раннего и патологического климак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рекомендаций по питанию, режиму дня, гигиене человека в климактерическом пери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Здоровье лиц пожилого и старчес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4.1.  Введение в геронтологию. Основные понятия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ории и механизмы старения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ведение в геронтологию. Понятие о геронтологии. Актуальность геронтологии на современном этапе развития общества. Старение как закономерный этап жизнедеятельности человека. Средняя продолжительность жизни в историческом аспекте. Основные причины смертности в России. Увеличение численности пожилых и старых людей на фоне сверхсмертности мужчин и феминизации обще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скуссионное обсуждение демографической ситуации в мире: в странах дальнего и ближнего зарубежья, в РФ. Отличительные особенности демографических показателей по РФ и по региону проживания в частности. Обсуждение средней продолжительности жизни в историческом аспекте и на современном этапе. Обсуждение места пожилого человека в современном обществе. Этические проблемы общения с лицами старших возрастных груп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/>
              <w:t>Реферативные сообщения по тем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атомо-физиологические и психологические особенности лиц пожилого и старческого возраста</w:t>
            </w:r>
          </w:p>
        </w:tc>
        <w:tc>
          <w:tcPr>
            <w:tcW w:w="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>Содержание  учебного материала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Анатомо-физиологические изменения в пожилом и старческом возрасте: особенности дыхательной, сердечно-сосудистой, пищеварительной, мочеполовой, нейроэндокринной систем, системы крови, опорно-двигательного аппарата, органов чувств, кожи. Возрастные изменения личности пожилого человека и его эмоциональной жизни. Интеллект в преклонном возрасте, психомоторная способность, проявления эмоциональности. Самооценка и социальная среда. Стрессовые ситуации в старости. Нарушения памяти, с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озможные проблемы в удовлетворении универсальных потребностей человека в преклонном возраст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скуссионное обсуждение анатомо-физиологических и психологических аспектов старения. Выявление возможных проблем в удовлетворении универсальных потребностей стареющего человека. Понимание необходимости внесения изменений в образ жизни пожилых люд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ыполнение патронажа пожилого человека в соответствии с  планом. Оформление отчета  по результатам собеседования и проделанной работе, сопровождение его своими выводами и рекомендациям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феративные сообщения по тем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4.3. </w:t>
            </w:r>
            <w:r>
              <w:rPr>
                <w:b/>
              </w:rPr>
              <w:t>Организация социальной  помощи населению старших возрастных груп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>Содержание  учебного материал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Потребности пожилых людей в различных видах медико-социальной и бытовой поддержки. Комплексный медико-социальный характер помощи пожилым как необходимое условие её эффективности. Законодательные аспекты  социальной защиты престарелых граждан. История и современная структура гериатрической службы РФ. Опыт других стра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скуссионное обсуждение социальных проблем человека преклонного возраста. Проведение собеседования с пациентом преклонного возраста, определение его социального статуса, выявление сохранности социальных контактов, положения пациента в микросоциуме. Составляют отчет по результатам собеседования с выводами. При разборе конкретных ситуаций определяют и обосновывают  нуждаемость в социальной помощ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ыполнение самостоятельного «социального» патронажа, оформление отчета  в соответствии с планом, с выводами и предложениям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феративные сообщения по тем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4.4. Организация медицинской помощи </w:t>
            </w:r>
            <w:r>
              <w:rPr>
                <w:b/>
              </w:rPr>
              <w:t>населению старших возрастных груп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Содержание  учебного материала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естринские услуги лицам пожилого и старческого возраста. Психологические и этические аспекты сестринской работы с пожилыми и старыми людьми Принципы эффективного общ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1" w:leader="none"/>
              </w:tabs>
              <w:spacing w:before="0" w:after="0"/>
              <w:ind w:left="0" w:firstLine="74"/>
              <w:jc w:val="both"/>
              <w:rPr/>
            </w:pPr>
            <w:r>
              <w:rPr/>
              <w:t>2.</w:t>
            </w:r>
          </w:p>
          <w:p>
            <w:pPr>
              <w:pStyle w:val="TextBodyIndent"/>
              <w:tabs>
                <w:tab w:val="clear" w:pos="708"/>
                <w:tab w:val="left" w:pos="1271" w:leader="none"/>
              </w:tabs>
              <w:spacing w:before="0" w:after="0"/>
              <w:ind w:left="0" w:firstLine="74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271" w:leader="none"/>
              </w:tabs>
              <w:spacing w:before="0" w:after="0"/>
              <w:ind w:left="0" w:firstLine="74"/>
              <w:jc w:val="both"/>
              <w:rPr/>
            </w:pPr>
            <w:r>
              <w:rPr/>
            </w:r>
          </w:p>
        </w:tc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1" w:leader="none"/>
              </w:tabs>
              <w:spacing w:before="0" w:after="0"/>
              <w:ind w:left="0" w:firstLine="74"/>
              <w:rPr/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TextBodyIndent"/>
              <w:tabs>
                <w:tab w:val="clear" w:pos="708"/>
                <w:tab w:val="left" w:pos="1271" w:leader="none"/>
              </w:tabs>
              <w:spacing w:before="0" w:after="0"/>
              <w:ind w:left="0"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искуссионное обсуждение возможностей сестринской службы в удовлетворении универсальных потребностей пожилых пациентов и решении их проблем со здоровьем. Теоретическое обоснование особенностей специализированного сестринского ухода с учётом анатомо-физиологических  и психологических возрастных изменений, особенности способов удовлетворения универсальных потре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оставление планов обучения поддержанию безопасности пожилого человека.</w:t>
            </w:r>
          </w:p>
          <w:p>
            <w:pPr>
              <w:pStyle w:val="Normal"/>
              <w:rPr/>
            </w:pPr>
            <w:r>
              <w:rPr/>
              <w:t>Составление рекомендаций по решению проблем пожилого человека.</w:t>
            </w:r>
          </w:p>
          <w:p>
            <w:pPr>
              <w:pStyle w:val="Normal"/>
              <w:rPr/>
            </w:pPr>
            <w:r>
              <w:rPr/>
              <w:t>Составление плана обучения помощи пожилому человеку при нарушениях слуха, зрения.</w:t>
            </w:r>
          </w:p>
          <w:p>
            <w:pPr>
              <w:pStyle w:val="TextBodyIndent"/>
              <w:tabs>
                <w:tab w:val="clear" w:pos="708"/>
                <w:tab w:val="left" w:pos="127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оставление плана беседы по организации самоухода.</w:t>
            </w:r>
          </w:p>
          <w:p>
            <w:pPr>
              <w:pStyle w:val="TextBodyIndent"/>
              <w:tabs>
                <w:tab w:val="clear" w:pos="708"/>
                <w:tab w:val="left" w:pos="127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оставление рекомендаций для родственников по уходу за пациентом преклонного возраста.</w:t>
            </w:r>
          </w:p>
          <w:p>
            <w:pPr>
              <w:pStyle w:val="TextBodyIndent"/>
              <w:tabs>
                <w:tab w:val="clear" w:pos="708"/>
                <w:tab w:val="left" w:pos="127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работка рекомендаций для пациентов преклонного возраста с целью профилактики кишечных инфекций, педикулеза, отравлений.</w:t>
            </w:r>
          </w:p>
          <w:p>
            <w:pPr>
              <w:pStyle w:val="TextBodyIndent"/>
              <w:tabs>
                <w:tab w:val="clear" w:pos="708"/>
                <w:tab w:val="left" w:pos="127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еферативное сообщение  по теме: «Лекарственное лечение в стар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4..5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кусство продления жизни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ко-социальные и психологические аспекты смерти.</w:t>
            </w:r>
          </w:p>
        </w:tc>
        <w:tc>
          <w:tcPr>
            <w:tcW w:w="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Содержание  учебного материала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15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1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1" w:leader="none"/>
              </w:tabs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доровый образ жизни как залог активного долголетия. Факторы риска для человека пожилого и старческого возраста. Пути увеличения продолжительности жизни и замедление темпов старения. Позитивная личностная концепция. Способы сохранения интеллекта. Понимание возрастных изменений. Особенности геродиететики. Контроль массы тела. Режим рациональной физической активности и распорядок дня пожилого человека. Регуляция ночного сна. Личная гигиена и герокосметология. Сохранение социальных контактов. Предупреждение психотравмирующих ситуаций в межличностном общении. Интимная жизнь в пожилом возраст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1" w:leader="none"/>
              </w:tabs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8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1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1" w:leader="none"/>
              </w:tabs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/>
              <w:t>Дискуссионное обсуждение вопросов, касающихся смерти, этапов умирания, констатации смерти, эмоциональных этапов горевания. Оказание психологической поддержки родных и близких умирающего человека. Правила констатации смерти.  Клиническая и биологическая  смерть. Уход за телом умершего.  Обсуждение правил общения с пережившими утрату. Стадии траура. Обсуждение проблем эвтаназии в России и за рубеж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ставление памятки для людей старших возрастных групп о личной гигиене, гигиене жилища, рациональном питании, двигательной нагрузке, правилам выполнения гигиенической гимнастики, о вреде курения и злоупотребления алкоголя в преклонном возрасте, о правилах сохранения и нормализации сна в пожилом и старческом возраст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ставление плана беседы о герокосметологии, геродиететике, рациональной двигательной активности, о вреде курения, приеме алкоголя и т.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ка планов обучения рациональному и адекватному питанию в пожилом возраст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ставление плана обучения поддержанию оптимальной  двигательной активности пожилого челове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феративные сообщения по тем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ab/>
        <w:tab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aps/>
          <w:sz w:val="28"/>
          <w:szCs w:val="28"/>
        </w:rPr>
        <w:t>3. условия реализации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«</w:t>
      </w:r>
      <w:r>
        <w:rPr/>
        <w:t xml:space="preserve">Здорового </w:t>
      </w:r>
      <w:r>
        <w:rPr>
          <w:spacing w:val="-1"/>
        </w:rPr>
        <w:t>че</w:t>
      </w:r>
      <w:r>
        <w:rPr/>
        <w:t>лов</w:t>
      </w:r>
      <w:r>
        <w:rPr>
          <w:spacing w:val="-2"/>
        </w:rPr>
        <w:t>е</w:t>
      </w:r>
      <w:r>
        <w:rPr/>
        <w:t>к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е</w:t>
      </w:r>
      <w:r>
        <w:rPr>
          <w:spacing w:val="2"/>
        </w:rPr>
        <w:t>г</w:t>
      </w:r>
      <w:r>
        <w:rPr/>
        <w:t>о ок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ы горизонтальные и напольные (для измерения массы тела детей и   взросл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- ростомеры горизонтальные и вертикальные (для измерения массы тела   детей и взросл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ленальный ст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ухода и одежда для детей первого год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тиметровая л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аблицы, схемы, структуры, диа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, рекомендации дл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яжи, фанто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нащение для проведения медицинских манипуля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льтимедийный проектор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классная доска (меловая), ме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(при отсутствии интерактивной до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рюкова Д.А. «Здоровый человек и его окружение» учебное пособие дополнено и переработано </w:t>
      </w:r>
      <w:r>
        <w:rPr>
          <w:bCs/>
          <w:spacing w:val="-6"/>
          <w:sz w:val="28"/>
          <w:szCs w:val="28"/>
        </w:rPr>
        <w:t xml:space="preserve">Ростов-на-Дону «ФЕНИКС» </w:t>
      </w:r>
      <w:r>
        <w:rPr>
          <w:bCs/>
          <w:sz w:val="28"/>
          <w:szCs w:val="28"/>
        </w:rPr>
        <w:t xml:space="preserve">2016 г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2. Тульчинская В.Д. «Здоровые дети» издание 2-е, исправленное и дополненное Ростов-на-Дону «ФЕНИКС» 2017г  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 Электронная библиотека «Консультант студента» издательство ГОТАР-Медио 2018 год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right="-84" w:hanging="0"/>
              <w:rPr/>
            </w:pPr>
            <w:r>
              <w:rPr/>
              <w:t>Зна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79" w:leader="none"/>
                <w:tab w:val="left" w:pos="708" w:leader="none"/>
              </w:tabs>
              <w:ind w:left="379" w:right="-84" w:hanging="360"/>
              <w:rPr/>
            </w:pPr>
            <w:r>
              <w:rPr/>
              <w:t>содержание понятий «здоровье», «качество жизни», «факторы риска болезни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379" w:leader="none"/>
                <w:tab w:val="left" w:pos="708" w:leader="none"/>
              </w:tabs>
              <w:ind w:left="379" w:right="-84" w:hanging="360"/>
              <w:rPr/>
            </w:pPr>
            <w:r>
              <w:rPr/>
              <w:t>основные факторы риска развития болезней в разные возрастные период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79" w:leader="none"/>
                <w:tab w:val="left" w:pos="708" w:leader="none"/>
              </w:tabs>
              <w:ind w:left="379" w:right="-84" w:hanging="360"/>
              <w:rPr/>
            </w:pPr>
            <w:r>
              <w:rPr/>
              <w:t>периоды жизнедеятельности челове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составления планов патронажа новорожденного и ребенка первого года жиз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оставления плана проведения занятий с беременн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оставления памятки по гигиене для кормящей матери и беременной женщи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оставления отчета о патронаже пожилого человека с выводами и рекомендац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нализ составления и оформление памяток для насел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79" w:leader="none"/>
                <w:tab w:val="left" w:pos="708" w:leader="none"/>
              </w:tabs>
              <w:ind w:left="379" w:right="-84" w:hanging="360"/>
              <w:rPr/>
            </w:pPr>
            <w:r>
              <w:rPr/>
              <w:t>анатомо-физиологические  и психологические особенности челове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79" w:leader="none"/>
                <w:tab w:val="left" w:pos="708" w:leader="none"/>
              </w:tabs>
              <w:ind w:left="379" w:right="-84" w:hanging="360"/>
              <w:rPr/>
            </w:pPr>
            <w:r>
              <w:rPr/>
              <w:t>основные закономерности и правила  оценки физического, нервно-психического и социального развит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79" w:leader="none"/>
                <w:tab w:val="left" w:pos="708" w:leader="none"/>
              </w:tabs>
              <w:ind w:left="379" w:hanging="360"/>
              <w:rPr/>
            </w:pPr>
            <w:r>
              <w:rPr/>
              <w:t>универсальные потребности человека в разные возрастные периоды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выполнения заданий для самостоятельной рабо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9" w:hanging="360"/>
              <w:jc w:val="both"/>
              <w:rPr/>
            </w:pPr>
            <w:r>
              <w:rPr/>
              <w:t>значение семьи в жизни человека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79" w:leader="none"/>
                <w:tab w:val="left" w:pos="708" w:leader="none"/>
              </w:tabs>
              <w:ind w:left="379" w:right="-84" w:hanging="360"/>
              <w:rPr/>
            </w:pPr>
            <w:r>
              <w:rPr/>
              <w:t>Ум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79" w:leader="none"/>
                <w:tab w:val="left" w:pos="708" w:leader="none"/>
              </w:tabs>
              <w:ind w:left="379" w:right="-84" w:hanging="360"/>
              <w:rPr/>
            </w:pPr>
            <w:r>
              <w:rPr/>
              <w:t>оценивать параметры физиологического развития человека в разные возрастные пери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и оценка демонстрации обучающимися практических уме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выявлять проблемы человека в разные возрастные периоды, связанные с дефицитом знаний, умений и навыков в области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>укрепления здоровья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оставления плана беседы с различными категориям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составления плана беседы с подростками по формированию приверженности здоровому образу жиз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  <w:i/>
                <w:i/>
              </w:rPr>
            </w:pPr>
            <w:r>
              <w:rPr/>
              <w:t>обучать население особенност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сохранения и укрепления здоровь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зные возрастные  периоды и вопросам планирования семь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оставления памятки для на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оставления плана беседы с различными категориями на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оставления плана беседы с подростками по формированию приверженности здоровому образу жизн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76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1:00Z</dcterms:created>
  <dc:creator>Марина</dc:creator>
  <dc:description/>
  <cp:keywords/>
  <dc:language>en-US</dc:language>
  <cp:lastModifiedBy>я</cp:lastModifiedBy>
  <cp:lastPrinted>2019-03-15T16:45:00Z</cp:lastPrinted>
  <dcterms:modified xsi:type="dcterms:W3CDTF">2019-03-15T10:05:00Z</dcterms:modified>
  <cp:revision>5</cp:revision>
  <dc:subject/>
  <dc:title>ПРИМЕРНАЯ ПРОГРАММА</dc:title>
</cp:coreProperties>
</file>