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7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>
          <w:rStyle w:val="7"/>
          <w:bCs w:val="false"/>
          <w:sz w:val="28"/>
          <w:szCs w:val="28"/>
        </w:rPr>
        <w:drawing>
          <wp:inline distT="0" distB="0" distL="0" distR="0">
            <wp:extent cx="5893435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>
          <w:rStyle w:val="7"/>
          <w:bCs w:val="false"/>
          <w:sz w:val="28"/>
          <w:szCs w:val="28"/>
        </w:rPr>
        <w:drawing>
          <wp:inline distT="0" distB="0" distL="0" distR="0">
            <wp:extent cx="5469255" cy="763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rStyle w:val="7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1560" w:hanging="0"/>
        <w:jc w:val="center"/>
        <w:rPr>
          <w:sz w:val="28"/>
          <w:szCs w:val="28"/>
        </w:rPr>
      </w:pPr>
      <w:r>
        <w:rPr>
          <w:rStyle w:val="7"/>
          <w:bCs w:val="false"/>
          <w:sz w:val="28"/>
          <w:szCs w:val="28"/>
        </w:rPr>
        <w:t>РЕЦЕНЗИЯ</w:t>
      </w:r>
    </w:p>
    <w:p>
      <w:pPr>
        <w:pStyle w:val="Normal"/>
        <w:spacing w:lineRule="auto" w:line="276" w:before="0" w:after="161"/>
        <w:ind w:left="-567" w:hanging="0"/>
        <w:jc w:val="center"/>
        <w:rPr>
          <w:sz w:val="28"/>
          <w:szCs w:val="28"/>
        </w:rPr>
      </w:pPr>
      <w:r>
        <w:rPr>
          <w:rStyle w:val="7"/>
          <w:bCs w:val="false"/>
          <w:sz w:val="28"/>
          <w:szCs w:val="28"/>
        </w:rPr>
        <w:t>на рабочую программу  дисциплины ОГСЭ.04. ФИЗИЧЕСКАЯ КУЛЬТУРА общего гуманитарного и социально-экономического цикла программы подготовки специалистов среднего звена по специальности 31.02.01 Лечебное дело углубленной подготовки</w:t>
      </w:r>
    </w:p>
    <w:p>
      <w:pPr>
        <w:pStyle w:val="Normal"/>
        <w:spacing w:lineRule="auto" w:line="276" w:before="0" w:after="80"/>
        <w:jc w:val="both"/>
        <w:rPr/>
      </w:pPr>
      <w:r>
        <w:rPr>
          <w:rStyle w:val="8"/>
        </w:rPr>
        <w:t>Рабочая программа составлена для очной формы обучения и включает</w:t>
      </w:r>
      <w:r>
        <w:rPr/>
        <w:t xml:space="preserve"> </w:t>
      </w:r>
      <w:r>
        <w:rPr>
          <w:rStyle w:val="8"/>
        </w:rPr>
        <w:t>следующие разделы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8"/>
        </w:rPr>
        <w:t>1 .Паспорт рабочей программы учебной дисциплины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567" w:hanging="0"/>
        <w:jc w:val="both"/>
        <w:rPr/>
      </w:pPr>
      <w:r>
        <w:rPr>
          <w:rStyle w:val="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567" w:hanging="0"/>
        <w:jc w:val="both"/>
        <w:rPr/>
      </w:pPr>
      <w:r>
        <w:rPr/>
        <w:t xml:space="preserve">3. </w:t>
      </w:r>
      <w:r>
        <w:rPr>
          <w:rStyle w:val="8"/>
        </w:rPr>
        <w:t>Структура и содержание учебной дисциплины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567" w:hanging="0"/>
        <w:jc w:val="both"/>
        <w:rPr/>
      </w:pPr>
      <w:r>
        <w:rPr/>
        <w:t xml:space="preserve">4. </w:t>
      </w:r>
      <w:r>
        <w:rPr>
          <w:rStyle w:val="8"/>
        </w:rPr>
        <w:t>Характеристика основных видов деятельности студентов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567" w:hanging="0"/>
        <w:jc w:val="both"/>
        <w:rPr/>
      </w:pPr>
      <w:r>
        <w:rPr/>
        <w:t xml:space="preserve">5. </w:t>
      </w:r>
      <w:r>
        <w:rPr>
          <w:rStyle w:val="8"/>
        </w:rPr>
        <w:t>Условия реализации учебной дисциплины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left="567" w:hanging="0"/>
        <w:jc w:val="both"/>
        <w:rPr/>
      </w:pPr>
      <w:r>
        <w:rPr/>
        <w:t xml:space="preserve">6. </w:t>
      </w:r>
      <w:r>
        <w:rPr>
          <w:rStyle w:val="8"/>
        </w:rPr>
        <w:t>Лист изменений и дополнений, внесенных в рабочую программу.</w:t>
      </w:r>
    </w:p>
    <w:p>
      <w:pPr>
        <w:pStyle w:val="Normal"/>
        <w:spacing w:lineRule="auto" w:line="276"/>
        <w:jc w:val="both"/>
        <w:rPr/>
      </w:pPr>
      <w:r>
        <w:rPr>
          <w:rStyle w:val="8"/>
        </w:rPr>
        <w:t xml:space="preserve">        </w:t>
      </w:r>
      <w:r>
        <w:rPr>
          <w:rStyle w:val="8"/>
        </w:rPr>
        <w:t>Рабочая программа составлена на основе программы</w:t>
      </w:r>
      <w:r>
        <w:rPr/>
        <w:t xml:space="preserve"> </w:t>
      </w:r>
      <w:r>
        <w:rPr>
          <w:rStyle w:val="8"/>
        </w:rPr>
        <w:t>общеобразовательной учебной дисциплины Физическая культура для профессиональных образовательных организаций, одобренной Научно-</w:t>
        <w:softHyphen/>
        <w:t>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2 от 26.03.2015), ФГОС среднего общего образования (утвержден 17.05.2012 № 413), ФГОС СПО по специальности 34.02.01 Сестринское дело (от 12.05.2014 № 502),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 _ з);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локального акта «Положение о рабочей программе учебной дисциплины и профессионального модуля ОГБПОУ «Тайшетский медицинский техникум» и учебного плана техникума по специальности Лечебное  дело.</w:t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rStyle w:val="8"/>
        </w:rPr>
        <w:t xml:space="preserve">              </w:t>
      </w:r>
      <w:r>
        <w:rPr>
          <w:rStyle w:val="8"/>
        </w:rPr>
        <w:t>В паспорте рабочей программы указана область применения программы, место дисциплины в структуре программы подготовки специалистов среднего звена, цели, на достижение которых ориентирована рабочая программа. Количество часов на освоение программы учебной дисциплины соответствует учебному плану техникума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Style w:val="8"/>
        </w:rPr>
        <w:t xml:space="preserve">              </w:t>
      </w:r>
      <w:r>
        <w:rPr>
          <w:rStyle w:val="8"/>
        </w:rPr>
        <w:t>В разделе «Результаты освоения учебной дисциплины» указаны личностные, метапредметные и предметные результаты, достижение которых обеспечивается освоением содержания учебной дисциплины.</w:t>
      </w:r>
    </w:p>
    <w:p>
      <w:pPr>
        <w:pStyle w:val="Normal"/>
        <w:tabs>
          <w:tab w:val="clear" w:pos="708"/>
          <w:tab w:val="right" w:pos="7428" w:leader="none"/>
        </w:tabs>
        <w:spacing w:lineRule="auto" w:line="276"/>
        <w:ind w:right="20" w:hanging="0"/>
        <w:jc w:val="both"/>
        <w:rPr/>
      </w:pPr>
      <w:r>
        <w:rPr>
          <w:rStyle w:val="8"/>
        </w:rPr>
        <w:t xml:space="preserve">              </w:t>
      </w:r>
      <w:r>
        <w:rPr>
          <w:rStyle w:val="8"/>
        </w:rPr>
        <w:t>Разделы программы учебной дисциплины выделены дидактически целесообразно. Содержание учебного материала соответствует требованиям к умениям и знаниям и требованиям программы, одобренной ФГАУ «ФИРО». Содержательное и почасовое распределение между «теорией», практическими занятиями, самостоятельной работой полностью соответствуют специфике основных видов деятельности студентов и результатам освоения учебной дисциплины. Объем часов, выделенный на изучение каждой темы, достаточен для освоения указанного содержания учебного материала. Прослеживается логическая и содержательная взаимосвязь с другими общеобразовательными учебными и дисциплинами профессионального цикла и профессиональными</w:t>
        <w:tab/>
        <w:t xml:space="preserve"> модулями. Уровень</w:t>
      </w:r>
      <w:r>
        <w:rPr/>
        <w:t xml:space="preserve"> </w:t>
      </w:r>
      <w:r>
        <w:rPr>
          <w:rStyle w:val="8"/>
        </w:rPr>
        <w:t>освоения учебного материала определен с учетом формируемых умений в процессе выполнения практических занятий, самостоятельной работы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Style w:val="8"/>
        </w:rPr>
        <w:t xml:space="preserve">            </w:t>
      </w:r>
      <w:r>
        <w:rPr>
          <w:rStyle w:val="8"/>
        </w:rPr>
        <w:t>Содержание самостоятельной работы обучающихся направлено на выполнение требований к результатам освоения содержания дисциплины. Перечислены различные виды самостоятельной работы обучающихся (ведение дневника самоконтроля, подготовка рефератов, компьютерных презентаций и др.), сформулированные через деятельность.</w:t>
      </w:r>
    </w:p>
    <w:p>
      <w:pPr>
        <w:pStyle w:val="Normal"/>
        <w:tabs>
          <w:tab w:val="clear" w:pos="708"/>
          <w:tab w:val="right" w:pos="7428" w:leader="none"/>
        </w:tabs>
        <w:spacing w:lineRule="auto" w:line="276"/>
        <w:jc w:val="both"/>
        <w:rPr/>
      </w:pPr>
      <w:r>
        <w:rPr>
          <w:rStyle w:val="8"/>
        </w:rPr>
        <w:t xml:space="preserve">            </w:t>
      </w:r>
      <w:r>
        <w:rPr>
          <w:rStyle w:val="8"/>
        </w:rPr>
        <w:t>Перечисленное оборудование в достаточной мере обеспечивает</w:t>
      </w:r>
      <w:r>
        <w:rPr/>
        <w:t xml:space="preserve"> </w:t>
      </w:r>
      <w:r>
        <w:rPr>
          <w:rStyle w:val="8"/>
        </w:rPr>
        <w:t>проведение всех видов практических занятий, предусмотренных программой учебной дисциплины. Перечисленные литературные источники являются общедоступными, содержательно достаточны</w:t>
        <w:tab/>
        <w:t xml:space="preserve"> для реализации</w:t>
      </w:r>
      <w:r>
        <w:rPr/>
        <w:t xml:space="preserve"> </w:t>
      </w:r>
      <w:r>
        <w:rPr>
          <w:rStyle w:val="8"/>
        </w:rPr>
        <w:t>образовательного процесса. В списке литературы отсутствуют издания, выпущенные более 5 лет назад. Сам список литературы оформлен в соответствии с требованиями ГОСТ по оформлению литературы.</w:t>
      </w:r>
    </w:p>
    <w:p>
      <w:pPr>
        <w:pStyle w:val="Normal"/>
        <w:tabs>
          <w:tab w:val="clear" w:pos="708"/>
          <w:tab w:val="right" w:pos="7428" w:leader="none"/>
        </w:tabs>
        <w:spacing w:lineRule="auto" w:line="276"/>
        <w:ind w:right="20" w:hanging="0"/>
        <w:jc w:val="both"/>
        <w:rPr/>
      </w:pPr>
      <w:r>
        <w:rPr>
          <w:rStyle w:val="8"/>
        </w:rPr>
        <w:t xml:space="preserve">            </w:t>
      </w:r>
      <w:r>
        <w:rPr>
          <w:rStyle w:val="8"/>
        </w:rPr>
        <w:t>Виды деятельности студентов в разделе «Характеристика основных видов деятельности студентов» сформулированы в соответствии с</w:t>
      </w:r>
      <w:r>
        <w:rPr/>
        <w:t xml:space="preserve"> </w:t>
      </w:r>
      <w:r>
        <w:rPr>
          <w:rStyle w:val="8"/>
        </w:rPr>
        <w:t>программой, одобренной ФГАУ «ФИРО» и рекомендованной для реализации ППССЗ СПО на базе основного общего образования с получением среднего общего образования</w:t>
      </w:r>
    </w:p>
    <w:p>
      <w:pPr>
        <w:pStyle w:val="Normal"/>
        <w:spacing w:lineRule="auto" w:line="276"/>
        <w:jc w:val="both"/>
        <w:rPr>
          <w:rStyle w:val="7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7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7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7"/>
          <w:bCs w:val="false"/>
          <w:sz w:val="24"/>
          <w:szCs w:val="24"/>
        </w:rPr>
        <w:t>Заключение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Style w:val="8"/>
        </w:rPr>
        <w:t>Рабочая программа общеобразовательной учебной дисциплины Физическая культура общеобразовательного учебного цикла может быть рекомендована для применения в учебном процессе ОГБПОУ «Тайшетский медицинский техникум» по специальности 31.02.01 Лечебное дело базовой подготовки.</w:t>
      </w:r>
    </w:p>
    <w:p>
      <w:pPr>
        <w:pStyle w:val="Normal"/>
        <w:spacing w:lineRule="auto" w:line="276"/>
        <w:ind w:right="20" w:hanging="0"/>
        <w:jc w:val="both"/>
        <w:rPr>
          <w:rStyle w:val="8"/>
        </w:rPr>
      </w:pPr>
      <w:r>
        <w:rPr/>
      </w:r>
    </w:p>
    <w:p>
      <w:pPr>
        <w:pStyle w:val="Normal"/>
        <w:spacing w:lineRule="auto" w:line="276"/>
        <w:ind w:right="40" w:hanging="0"/>
        <w:jc w:val="both"/>
        <w:rPr/>
      </w:pPr>
      <w:r>
        <w:rPr/>
        <w:t>Рецензент: ___________________  Сергеева О.С.  председатель ЦМК ОГСЭ, ЕН и ОП учебных циклов ОГБПОУ «Тайшетский медицинский техникум», преподаватель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</w:t>
      </w:r>
      <w:r>
        <w:rPr/>
        <w:t>локальный нормативный акт «Положение о рабочей программе учебной дисциплины и профессионального модуля ОГБПОУ «Тайшетский медицинский техникум»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740" w:hanging="166"/>
        <w:jc w:val="both"/>
        <w:rPr/>
      </w:pPr>
      <w:r>
        <w:rPr/>
        <w:t>учебный план техникума по специальности Сестринское дело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держание программы реализуется в процессе освоения обучающимися программы подготовки специалистов среднего звена с получением среднего общего образования, разработанной в соответствии с требованиями ФГОС СПО третьего поко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849"/>
      </w:tblGrid>
      <w:tr>
        <w:trPr/>
        <w:tc>
          <w:tcPr>
            <w:tcW w:w="7466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образователь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6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образователь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37" w:leader="none"/>
        </w:tabs>
        <w:spacing w:lineRule="exact" w:line="270"/>
        <w:jc w:val="center"/>
        <w:outlineLvl w:val="3"/>
        <w:rPr>
          <w:b/>
          <w:b/>
          <w:caps/>
        </w:rPr>
      </w:pPr>
      <w:r>
        <w:rPr>
          <w:b/>
          <w:caps/>
        </w:rPr>
        <w:t xml:space="preserve">1. паспорт образовательной ПРОГРАММЫ УЧЕБНОЙ ДИСЦИПЛИНЫ  </w:t>
      </w:r>
      <w:r>
        <w:rPr>
          <w:b/>
        </w:rPr>
        <w:t>ОГСЭ.04. Физическая культу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37" w:leader="none"/>
        </w:tabs>
        <w:spacing w:lineRule="exact" w:line="270"/>
        <w:jc w:val="center"/>
        <w:outlineLvl w:val="3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</w:rPr>
      </w:pPr>
      <w:r>
        <w:rPr/>
        <w:t>Образовательная программа учебной дисциплины ОГСЭ.04. Физическая культура является частью профессиональной основной образовательной программы, составленной в соответствии с требованиями ФГОС по специальности 31.02.01. 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567" w:right="126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дисциплина</w:t>
      </w:r>
      <w:r>
        <w:rPr>
          <w:spacing w:val="5"/>
        </w:rPr>
        <w:t xml:space="preserve"> </w:t>
      </w:r>
      <w:r>
        <w:rPr>
          <w:spacing w:val="-1"/>
        </w:rPr>
        <w:t>ОГСЭ.04.</w:t>
      </w:r>
      <w:r>
        <w:rPr>
          <w:spacing w:val="1"/>
        </w:rPr>
        <w:t xml:space="preserve"> </w:t>
      </w:r>
      <w:r>
        <w:rPr>
          <w:spacing w:val="-1"/>
        </w:rPr>
        <w:t>Физическая культура</w:t>
      </w:r>
      <w:r>
        <w:rPr>
          <w:spacing w:val="2"/>
        </w:rPr>
        <w:t xml:space="preserve"> </w:t>
      </w:r>
      <w:r>
        <w:rPr>
          <w:spacing w:val="37"/>
        </w:rPr>
        <w:t xml:space="preserve"> </w:t>
      </w:r>
      <w:r>
        <w:rPr/>
        <w:t>входит в состав дисциплин общего гуманитарного и социально – экономического цикла ОГСЭ. 00. Изучается на 1, 2, 3, 4 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left="-540" w:hanging="0"/>
        <w:jc w:val="both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left="-540" w:hanging="0"/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ind w:left="-540" w:hanging="0"/>
        <w:jc w:val="both"/>
        <w:rPr/>
      </w:pPr>
      <w:r>
        <w:rPr/>
        <w:t>- основы здорового образа жизни</w:t>
      </w:r>
    </w:p>
    <w:p>
      <w:pPr>
        <w:pStyle w:val="Default"/>
        <w:ind w:left="-567" w:hanging="0"/>
        <w:rPr/>
      </w:pPr>
      <w:r>
        <w:rPr/>
        <w:t xml:space="preserve">В процессе освоения дисциплины у обучающихся должны быть сформированы общие компетенции (ОК): </w:t>
      </w:r>
    </w:p>
    <w:p>
      <w:pPr>
        <w:pStyle w:val="Default"/>
        <w:ind w:left="-567" w:hanging="0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ind w:left="-567" w:hanging="0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ind w:left="-540" w:hanging="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-540" w:hanging="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>максимальной учебной нагрузки обучающегося 4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>обязательной аудиторной учебной нагрузки обучающегося 2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>самостоятельной работы обучающегося 2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2.1. </w:t>
      </w:r>
      <w:r>
        <w:rPr/>
        <w:t>Объем дисциплины и виды учебной работы</w:t>
      </w:r>
    </w:p>
    <w:tbl>
      <w:tblPr>
        <w:tblW w:w="9704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</w:tr>
      <w:tr>
        <w:trPr>
          <w:trHeight w:val="46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ов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6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здоровительной программой (для студентов специальной медицинской групп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Реферат </w:t>
            </w:r>
          </w:p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  <w:t>Дневник само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2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 зачёта,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06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ОГСЭ.04.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552"/>
        <w:gridCol w:w="567"/>
        <w:gridCol w:w="9781"/>
        <w:gridCol w:w="1276"/>
        <w:gridCol w:w="992"/>
      </w:tblGrid>
      <w:tr>
        <w:trPr>
          <w:trHeight w:val="65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7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ассовый спорт и спорт высших достижений, их цели и задачи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" w:hanging="0"/>
              <w:jc w:val="both"/>
              <w:rPr/>
            </w:pPr>
            <w:r>
              <w:rPr/>
              <w:t xml:space="preserve">Спортивные соревнования как средство и метод общей и специальной физической подготовки студентов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" w:hanging="0"/>
              <w:jc w:val="both"/>
              <w:rPr/>
            </w:pPr>
            <w:r>
              <w:rPr/>
              <w:t xml:space="preserve">Система спортивных студенческих соревнований: внутритехникумовских, межколледжные, всероссийские и международные.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ндивидуальный выбор студентом видов спорта или системы физических упражнений для регулярных занятий (мотивация и обоснование)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раткая психофизиологическая характеристика основных групп видов спорта и систем физ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0"/>
              <w:rPr>
                <w:b/>
                <w:b/>
              </w:rPr>
            </w:pPr>
            <w:r>
              <w:rPr>
                <w:b/>
                <w:bCs/>
              </w:rPr>
              <w:t>Раздел 2.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г на короткие дистанции.  Прыжок в длину с места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учение технике бега  на короткие дистанции с низкого, среднего и высокого старта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8053" w:leader="none"/>
              </w:tabs>
              <w:jc w:val="both"/>
              <w:rPr/>
            </w:pPr>
            <w:r>
              <w:rPr/>
              <w:t>Обучение технике прыжка в длину с места.</w:t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Повышение уровня общей физической подготовки (ОФП) (специальные беговые упражнения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Развитие и совершенствование физических качеств (быстроты, координации движений, ловкос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bCs/>
              </w:rPr>
              <w:t>Овладение и закрепление техники бега на короткие дистанции (60 м.. 100 м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bCs/>
              </w:rPr>
              <w:t>Овладение и закрепление техники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bCs/>
              </w:rPr>
              <w:t>Выполнение специальных  и подводящ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Бег на короткие дистанции. Прыжки в длину способом «согнув ноги»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ршенствование техники бега на короткие дистанции (старт, разбег, финиширование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Техника прыжка в длину с разбега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Повышение уровня ОФП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акрепление знаний по правилам судейства в лёгкой атлетик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владение и закрепление техникой прыжка в длину способом «согнув н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общих физических упраж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ршенствование знаний по правилам судейства в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здоровительной программой (для студентов специальной медицинской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ег на средние ди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Овладение техникой бега на средние дистан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Закрепление техники прыжка в длину с разбега способом «согнув ноги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Повышение уровня ОФП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Закрепление знаний по правилам судейства в лёгкой атлети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/>
              <w:t xml:space="preserve"> бега на средние дистанции (200 м., 500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Совершенствование техники прыжка в длину с разбега способом «согнув но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Закрепление знаний правил судейства в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  <w:r>
              <w:rPr>
                <w:b/>
              </w:rPr>
              <w:t xml:space="preserve"> Бег на длинные дистанции.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Совершенствование техники бега по дистанци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Закрепление техники старта, стартового разбега, финиширо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bCs/>
              </w:rPr>
              <w:t>Совершенствование техники</w:t>
            </w:r>
            <w:r>
              <w:rPr/>
              <w:t xml:space="preserve"> прыжка в длину с разбега способом «согнув ноги».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</w:rPr>
            </w:pPr>
            <w:r>
              <w:rPr/>
              <w:t>Выполнение специальных беговые упраж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Кроссовая подготовка (2000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Комплексы специальны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ов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5.  Бег на короткие, средние и длинные дистанции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дача контрольного норматива: бег 100 метров на время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ыжок в длину с разбега способом «согнув ноги»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00 метров – девушки, 1000 метров – юнош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ршенствование техники бега на короткие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вершенствование техники бега на средние дистан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ршенствование техники бега на длинны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rFonts w:eastAsia="Calibri"/>
                <w:b/>
                <w:bCs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3.1.</w:t>
            </w:r>
            <w:r>
              <w:rPr>
                <w:b/>
                <w:iCs/>
                <w:color w:val="000000"/>
              </w:rPr>
              <w:t xml:space="preserve"> Техника выполнения ведения мяча, передачи и броска мяча в кольцо с места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владение техникой ведения мяча, передач и броска мяча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подводящих и специальных упражнений для развития физических качеств баскетболи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  <w:color w:val="000000"/>
              </w:rPr>
              <w:t>Формирование ценностной ориентации и мотивации здорового образа жиз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3.2.</w:t>
            </w:r>
            <w:r>
              <w:rPr>
                <w:b/>
                <w:iCs/>
                <w:color w:val="000000"/>
              </w:rPr>
              <w:t xml:space="preserve"> Техника выполнения ведения и передачи мяча в движении, ведение – 2 шага – бросок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iCs/>
                <w:color w:val="000000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репление техники ведения и передачи мяча в движении и броска мяча в кольцо - «ведение – 2 шага – бросок»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техники выполнения ведения мяча, передачи и броска мяча в кольцо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  <w:highlight w:val="yellow"/>
              </w:rPr>
            </w:pPr>
            <w:r>
              <w:rPr>
                <w:iCs/>
                <w:color w:val="000000"/>
              </w:rPr>
              <w:t>Способствование развитию логического мышления в баскетбо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техники ведения и передачи мяча в движении, выполнения упражнения «ведения - 2 шага -брос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3.3.</w:t>
            </w:r>
            <w:r>
              <w:rPr>
                <w:b/>
                <w:iCs/>
                <w:color w:val="000000"/>
              </w:rPr>
              <w:t xml:space="preserve"> Техника выполнения штрафного броска, ведение, ловля и передача мяча в колоне и кругу, правила баскетбола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>
                <w:iCs/>
                <w:color w:val="000000"/>
              </w:rPr>
              <w:t xml:space="preserve"> выполнения штрафного броска, ведение, ловля и передача мяча в колонне и круг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>
                <w:iCs/>
                <w:color w:val="000000"/>
              </w:rPr>
              <w:t xml:space="preserve"> выполнения перемещения в защитной стойке баскетболи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>
                <w:iCs/>
                <w:color w:val="000000"/>
              </w:rPr>
              <w:t xml:space="preserve"> выполнения среднего броска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енение правила игры в баскетбол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>
                <w:iCs/>
                <w:color w:val="000000"/>
              </w:rPr>
              <w:t xml:space="preserve"> штрафного бр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>
                <w:iCs/>
                <w:color w:val="000000"/>
              </w:rPr>
              <w:t xml:space="preserve"> выполнения перемещения в защитной стойке баскетбо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крепление знаний и умений по правилам игры в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 Совершенствование техники владения баскетбольным мячом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  <w:color w:val="000000"/>
              </w:rPr>
              <w:t xml:space="preserve">Совершенствование техники владения мячом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дача контрольных нормативов: «ведение – 2 шага – бросок»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овершенствование техники </w:t>
            </w:r>
            <w:r>
              <w:rPr>
                <w:iCs/>
                <w:color w:val="000000"/>
              </w:rPr>
              <w:t>броска мяча по кольцу с места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технических элементы баскетбола в учебной иг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6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техники владения баскетбольным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Волейбол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66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Тема 4.1. Техника перемещений, стоек, технике верхней и нижней передач двумя руками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/>
              <w:t xml:space="preserve"> перемещений, стоек, технике верхней и нижней передач двумя рукам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ение подводящих и специальных упражнений </w:t>
            </w:r>
            <w:r>
              <w:rPr/>
              <w:t>для овладения техникой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верхней и нижней передач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ой передач</w:t>
            </w:r>
            <w:r>
              <w:rPr/>
              <w:t xml:space="preserve"> мяча двумя руками сверху и снизу на месте и после пере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ой</w:t>
            </w:r>
            <w:r>
              <w:rPr/>
              <w:t xml:space="preserve"> владения верхней и нижней передачи мяча в волейб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Закрепление техники стоек и перемещений волейбо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Тема 4.2.Техника нижней подачи и приёма после неё.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владение и закрепление техники</w:t>
            </w:r>
            <w:r>
              <w:rPr/>
              <w:t xml:space="preserve"> нижней подачи и приёма после неё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/>
              <w:t xml:space="preserve"> перемещений, стоек, верхней и нижней передач двумя рукам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/>
              <w:t xml:space="preserve"> приёма с подачи двумя руками снизу на мест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Формирование игрового мышления в игре с применением изученной техники владения мячом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596" w:hanging="16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16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Совершенствование техники нижней прямой подач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Совершенствование приема с подачи, учебная игр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3 .Техника прямого нападающего удар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Техника изученных приёмов.</w:t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Овладение техникой прямого нападающего удар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/>
              <w:t xml:space="preserve"> изученных приём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Формирование игрового мышления в учебной игре заданию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Выполнение технических элементов в учебной игр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Тема 4.4. Совершенствование техники владения волейбольным мячом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Совершенствование техники владения мячом: передачи мяча над собой снизу, сверх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Совершенствование подачи мяча на точность по ориентирам на площадк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Формирование игрового мышления в учебной игре с применением изученных положе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Совершенствование техники владения волейбольным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5. Лыжная подготов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Тема 5.1.</w:t>
            </w:r>
            <w:r>
              <w:rPr>
                <w:b/>
              </w:rPr>
              <w:t xml:space="preserve"> Техника попеременного двухшажного х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хника подъёмов и спуска в «основной стойке»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Овладение и закрепление техники </w:t>
            </w:r>
            <w:r>
              <w:rPr/>
              <w:t>попеременного двухшажного ход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/>
              <w:t xml:space="preserve"> подъёмов «полуёлочкой» и «елочкой», и спуска в «основной стойке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Применение изученных способов передвижения на учебно-тренировочном круг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596" w:hanging="16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596" w:hanging="16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596" w:hanging="16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Выполнение техники ходов на учебном к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Выполнениетехники подъемов и спуск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  <w:r>
              <w:rPr>
                <w:b/>
              </w:rPr>
              <w:t xml:space="preserve"> Техника одновременного бесшажного  и одношажного ходов, подъёмов «полуёлочкой» и «ёлочкой»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/>
              <w:t xml:space="preserve"> одновременного бесшажного хода, спуска в «основной стойке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ой</w:t>
            </w:r>
            <w:r>
              <w:rPr/>
              <w:t xml:space="preserve"> подводящих упражнений при обучении подъёму и спуску  на учебном склон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Закрепление изученных способов передвижения на учебно-тренировочном круг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5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Выполнение подводящих упражнений на учебном к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Воспитание специаль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  <w:r>
              <w:rPr>
                <w:b/>
              </w:rPr>
              <w:t xml:space="preserve"> Техника поворота «переступанием», «плугом». Техника перехода с хода на ход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Овладение и закрепление техники</w:t>
            </w:r>
            <w:r>
              <w:rPr/>
              <w:t xml:space="preserve"> поворота «переступанием», «плугом»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владение и закрепление техники</w:t>
            </w:r>
            <w:r>
              <w:rPr/>
              <w:t xml:space="preserve"> попеременного двухшажного хода, одновременных ходов, подъёмов, спусков на учебном кругу, на учебном склоне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596" w:hanging="16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596" w:hanging="16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596" w:hanging="16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Выполнение техники поворотов на площадке и на склонах разной крутиз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Cs/>
              </w:rPr>
              <w:t>Выполнение техники</w:t>
            </w:r>
            <w:r>
              <w:rPr/>
              <w:t xml:space="preserve"> выполнения лыжных ходов на учебном и учебно-тренировочном кру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5.4. Совершенствование техники изученных лыжных ходов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1416" w:hanging="0"/>
              <w:jc w:val="both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Совершенствование  техники попеременного двухшажного хода на учебном круг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 xml:space="preserve">Совершенствование  техникой спуска в «основной стойке», подъема «ёлочкой» на учебном склоне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Совершенствование техники поворота «плугом» со склона средней крутизны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Совершенствование техники изученных ходов в условиях соревнов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/>
            </w:pPr>
            <w:r>
              <w:rPr/>
              <w:t>Оценка техники изученных ходов, подъемов, спусков, поворотов плугом на учебной лыж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/>
            </w:pPr>
            <w:r>
              <w:rPr/>
              <w:t>Прием контрольных нормативов на дистанции 3 км у девушек, дистанции 5 км у юнош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/>
            </w:pPr>
            <w:r>
              <w:rPr/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доровлению и повышению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6. Оценка уровня физ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6.1. Основы методики оценки и коррекции телосло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 регламентированных занятий по физическому воспитанию с направленностью на коррекцию телосложения студенток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ения по физическому воспитанию студентов с вариативным компонентом, направленным на коррекцию телосложе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ияние методики коррекции телосложения студентов на эффективность учебного процесса по физическому воспитанию в СПО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/>
                <w:iCs/>
                <w:color w:val="00000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методики оценки и коррекции тело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тест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6.2. Методы контроля  физического состояния здоровья, самоконтроль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 xml:space="preserve">Самоконтроль, его основные методы, показатели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 xml:space="preserve">Дневник самоконтроля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 xml:space="preserve">Использование отдельных методов контроля при регулярных занятиях физическими упражнениями и спортом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Коррекция содержания и методики занятий по физической культу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141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141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</w:rPr>
            </w:pPr>
            <w:r>
              <w:rPr>
                <w:bCs/>
              </w:rPr>
              <w:t>Изучение методов контроля физического состояния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141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1416" w:hanging="0"/>
              <w:jc w:val="both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</w:rPr>
            </w:pPr>
            <w:r>
              <w:rPr>
                <w:bCs/>
              </w:rPr>
              <w:t>Выполнение тест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ind w:left="141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  <w:r>
              <w:rPr>
                <w:b/>
                <w:iCs/>
                <w:color w:val="000000"/>
              </w:rPr>
              <w:t xml:space="preserve"> Организация и методика проведения корригирующей гимнастики при нарушении осанки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Методики проведения корригирующей гимнастик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Цель корригирующей гимнастики (формирование правильной осанки и исправление дефектов осанки, если они уже есть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Общие задачи (подбор специальных и общеразвивающих упражнений, соответствующих возрасту и физической подготовленности детей)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Изучение методики проведения корригирующей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Выполнение тест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.</w:t>
            </w:r>
            <w:r>
              <w:rPr>
                <w:b/>
                <w:iCs/>
                <w:color w:val="000000"/>
              </w:rPr>
              <w:t xml:space="preserve"> Организация и методика подготовки к туристическому походу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одготовка походов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хема последовательности этапов организации и подготовки похода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ледовательность заполнения рюкзак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кладка палатки. Продукты питания. Режим передвижения по местност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онное и материально-техническое обеспечение пох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/>
                <w:iCs/>
                <w:color w:val="000000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методики подготовки к туристическому пох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тест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5. </w:t>
            </w:r>
            <w:r>
              <w:rPr>
                <w:b/>
                <w:iCs/>
                <w:color w:val="000000"/>
              </w:rPr>
              <w:t>Организация и методика проведения закаливающих процедур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и совершенствование функциональных систем, направленных на повышение иммунитета организм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каливающие мероприятия подразделяются на общие и специальные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нципы закали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методы закалив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гиенические требования при проведении заня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596" w:hanging="16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b/>
                <w:iCs/>
                <w:color w:val="000000"/>
              </w:rPr>
              <w:t>П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методики проведения закаливающих процед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тестирующ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59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59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>Тема 6.6. Основы методики регулирования эмоциональных состояний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Методика регулирования эмоц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Как определить эмоциональное состояние человека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Тестирование эмоциональных состояни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>
                <w:bCs/>
              </w:rPr>
            </w:pPr>
            <w:r>
              <w:rPr/>
              <w:t>Оценка и рекомендации эмоциональным состоян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Изучение методики регулирования эмоциональных состоя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>Выполнение тест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jc w:val="both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ФК», спортивной площадки, тренажерного зала,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 тренажерного 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УМ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функциональный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спортивного зала, спортивной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щадки и тренажерного зала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нтели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нажеры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ри;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лыжный инвентарь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баскетбольные, волейбольные, гандбольные, футбольные, теннисные мячи;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какалки;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гимнастические коврики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камейки;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екундоме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кетки для бадминтона и настольного тенниса и т.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</w:rPr>
        <w:t xml:space="preserve">3.2.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ind w:left="567" w:right="-766" w:hanging="0"/>
        <w:rPr/>
      </w:pPr>
      <w:r>
        <w:rPr>
          <w:sz w:val="28"/>
          <w:szCs w:val="28"/>
        </w:rPr>
        <w:t xml:space="preserve"> </w:t>
      </w:r>
      <w:r>
        <w:rPr>
          <w:b/>
        </w:rPr>
        <w:t>Электронные учебники:</w:t>
      </w:r>
    </w:p>
    <w:p>
      <w:pPr>
        <w:pStyle w:val="Normal"/>
        <w:ind w:left="567" w:right="-766" w:hanging="0"/>
        <w:rPr/>
      </w:pPr>
      <w:r>
        <w:rPr/>
        <w:t>1.Кизько А. П. Физическая культура : теоретический курс :учеб. пособие / А.</w:t>
      </w:r>
    </w:p>
    <w:p>
      <w:pPr>
        <w:pStyle w:val="Normal"/>
        <w:ind w:left="567" w:right="-766" w:hanging="0"/>
        <w:rPr/>
      </w:pPr>
      <w:r>
        <w:rPr/>
        <w:t xml:space="preserve"> </w:t>
      </w:r>
      <w:r>
        <w:rPr/>
        <w:t>П. Кизько, Л. Г. Забелина, Е. А. Кизько . – Новосибирск : Изд-во НТГУ, 2016 – 12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ort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>3. http://www.infosport.ru/minsport/</w:t>
      </w:r>
    </w:p>
    <w:p>
      <w:pPr>
        <w:pStyle w:val="Normal"/>
        <w:spacing w:lineRule="auto" w:line="360" w:before="0" w:after="12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left="-108" w:right="-766" w:firstLine="959"/>
        <w:rPr/>
      </w:pPr>
      <w:r>
        <w:rPr>
          <w:sz w:val="28"/>
          <w:szCs w:val="28"/>
        </w:rPr>
        <w:tab/>
      </w:r>
      <w:r>
        <w:rPr>
          <w:b/>
        </w:rPr>
        <w:t>Электронные учебники:</w:t>
      </w:r>
    </w:p>
    <w:p>
      <w:pPr>
        <w:pStyle w:val="Normal"/>
        <w:ind w:right="-766" w:hanging="0"/>
        <w:rPr/>
      </w:pPr>
      <w:r>
        <w:rPr/>
        <w:t xml:space="preserve">               </w:t>
      </w:r>
      <w:r>
        <w:rPr/>
        <w:t xml:space="preserve">1. Ю. И. Евсеев Физическая культура /Ю. И. Евсеев. – 9-е изд. стер. – Ростов н/Д, : 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Феникс, 2014. – 44 с.. – (Высшее образование).</w:t>
      </w:r>
    </w:p>
    <w:p>
      <w:pPr>
        <w:pStyle w:val="Normal"/>
        <w:ind w:right="-766" w:firstLine="959"/>
        <w:rPr/>
      </w:pPr>
      <w:r>
        <w:rPr/>
        <w:t xml:space="preserve">2. Волейбол: теория и практика : учебник для высших учебных заведений. –М. : </w:t>
      </w:r>
    </w:p>
    <w:p>
      <w:pPr>
        <w:pStyle w:val="Normal"/>
        <w:ind w:right="-766" w:firstLine="959"/>
        <w:rPr/>
      </w:pPr>
      <w:r>
        <w:rPr/>
        <w:t>Спорт, 2016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86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сти выполнения техники упражнений по видам спорта, сдача контрольных нормативов в циклических видах спорта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тная оценка на практическом занятии биомеханики движений, правил и судейства соревнований 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кспертная оценка выполнения практического зад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ы упражнений: по коррегирующей гимнастике, дыхательным упражнениям, глазодвигательной гимнастике,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TextBody"/>
        <w:ind w:right="43" w:hanging="0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TextBody"/>
        <w:ind w:left="284" w:right="43" w:hanging="0"/>
        <w:jc w:val="center"/>
        <w:rPr/>
      </w:pPr>
      <w:r>
        <w:rPr/>
        <w:t>Обязательные тесты определения технической подготовленности студентов по спортивным иг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246"/>
        <w:gridCol w:w="2123"/>
        <w:gridCol w:w="20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трольные упражне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 «4»   «3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-2шага-бро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3 броска с правой и левой сторон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: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2мя мячами от стены (1 мин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5: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5: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35: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с ближней дистанции (3 точки по 5 бросков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: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10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: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6: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ктические действия игроков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нападении и в защи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 «4»   «3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 «4»  «3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стену за 1 мину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25: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25: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над соб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2: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(из 5т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: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: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онам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пар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25: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;30;2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 для оценки уровня физической подгото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ыжной подготовке для студентов основной медицинско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00"/>
        <w:gridCol w:w="2582"/>
        <w:gridCol w:w="1683"/>
        <w:gridCol w:w="17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 км (юнош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'00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'30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'30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км (девушк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'00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'30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'30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 для оценки уровня физической подготовленности</w:t>
      </w:r>
    </w:p>
    <w:p>
      <w:pPr>
        <w:pStyle w:val="Normal"/>
        <w:jc w:val="center"/>
        <w:rPr/>
      </w:pPr>
      <w:r>
        <w:rPr/>
        <w:t>по лыжной подготовке для студентов подготовительной медицинской групп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00"/>
        <w:gridCol w:w="2582"/>
        <w:gridCol w:w="1683"/>
        <w:gridCol w:w="17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личн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 км (юнош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'00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'30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'30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км (девушки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'30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'00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'30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тесты по волейболу для оценки уровня освоения изученного материала</w:t>
      </w:r>
      <w:r>
        <w:rPr/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46"/>
        <w:gridCol w:w="2582"/>
        <w:gridCol w:w="1660"/>
        <w:gridCol w:w="17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над собой сверху, снизу (количество передач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 на точность по ориентирам на площадке (5 подач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баскетбольное кольцо с собственного подбрасывания с 5 метров (5 передач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 для оценки уровня физической подготовленности по лёгкой атлетике для студентов подготовительной медицинской группы</w:t>
      </w:r>
    </w:p>
    <w:tbl>
      <w:tblPr>
        <w:tblW w:w="102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5"/>
        <w:gridCol w:w="1275"/>
        <w:gridCol w:w="993"/>
        <w:gridCol w:w="850"/>
        <w:gridCol w:w="851"/>
        <w:gridCol w:w="992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пражнен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5"/>
        <w:gridCol w:w="1275"/>
        <w:gridCol w:w="993"/>
        <w:gridCol w:w="850"/>
        <w:gridCol w:w="851"/>
        <w:gridCol w:w="992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.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 способом «согнув ноги»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м (мин.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.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(р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на гимнастической скаме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 (р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(раз,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м (мин.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м (мин.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со скакалкой (раз,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 для оценки уровня физической подготовленности по лёгкой атлетике для студентов основной медицинской группы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4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GB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пражн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.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 способом «согнув ноги»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м (мин.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.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(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на гимнастической скаме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 (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(раз,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м (мин. 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м (мин. 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со скакалкой (раз,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техникуме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2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0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pt">
    <w:name w:val="Обычный + 14 pt"/>
    <w:basedOn w:val="Normal"/>
    <w:qFormat/>
    <w:pPr>
      <w:widowControl w:val="false"/>
      <w:suppressAutoHyphens w:val="true"/>
      <w:autoSpaceDE w:val="false"/>
    </w:pPr>
    <w:rPr>
      <w:caps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9:00Z</dcterms:created>
  <dc:creator>BLINOV</dc:creator>
  <dc:description/>
  <cp:keywords/>
  <dc:language>en-US</dc:language>
  <cp:lastModifiedBy>я</cp:lastModifiedBy>
  <cp:lastPrinted>2019-03-15T20:29:00Z</cp:lastPrinted>
  <dcterms:modified xsi:type="dcterms:W3CDTF">2019-03-15T12:31:00Z</dcterms:modified>
  <cp:revision>13</cp:revision>
  <dc:subject/>
  <dc:title>ПРОЕКТ</dc:title>
</cp:coreProperties>
</file>