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>
          <w:sz w:val="28"/>
        </w:rPr>
        <w:t xml:space="preserve">  </w:t>
      </w:r>
      <w:r>
        <w:rPr>
          <w:rStyle w:val="5"/>
        </w:rPr>
        <w:t>РЕЦЕНЗИЯ на рабочую программу учебной дисциплины ОГСЭ.01 Основы философии  по</w:t>
      </w:r>
    </w:p>
    <w:p>
      <w:pPr>
        <w:pStyle w:val="Normal"/>
        <w:spacing w:lineRule="exact" w:line="269"/>
        <w:jc w:val="center"/>
        <w:rPr/>
      </w:pPr>
      <w:r>
        <w:rPr>
          <w:rStyle w:val="5"/>
        </w:rPr>
        <w:t>специальности 31.02.01 Лечебное дело углубленной подготовки</w:t>
      </w:r>
    </w:p>
    <w:p>
      <w:pPr>
        <w:pStyle w:val="Normal"/>
        <w:spacing w:lineRule="exact" w:line="269"/>
        <w:jc w:val="center"/>
        <w:rPr>
          <w:rStyle w:val="5"/>
          <w:rFonts w:ascii="Calibri" w:hAnsi="Calibri" w:eastAsia="Calibri" w:cs="Calibri"/>
        </w:rPr>
      </w:pPr>
      <w:r>
        <w:rPr/>
      </w:r>
    </w:p>
    <w:p>
      <w:pPr>
        <w:pStyle w:val="Normal"/>
        <w:spacing w:lineRule="exact" w:line="269"/>
        <w:ind w:left="40" w:right="20" w:firstLine="580"/>
        <w:jc w:val="both"/>
        <w:rPr/>
      </w:pPr>
      <w:r>
        <w:rPr>
          <w:rStyle w:val="31"/>
        </w:rPr>
        <w:t>Рабочая программа составлена для очной формы обучения и включает следующие разделы:</w:t>
      </w:r>
    </w:p>
    <w:p>
      <w:pPr>
        <w:pStyle w:val="Normal"/>
        <w:spacing w:lineRule="exact" w:line="269"/>
        <w:ind w:left="40" w:hanging="0"/>
        <w:jc w:val="both"/>
        <w:rPr/>
      </w:pPr>
      <w:r>
        <w:rPr>
          <w:rStyle w:val="31"/>
        </w:rPr>
        <w:t>1 .Паспорт рабочей программы учебной дисциплин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2" w:leader="none"/>
        </w:tabs>
        <w:spacing w:lineRule="exact" w:line="269"/>
        <w:ind w:left="40" w:hanging="0"/>
        <w:jc w:val="both"/>
        <w:rPr/>
      </w:pPr>
      <w:r>
        <w:rPr>
          <w:rStyle w:val="31"/>
        </w:rPr>
        <w:t>Структура и содержание учебной дисципл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lineRule="exact" w:line="269"/>
        <w:ind w:left="40" w:hanging="0"/>
        <w:jc w:val="both"/>
        <w:rPr>
          <w:lang w:val="en-US"/>
        </w:rPr>
      </w:pPr>
      <w:r>
        <w:rPr>
          <w:rStyle w:val="31"/>
        </w:rPr>
        <w:t>Условия реализации учебной дисципл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2" w:leader="none"/>
        </w:tabs>
        <w:spacing w:lineRule="exact" w:line="269"/>
        <w:ind w:left="40" w:hanging="0"/>
        <w:jc w:val="both"/>
        <w:rPr/>
      </w:pPr>
      <w:r>
        <w:rPr>
          <w:rStyle w:val="31"/>
        </w:rPr>
        <w:t>Контроль и оценка результатов освоения учебной дисциплины.</w:t>
      </w:r>
    </w:p>
    <w:p>
      <w:pPr>
        <w:pStyle w:val="Normal"/>
        <w:tabs>
          <w:tab w:val="clear" w:pos="708"/>
          <w:tab w:val="left" w:pos="272" w:leader="none"/>
        </w:tabs>
        <w:spacing w:lineRule="exact" w:line="269"/>
        <w:ind w:left="40" w:hanging="0"/>
        <w:jc w:val="both"/>
        <w:rPr/>
      </w:pPr>
      <w:r>
        <w:rPr/>
      </w:r>
    </w:p>
    <w:p>
      <w:pPr>
        <w:pStyle w:val="Normal"/>
        <w:spacing w:lineRule="exact" w:line="269"/>
        <w:ind w:left="40" w:right="20" w:firstLine="580"/>
        <w:jc w:val="both"/>
        <w:rPr>
          <w:rStyle w:val="31"/>
        </w:rPr>
      </w:pPr>
      <w:r>
        <w:rPr/>
      </w:r>
    </w:p>
    <w:p>
      <w:pPr>
        <w:pStyle w:val="Normal"/>
        <w:spacing w:lineRule="exact" w:line="269"/>
        <w:ind w:left="40" w:right="20" w:firstLine="580"/>
        <w:jc w:val="both"/>
        <w:rPr>
          <w:rFonts w:ascii="Calibri" w:hAnsi="Calibri" w:eastAsia="Calibri" w:cs="Calibri"/>
        </w:rPr>
      </w:pPr>
      <w:r>
        <w:rPr>
          <w:rStyle w:val="31"/>
        </w:rPr>
        <w:t>Рабочая программа составлена в соответствии с федеральным государственным образовательным стандартом СПО по специальности 31.02.01 Лечебное дело базовый уровень № 502 от 12.05.2014г, локальным нормативным актом « Положение о рабочей программе учебной дисциплины и профессионального модуля ОГБПОУ «Тайшетский медицинский техникум», учебным планом  техникума.</w:t>
      </w:r>
    </w:p>
    <w:p>
      <w:pPr>
        <w:pStyle w:val="Normal"/>
        <w:spacing w:lineRule="exact" w:line="269"/>
        <w:ind w:left="40" w:right="20" w:firstLine="580"/>
        <w:jc w:val="both"/>
        <w:rPr/>
      </w:pPr>
      <w:r>
        <w:rPr>
          <w:rStyle w:val="31"/>
        </w:rPr>
        <w:t>В паспорте рабочей программы указана область применения программы, место дисциплины в структуре программы подготовки специалистов среднего звена. Перечень умений, знаний, общих и профессиональных компетенций соответствует требованиям ФГОС СПО по специальности Сестринское дело базовой подготовки. Количество часов на освоение программы учебной дисциплины ОГСЭ.01  Основы философии соответствует учебному плану техникума.</w:t>
      </w:r>
    </w:p>
    <w:p>
      <w:pPr>
        <w:pStyle w:val="Normal"/>
        <w:spacing w:lineRule="exact" w:line="269"/>
        <w:ind w:left="40" w:right="20" w:firstLine="580"/>
        <w:jc w:val="both"/>
        <w:rPr/>
      </w:pPr>
      <w:r>
        <w:rPr>
          <w:rStyle w:val="31"/>
        </w:rPr>
        <w:t>Содержание учебного материала соответствует умениям и знаниям, перечисленным в паспорте рабочей программы. Содержательное и почасовое распределение между теоретическими и практическими занятиями, самостоятельной работой полностью соответствуют специфике основных показателей оценки результатов обучения. Перечислены различные виды самостоятельной работы обучающихся сформулированные через деятельность. В таблице 2.2. «Тематический план и содержание учебной дисциплины» все графы и строки заполнены, сумма по каждому столбцу равна максимальной нагрузке, уровень освоения учебного материала определен с учетом формируемых умений в процессе выполнения практических занятий, самостоятельной работы.</w:t>
      </w:r>
    </w:p>
    <w:p>
      <w:pPr>
        <w:pStyle w:val="Normal"/>
        <w:spacing w:lineRule="exact" w:line="278"/>
        <w:ind w:left="20" w:right="40" w:hanging="0"/>
        <w:jc w:val="both"/>
        <w:rPr/>
      </w:pPr>
      <w:r>
        <w:rPr>
          <w:rStyle w:val="31"/>
        </w:rPr>
        <w:t xml:space="preserve">Перечисленное оборудование в достаточной мере обеспечивает проведение всех видов практических занятий, предусмотренных программой учебной дисциплины. </w:t>
      </w:r>
    </w:p>
    <w:p>
      <w:pPr>
        <w:pStyle w:val="Normal"/>
        <w:spacing w:lineRule="exact" w:line="278"/>
        <w:ind w:left="20" w:right="40" w:hanging="0"/>
        <w:jc w:val="both"/>
        <w:rPr>
          <w:rFonts w:ascii="Calibri" w:hAnsi="Calibri" w:eastAsia="Calibri" w:cs="Calibri"/>
        </w:rPr>
      </w:pPr>
      <w:r>
        <w:rPr>
          <w:rStyle w:val="31"/>
        </w:rPr>
        <w:t>В пункте 3.2. «Информационное обеспечение обучения» указаны основные и дополнительные источники, содержательно достаточные для реализации образовательного процесса. В списке литературы отсутствуют издания, выпущенные более 5 лет назад. Сам список литературы заполнен в соответствии с требованиями ГОСТ по оформлению литературы.</w:t>
      </w:r>
    </w:p>
    <w:p>
      <w:pPr>
        <w:pStyle w:val="Normal"/>
        <w:spacing w:lineRule="exact" w:line="274" w:before="0" w:after="267"/>
        <w:ind w:left="20" w:right="40" w:firstLine="600"/>
        <w:jc w:val="both"/>
        <w:rPr/>
      </w:pPr>
      <w:r>
        <w:rPr>
          <w:rStyle w:val="31"/>
        </w:rPr>
        <w:t>Результаты обучения сформулированы однозначно для понимания и оценивания. Наименование умений и знаний совпадает с указанными в паспорте рабочей программы. Комплекс форм и методов контроля умений и знаний образует систему достоверной и объективной оценки уровня освоения дисциплины и соответствует результатам обучения.</w:t>
      </w:r>
    </w:p>
    <w:p>
      <w:pPr>
        <w:pStyle w:val="Normal"/>
        <w:spacing w:lineRule="exact" w:line="240"/>
        <w:ind w:left="20" w:firstLine="600"/>
        <w:rPr/>
      </w:pPr>
      <w:r>
        <w:rPr>
          <w:rStyle w:val="5"/>
        </w:rPr>
        <w:t>Заключение:</w:t>
      </w:r>
    </w:p>
    <w:p>
      <w:pPr>
        <w:pStyle w:val="Normal"/>
        <w:spacing w:lineRule="exact" w:line="269"/>
        <w:ind w:left="20" w:right="40" w:firstLine="600"/>
        <w:jc w:val="both"/>
        <w:rPr/>
      </w:pPr>
      <w:r>
        <w:rPr>
          <w:rStyle w:val="31"/>
        </w:rPr>
        <w:t>Рабочая программа учебной дисциплины ОГСЭ.01 Основы философии  может быть рекомендована для применения в учебном процессе ОГБПОУ «Тайшетский медицинский техникум» по специальности 31.02.01. Лечебное дело углубленной подготовки. Рабочая программа учебной дисциплины соответствует требованиям ФГОС СПО</w:t>
      </w:r>
    </w:p>
    <w:p>
      <w:pPr>
        <w:pStyle w:val="Normal"/>
        <w:spacing w:lineRule="exact" w:line="269"/>
        <w:ind w:left="20" w:right="40" w:firstLine="600"/>
        <w:jc w:val="both"/>
        <w:rPr>
          <w:rStyle w:val="31"/>
        </w:rPr>
      </w:pPr>
      <w:r>
        <w:rPr/>
      </w:r>
    </w:p>
    <w:p>
      <w:pPr>
        <w:pStyle w:val="Normal"/>
        <w:spacing w:lineRule="exact" w:line="269"/>
        <w:ind w:left="20" w:right="40" w:firstLine="600"/>
        <w:jc w:val="both"/>
        <w:rPr>
          <w:rStyle w:val="31"/>
        </w:rPr>
      </w:pPr>
      <w:r>
        <w:rPr>
          <w:rStyle w:val="31"/>
        </w:rPr>
        <w:t>Рецензент: ___________________  Сергеева О.С.  председатель ЦМК ОГСЭ, ЕН и ОП учебных циклов ОГБПОУ «Тайшетский медицинский техникум», преподаватель первой квалификационной категории.</w:t>
      </w:r>
    </w:p>
    <w:p>
      <w:pPr>
        <w:pStyle w:val="Normal"/>
        <w:spacing w:lineRule="exact" w:line="269"/>
        <w:ind w:left="20" w:right="40" w:firstLine="600"/>
        <w:jc w:val="both"/>
        <w:rPr>
          <w:rStyle w:val="31"/>
          <w:rFonts w:ascii="Calibri" w:hAnsi="Calibri" w:eastAsia="Calibri" w:cs="Calibri"/>
        </w:rPr>
      </w:pPr>
      <w:r>
        <w:rPr/>
      </w:r>
    </w:p>
    <w:p>
      <w:pPr>
        <w:pStyle w:val="Heading1"/>
        <w:spacing w:before="52" w:after="0"/>
        <w:ind w:firstLine="284"/>
        <w:rPr>
          <w:rFonts w:ascii="Calibri" w:hAnsi="Calibri" w:eastAsia="Calibri" w:cs="Calibri"/>
          <w:spacing w:val="-1"/>
        </w:rPr>
      </w:pPr>
      <w:r>
        <w:rPr>
          <w:rFonts w:eastAsia="Calibri" w:cs="Calibri" w:ascii="Calibri" w:hAnsi="Calibri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локальный нормативный акт «Положение о рабочей программе учебной дисциплины и профессионального модуля ОГБПОУ «Тайшетский медицинский техникум».</w:t>
      </w:r>
    </w:p>
    <w:p>
      <w:pPr>
        <w:pStyle w:val="Normal"/>
        <w:spacing w:lineRule="exact" w:line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740" w:hanging="166"/>
        <w:jc w:val="both"/>
        <w:rPr/>
      </w:pPr>
      <w:r>
        <w:rPr>
          <w:sz w:val="28"/>
        </w:rPr>
        <w:t>учебный план техникума по специальности Лечебное дело.</w:t>
      </w:r>
    </w:p>
    <w:p>
      <w:pPr>
        <w:pStyle w:val="Normal"/>
        <w:spacing w:lineRule="exact" w:line="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Содержание программы реализуется в процессе освоения обучающимися программы подготовки специалистов среднего звена с получением среднего общего образования, разработанной в соответствии с требованиями ФГОС СПО третьего поко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«Основы философии» является частью основной профессиональной образовательной программы в соответствии с ФГОС СПО по специальности 31.02.01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Учебная дисциплина Основы философии относится к циклу общих гуманитарных и социально-экономических дисциплин учебного плана по специальности 31.02.01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категории и понятия философ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оль философии в жизни человека 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ы философского учения о бы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ущность процесса позн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об условиях формирования личности, о свободе и ответственности за сохранение жизни, культуры,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процессе освоения дисциплины у обучающихся должны быть сформированы общие компетенции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7. Брать ответственность за работу членов команды (подчиненных), за результат выполнения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К 9. Ориентироваться в условиях частой смены технологий в профессиональной деятельности. 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ОК 11. Быть готовым брать на себя нравственные обязательства по отношению к природе, обществу и челове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12. Организовывать рабочее место с соблюдением требований охраны труда, производственной санитарии, инфекционной и противо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                     58 часов</w:t>
        <w:br/>
        <w:t>в том числе:</w:t>
        <w:br/>
        <w:t>обязательной аудиторной учебной нагрузки  48  часов;</w:t>
        <w:br/>
        <w:t>самостоятельной работы                                  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: сочинение, реферат, докл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литературы и информационных ресурс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ая работа над понят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 аттестация в форме дифференцированного 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8" w:top="851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ГСЭ.01 </w:t>
      </w:r>
      <w:r>
        <w:rPr>
          <w:b/>
          <w:bCs/>
        </w:rPr>
        <w:t>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</w:t>
      </w: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463"/>
        <w:gridCol w:w="1749"/>
        <w:gridCol w:w="1536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firstLine="370"/>
              <w:jc w:val="both"/>
              <w:rPr/>
            </w:pPr>
            <w:r>
              <w:rPr>
                <w:color w:val="000000"/>
              </w:rPr>
              <w:t xml:space="preserve">Философия как наука о мудрости, как наука о мире в целом, как мышление об основных идеях </w:t>
            </w:r>
            <w:r>
              <w:rPr>
                <w:color w:val="000000"/>
                <w:spacing w:val="-4"/>
              </w:rPr>
              <w:t>мироустройства. Соотношение философии, науки, искусства и религии.      Функции и назначение философ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1. ОСНОВНЫЕ ИДЕИ МИРОВОЙ ФИЛОСОФИИ ОТ АНТИЧНОСТИ ДО НОВЕЙШЕГО ВРЕМЕ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лософия Древнего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Античная философия (от мифа к Логосу, Гераклит и Парменид, Сократ и Платон, система. Аристотеля, </w:t>
            </w:r>
            <w:r>
              <w:rPr>
                <w:color w:val="000000"/>
                <w:spacing w:val="-3"/>
              </w:rPr>
              <w:t>Демокрит и Эпикур, циники, стоики и скептики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ind w:left="504" w:right="384" w:hanging="360"/>
              <w:rPr>
                <w:color w:val="000000"/>
                <w:spacing w:val="-15"/>
              </w:rPr>
            </w:pPr>
            <w:r>
              <w:rPr>
                <w:color w:val="000000"/>
                <w:spacing w:val="-2"/>
              </w:rPr>
              <w:t xml:space="preserve">Цинизм в современной жизни. Стоики и их учение о добродетели и мудрой жизни (Сенека, Марк </w:t>
            </w:r>
            <w:r>
              <w:rPr>
                <w:color w:val="000000"/>
              </w:rPr>
              <w:t>Аврелий). Скептицизм и его значение для человеческого познания Пиррон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ind w:left="504" w:right="384" w:hanging="360"/>
              <w:rPr>
                <w:color w:val="000000"/>
                <w:spacing w:val="-15"/>
              </w:rPr>
            </w:pPr>
            <w:r>
              <w:rPr>
                <w:color w:val="000000"/>
                <w:spacing w:val="-4"/>
              </w:rPr>
              <w:t xml:space="preserve">Философия Средних веков. Философия и религия, патристика (Августин) и схоластика (Фома Аквинский). </w:t>
            </w:r>
            <w:r>
              <w:rPr>
                <w:color w:val="000000"/>
                <w:spacing w:val="-3"/>
              </w:rPr>
              <w:t>Спор номиналистов и реалистов в Средние ве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Философия Нового и новейшего времени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Философия Нового времени, спор сенсуалистов (Ф, Бэкон, Т. Гоббс, Д. Логос) и рационалистов (Р. </w:t>
            </w:r>
            <w:r>
              <w:rPr>
                <w:color w:val="000000"/>
                <w:spacing w:val="-3"/>
              </w:rPr>
              <w:t xml:space="preserve">Декарт, Б. Спиноза, В. Г. Лейбниц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убъективный идеализм (Д. Беркли), агностицизм (Д. Юм) Нового времен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Немецкая классическая философия (И, Кант, Г. В, Ф, Гегель), Немецкий материализм, </w:t>
            </w:r>
            <w:r>
              <w:rPr>
                <w:color w:val="000000"/>
                <w:spacing w:val="-1"/>
              </w:rPr>
              <w:t>диалектика ( Л. Фейербах и К. Маркс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2"/>
              </w:rPr>
              <w:t>Постклассическая философия второй половины Х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Х  - начала </w:t>
            </w:r>
            <w:r>
              <w:rPr>
                <w:color w:val="000000"/>
                <w:spacing w:val="-2"/>
                <w:lang w:val="en-US"/>
              </w:rPr>
              <w:t>XX</w:t>
            </w:r>
            <w:r>
              <w:rPr>
                <w:color w:val="000000"/>
                <w:spacing w:val="-2"/>
              </w:rPr>
              <w:t xml:space="preserve"> вв. (А Шопенгауэр, Ф, Ницше, </w:t>
            </w:r>
            <w:r>
              <w:rPr>
                <w:color w:val="000000"/>
                <w:spacing w:val="2"/>
              </w:rPr>
              <w:t>С. Кьеркегор, А Бергсон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11"/>
              </w:rPr>
              <w:t xml:space="preserve">Русская Философия </w:t>
            </w:r>
            <w:r>
              <w:rPr>
                <w:color w:val="000000"/>
                <w:spacing w:val="-11"/>
                <w:lang w:val="en-US"/>
              </w:rPr>
              <w:t>XIX</w:t>
            </w:r>
            <w:r>
              <w:rPr>
                <w:color w:val="000000"/>
                <w:spacing w:val="-11"/>
              </w:rPr>
              <w:t>—</w:t>
            </w:r>
            <w:r>
              <w:rPr>
                <w:color w:val="000000"/>
                <w:spacing w:val="-11"/>
                <w:lang w:val="en-US"/>
              </w:rPr>
              <w:t>X</w:t>
            </w:r>
            <w:r>
              <w:rPr>
                <w:color w:val="000000"/>
                <w:spacing w:val="-11"/>
              </w:rPr>
              <w:t>Х вв., основные  представител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Современная философия (неопозитивизм и аналитическая философия, экзистенциализм, философия </w:t>
            </w:r>
            <w:r>
              <w:rPr>
                <w:color w:val="000000"/>
                <w:spacing w:val="-5"/>
              </w:rPr>
              <w:t>религии, философская герменевтика, структурализм и постструкгурализм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pacing w:val="5"/>
              </w:rPr>
              <w:t>РАЗДЕЛ 2</w:t>
            </w:r>
            <w:r>
              <w:rPr>
                <w:b/>
                <w:i/>
                <w:iCs/>
                <w:color w:val="000000"/>
                <w:spacing w:val="5"/>
              </w:rPr>
              <w:t xml:space="preserve">. </w:t>
            </w:r>
            <w:r>
              <w:rPr>
                <w:b/>
                <w:color w:val="000000"/>
                <w:spacing w:val="5"/>
              </w:rPr>
              <w:t>ЧЕЛОВЕК - СОЗНАНИЕ – ПОЗНА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еловек как главная философская проблем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shd w:fill="FFFFFF" w:val="clear"/>
              <w:ind w:left="547" w:right="384" w:hanging="0"/>
              <w:rPr/>
            </w:pPr>
            <w:r>
              <w:rPr>
                <w:color w:val="000000"/>
                <w:spacing w:val="-2"/>
              </w:rPr>
              <w:t xml:space="preserve">1. Философия о происхождении и сущности человека, Человек как дух и тело, Основные отношения </w:t>
            </w:r>
            <w:r>
              <w:rPr>
                <w:color w:val="000000"/>
                <w:spacing w:val="-1"/>
              </w:rPr>
              <w:t>человека: к самому себе</w:t>
            </w:r>
            <w:r>
              <w:rPr>
                <w:i/>
                <w:iCs/>
                <w:color w:val="000000"/>
                <w:spacing w:val="-1"/>
              </w:rPr>
              <w:t xml:space="preserve">, к </w:t>
            </w:r>
            <w:r>
              <w:rPr>
                <w:color w:val="000000"/>
                <w:spacing w:val="-1"/>
              </w:rPr>
              <w:t xml:space="preserve">другим, к обществу, к культуре и природе. Проблема «я», образ «я», внутреннее и </w:t>
            </w:r>
            <w:r>
              <w:rPr>
                <w:color w:val="000000"/>
                <w:spacing w:val="-5"/>
              </w:rPr>
              <w:t>внешнее «я».</w:t>
            </w:r>
          </w:p>
          <w:p>
            <w:pPr>
              <w:pStyle w:val="Normal"/>
              <w:shd w:fill="FFFFFF" w:val="clear"/>
              <w:ind w:left="547" w:right="384" w:hanging="0"/>
              <w:rPr/>
            </w:pPr>
            <w:r>
              <w:rPr>
                <w:color w:val="000000"/>
                <w:spacing w:val="-5"/>
              </w:rPr>
              <w:t>2. Фундаментальные характеристики человека: несводимость, невыразимость, неповторимость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езаменимость, неопределенность. Основополагающие категории человеческого бытия: творчество, счастье, любовь, труд, игра, смерть.</w:t>
            </w:r>
          </w:p>
          <w:p>
            <w:pPr>
              <w:pStyle w:val="Normal"/>
              <w:shd w:fill="FFFFFF" w:val="clear"/>
              <w:ind w:left="504" w:right="384" w:hanging="0"/>
              <w:rPr/>
            </w:pPr>
            <w:r>
              <w:rPr>
                <w:color w:val="000000"/>
                <w:spacing w:val="-1"/>
              </w:rPr>
              <w:t>3.Философы – меди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Творческая работа: сочинение, реферат, доклад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ополагающие категории человеческого бытия</w:t>
            </w:r>
          </w:p>
          <w:p>
            <w:pPr>
              <w:pStyle w:val="Normal"/>
              <w:rPr/>
            </w:pPr>
            <w:r>
              <w:rPr/>
              <w:t>2. Проработка конспектов занятий, учебной литературы и информационных ресурсов.</w:t>
            </w:r>
          </w:p>
          <w:p>
            <w:pPr>
              <w:pStyle w:val="Normal"/>
              <w:rPr/>
            </w:pPr>
            <w:r>
              <w:rPr/>
              <w:t xml:space="preserve">3. Творческая работа: сочинение, реферат, доклад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Соотношение значения и мудр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Античная философ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А)Натурфилософы; Б)Пифагор; В)Атомисты; Г)Элеаты; Д)Сократ; Е)Аристотель; Ж)Платон; З)Кинизм; И)Стоицизм; К)Скептицизм; Л)Эпикуреизм; М)Неоплатонизм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</w:rPr>
              <w:t>Проблема сознания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Философия о происхождении и сущности сознания. Три стороны сознания; предметное, самосознание и </w:t>
            </w:r>
            <w:r>
              <w:rPr>
                <w:color w:val="000000"/>
              </w:rPr>
              <w:t xml:space="preserve">сознание как поток переживаний (душа). Психофизическая проблема в науке и философии, ее современная </w:t>
            </w:r>
            <w:r>
              <w:rPr>
                <w:color w:val="000000"/>
                <w:spacing w:val="-1"/>
              </w:rPr>
              <w:t xml:space="preserve">интерпретация. </w:t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1"/>
              </w:rPr>
              <w:t>2.Идеальное и материальное. Сознание, мышление, язык. Сознание и бессознательное, Основные идеи психоанализа 3. Фрейда. Теория архетипов К. Юнг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Творческая работа: сочинение, реферат, доклад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блема бессознательного в трудах З.Фрей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лективное бессознательное К.Юнга</w:t>
            </w:r>
          </w:p>
          <w:p>
            <w:pPr>
              <w:pStyle w:val="Normal"/>
              <w:rPr/>
            </w:pPr>
            <w:r>
              <w:rPr/>
              <w:t>2. Проработка конспектов занятий, учебной литературы и информационных ресурсов.</w:t>
            </w:r>
          </w:p>
          <w:p>
            <w:pPr>
              <w:pStyle w:val="Normal"/>
              <w:rPr/>
            </w:pPr>
            <w:r>
              <w:rPr/>
              <w:t xml:space="preserve">3. Творческая работа: сочинение, реферат, доклад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игинальная философская мысль советского перио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pacing w:val="-2"/>
              </w:rPr>
              <w:t>Русская философия Х</w:t>
            </w: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Х - </w:t>
            </w:r>
            <w:r>
              <w:rPr>
                <w:color w:val="000000"/>
                <w:spacing w:val="-2"/>
                <w:lang w:val="en-US"/>
              </w:rPr>
              <w:t>XX</w:t>
            </w:r>
            <w:r>
              <w:rPr>
                <w:color w:val="000000"/>
                <w:spacing w:val="-2"/>
              </w:rPr>
              <w:t xml:space="preserve"> вв.</w:t>
            </w:r>
          </w:p>
          <w:p>
            <w:pPr>
              <w:pStyle w:val="Normal"/>
              <w:rPr/>
            </w:pPr>
            <w:r>
              <w:rPr/>
              <w:t>Исторический и диалектический материализм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</w:rPr>
              <w:t>Учение о познании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1.Как человек познает окружающий мир? Спор сенсуалистов, рационалистов и агностиков о природе </w:t>
            </w:r>
            <w:r>
              <w:rPr>
                <w:color w:val="000000"/>
                <w:spacing w:val="-2"/>
              </w:rPr>
              <w:t xml:space="preserve">познания. Чувства, разум, воля, память, мышление, воображение и их роль в познании. </w:t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-2"/>
              </w:rPr>
              <w:t xml:space="preserve">2.Что такое знание? Здравый </w:t>
            </w:r>
            <w:r>
              <w:rPr>
                <w:color w:val="000000"/>
              </w:rPr>
              <w:t>смысл, наивный реализм и научное познание. Методы и формы научного познания. Проблема истин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Словарная работа над понятиями "Метод" и "Методология" </w:t>
            </w:r>
          </w:p>
          <w:p>
            <w:pPr>
              <w:pStyle w:val="Normal"/>
              <w:rPr/>
            </w:pPr>
            <w:r>
              <w:rPr/>
              <w:t>2. Проработка конспектов занятий, учебной литературы и информационных ресур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</w:rPr>
              <w:t>РАЗДЕЛ 3. ДУХОВНАЯ ЖИЗНЬ ЧЕЛОВЕКА (НАУКА, РЕЛИГИЯ, ИСКУССТВ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</w:rPr>
              <w:t>Философия и научная картина мира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Объективный мир и его картина, мир Аристотеля и мир Галилея. Основные категории научной картины </w:t>
            </w:r>
            <w:r>
              <w:rPr>
                <w:color w:val="000000"/>
                <w:spacing w:val="-1"/>
              </w:rPr>
              <w:t xml:space="preserve">мира: вещь, пространство, время, движение, число, свет, цвет, ритм и их философская интерпретация в различные </w:t>
            </w:r>
            <w:r>
              <w:rPr>
                <w:color w:val="000000"/>
              </w:rPr>
              <w:t xml:space="preserve">культурные и исторические эпохи. Научные конструкции вселенной и философские представления о месте </w:t>
            </w:r>
            <w:r>
              <w:rPr>
                <w:color w:val="000000"/>
                <w:spacing w:val="-1"/>
              </w:rPr>
              <w:t>человека в космос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Творческая работа: сочинение, реферат, доклад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вопросу о теории большого взры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ости науки</w:t>
            </w:r>
          </w:p>
          <w:p>
            <w:pPr>
              <w:pStyle w:val="Normal"/>
              <w:rPr/>
            </w:pPr>
            <w:r>
              <w:rPr/>
              <w:t>2. Проработка конспектов занятий, учебной литературы и информационных ресур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</w:rPr>
              <w:t>Философия и религия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shd w:fill="FFFFFF" w:val="clear"/>
              <w:ind w:left="5" w:firstLine="720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spacing w:val="-1"/>
              </w:rPr>
              <w:t xml:space="preserve">Исторические типы взаимоотношений человеческого и божественного, Богочеловек или человекобог? Религия о смысле человеческого существования. Значение веры в жизни современного человека. Противоречия </w:t>
            </w:r>
            <w:r>
              <w:rPr>
                <w:color w:val="000000"/>
              </w:rPr>
              <w:t xml:space="preserve">между религиями экуменическое движение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Творческая работа: сочинение, реферат, доклад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ризис религиозного мировоззрения;</w:t>
            </w:r>
          </w:p>
          <w:p>
            <w:pPr>
              <w:pStyle w:val="Normal"/>
              <w:rPr/>
            </w:pPr>
            <w:r>
              <w:rPr/>
              <w:t>2. Проработка конспектов занятий, учебной литературы и информационных ресур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</w:rPr>
              <w:t>Философия и искусство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shd w:fill="FFFFFF" w:val="clear"/>
              <w:ind w:left="5" w:right="384" w:firstLine="720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spacing w:val="-1"/>
              </w:rPr>
              <w:t xml:space="preserve">Искусство как феномен, организующий жизнь, Кризис современного искусства, Искусство в эпоху </w:t>
            </w:r>
            <w:r>
              <w:rPr>
                <w:color w:val="000000"/>
                <w:spacing w:val="-2"/>
              </w:rPr>
              <w:t>постмодерн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Творческая работа: сочинение, реферат, доклад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кусство постмодернизма</w:t>
            </w:r>
          </w:p>
          <w:p>
            <w:pPr>
              <w:pStyle w:val="Normal"/>
              <w:rPr/>
            </w:pPr>
            <w:r>
              <w:rPr/>
              <w:t>2. Проработка конспектов занятий, учебной литературы и информационных ресур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4"/>
              </w:rPr>
              <w:t>РАЗДЕЛ 4. СОЦИАЛЬНАЯ ЖИЗНЬ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Философия и история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shd w:fill="FFFFFF" w:val="clear"/>
              <w:ind w:left="19" w:firstLine="715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 xml:space="preserve">Философские концепции исторического развития: концепции однолинейного прогрессивного развития (Г.В.Ф. Гегель, К. Маркс), концепции многолинейного развития (К.Ясперс, А. Вебер), циклического развития </w:t>
            </w:r>
            <w:r>
              <w:rPr>
                <w:color w:val="000000"/>
                <w:spacing w:val="-1"/>
              </w:rPr>
              <w:t>(О.Шпенглер, А. Тойнби, П. Сорокин), Русская философия об исторической самобытности России. П.Я.Чаадаев о судьбе России. Западники и славянофилы о русской истории. Проблема «конца истории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Творческая работа: сочинение, реферат, доклад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"Западники и славянофилы о русской истории"</w:t>
            </w:r>
          </w:p>
          <w:p>
            <w:pPr>
              <w:pStyle w:val="Normal"/>
              <w:rPr/>
            </w:pPr>
            <w:r>
              <w:rPr/>
              <w:t>2. Проработка конспектов занятий, учебной литературы и информационных ресур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Философия и культур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shd w:fill="FFFFFF" w:val="clear"/>
              <w:ind w:left="14" w:firstLine="715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spacing w:val="-1"/>
              </w:rPr>
              <w:t xml:space="preserve">Человек в мире культуры. Культура и цивилизация. Внутренняя внешняя культура. Массовая культура и </w:t>
            </w:r>
            <w:r>
              <w:rPr>
                <w:color w:val="000000"/>
                <w:spacing w:val="-2"/>
              </w:rPr>
              <w:t xml:space="preserve">массовый человек. Культура и контркультура. Основные контркультурные движения: Кризис культуры и пути его </w:t>
            </w:r>
            <w:r>
              <w:rPr>
                <w:color w:val="000000"/>
                <w:spacing w:val="-1"/>
              </w:rPr>
              <w:t>преодоления. Культура и природа. Западная и восточная куль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Словарная работа над понятиями "Массовая культура",  "Контркультура", "Культура"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Проработка конспектов занятий, учебной литературы и информационных ресур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>Философия и глобальные проблемы современности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Normal"/>
              <w:shd w:fill="FFFFFF" w:val="clear"/>
              <w:ind w:firstLine="710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 xml:space="preserve">Кризис современной цивилизации: гибель природы, переселение, терроризм, нищета развивающихся </w:t>
            </w:r>
            <w:r>
              <w:rPr>
                <w:color w:val="000000"/>
                <w:spacing w:val="-1"/>
              </w:rPr>
              <w:t xml:space="preserve">стран. Создание мировой системы хозяйства. Попытка глобального регулирования социальных </w:t>
            </w:r>
            <w:r>
              <w:rPr>
                <w:bCs/>
                <w:color w:val="000000"/>
                <w:spacing w:val="-1"/>
              </w:rPr>
              <w:t xml:space="preserve">и </w:t>
            </w:r>
            <w:r>
              <w:rPr>
                <w:color w:val="000000"/>
                <w:spacing w:val="-1"/>
              </w:rPr>
              <w:t xml:space="preserve">экономических </w:t>
            </w:r>
            <w:r>
              <w:rPr>
                <w:color w:val="000000"/>
                <w:spacing w:val="-2"/>
              </w:rPr>
              <w:t xml:space="preserve">основ </w:t>
            </w:r>
            <w:r>
              <w:rPr>
                <w:bCs/>
                <w:color w:val="000000"/>
                <w:spacing w:val="-2"/>
              </w:rPr>
              <w:t xml:space="preserve">жизни </w:t>
            </w:r>
            <w:r>
              <w:rPr>
                <w:color w:val="000000"/>
                <w:spacing w:val="-2"/>
              </w:rPr>
              <w:t xml:space="preserve">человечества. Борьба за права человека, </w:t>
            </w:r>
            <w:r>
              <w:rPr>
                <w:bCs/>
                <w:color w:val="000000"/>
                <w:spacing w:val="-2"/>
              </w:rPr>
              <w:t xml:space="preserve">Наука </w:t>
            </w:r>
            <w:r>
              <w:rPr>
                <w:color w:val="000000"/>
                <w:spacing w:val="-2"/>
              </w:rPr>
              <w:t xml:space="preserve">и ее </w:t>
            </w:r>
            <w:r>
              <w:rPr>
                <w:bCs/>
                <w:color w:val="000000"/>
                <w:spacing w:val="-2"/>
              </w:rPr>
              <w:t xml:space="preserve">влияние </w:t>
            </w:r>
            <w:r>
              <w:rPr>
                <w:color w:val="000000"/>
                <w:spacing w:val="-2"/>
              </w:rPr>
              <w:t xml:space="preserve">на будущее человечества. Философия о возможных путях будущего </w:t>
            </w:r>
            <w:r>
              <w:rPr>
                <w:bCs/>
                <w:color w:val="000000"/>
                <w:spacing w:val="-2"/>
              </w:rPr>
              <w:t xml:space="preserve">развития </w:t>
            </w:r>
            <w:r>
              <w:rPr>
                <w:color w:val="000000"/>
                <w:spacing w:val="-2"/>
              </w:rPr>
              <w:t>мирового сообще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Творческая работа: сочинение, реферат, доклад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"Философия  возможных путях будущего развития мирового сообщества"</w:t>
            </w:r>
          </w:p>
          <w:p>
            <w:pPr>
              <w:pStyle w:val="Normal"/>
              <w:rPr/>
            </w:pPr>
            <w:r>
              <w:rPr/>
              <w:t>2. Проработка конспектов занятий, учебной литературы и информационных ресур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/>
        <w:t xml:space="preserve">Реализация программы дисциплины требу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личия учебного кабинета социально-экономических дисциплин (истории и основ философ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аборатория - не предусмотр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Мебель и стационарное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доска классна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тол и стул для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толы и стулья для студ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нижный шка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Мультимедиа система (компьютер, экран, проект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right="-766" w:hanging="0"/>
        <w:jc w:val="both"/>
        <w:rPr/>
      </w:pPr>
      <w:r>
        <w:rPr/>
        <w:t xml:space="preserve">1.Хрусталёв Ю.М. Основы философии: учебник /Ю.М.Хрусталёв.-М.: ГЭОТАР – </w:t>
      </w:r>
    </w:p>
    <w:p>
      <w:pPr>
        <w:pStyle w:val="Normal"/>
        <w:ind w:right="-766" w:hanging="0"/>
        <w:jc w:val="both"/>
        <w:rPr/>
      </w:pPr>
      <w:r>
        <w:rPr/>
        <w:t>Медиа, 2017.-3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 электронные учебники</w:t>
      </w:r>
    </w:p>
    <w:p>
      <w:pPr>
        <w:pStyle w:val="Normal"/>
        <w:ind w:right="-766" w:hanging="0"/>
        <w:jc w:val="both"/>
        <w:rPr/>
      </w:pPr>
      <w:r>
        <w:rPr/>
        <w:t>1.Волкогонова О.Д. Основы философии: Учебник /О.Д.Волкогонова, Н.М.</w:t>
      </w:r>
    </w:p>
    <w:p>
      <w:pPr>
        <w:pStyle w:val="Normal"/>
        <w:ind w:right="-766" w:hanging="0"/>
        <w:jc w:val="both"/>
        <w:rPr/>
      </w:pPr>
      <w:r>
        <w:rPr/>
        <w:t>Сидорова.-М.: Форум: ИНФРА-М, 2016.-(СПО).</w:t>
      </w:r>
    </w:p>
    <w:p>
      <w:pPr>
        <w:pStyle w:val="Normal"/>
        <w:ind w:right="-766" w:hanging="0"/>
        <w:jc w:val="both"/>
        <w:rPr/>
      </w:pPr>
      <w:r>
        <w:rPr/>
        <w:t>2.Горелов А.А. Основы философии: Учебник для студентов СПО /А.А.Горелов.-</w:t>
      </w:r>
    </w:p>
    <w:p>
      <w:pPr>
        <w:pStyle w:val="Normal"/>
        <w:ind w:right="-766" w:hanging="0"/>
        <w:jc w:val="both"/>
        <w:rPr/>
      </w:pPr>
      <w:r>
        <w:rPr/>
        <w:t>Изд. 8-е.- М.: Академия,2017</w:t>
      </w:r>
    </w:p>
    <w:p>
      <w:pPr>
        <w:pStyle w:val="Normal"/>
        <w:ind w:right="-766" w:hanging="0"/>
        <w:jc w:val="both"/>
        <w:rPr/>
      </w:pPr>
      <w:r>
        <w:rPr/>
        <w:t>3.Катаева О.Ф.Философия /О.Ф.Катаева.- Ростов н/Д.: Феникс, 2015.-317с.</w:t>
      </w:r>
    </w:p>
    <w:p>
      <w:pPr>
        <w:pStyle w:val="Normal"/>
        <w:ind w:right="-766" w:hanging="0"/>
        <w:jc w:val="both"/>
        <w:rPr/>
      </w:pPr>
      <w:r>
        <w:rPr/>
        <w:t>4.Основы философии:Учебник для ССУЗ /В.П.Кохановский и др.; Под ред.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  <w:r>
        <w:rPr/>
        <w:t>В.П.Кохановского.- Изд.12-е .-Ростов-н/Д.: Феникс, 2014 .-(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8" w:hanging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1.Кохановский В.П., Матяш Т.П., Яковлев В.П., Жаров Л.В. Основы философии. Для средних специальных учебных заведений. Ростов-на-Дону, «Феникс», 2011.</w:t>
      </w:r>
    </w:p>
    <w:p>
      <w:pPr>
        <w:pStyle w:val="Normal"/>
        <w:shd w:fill="FFFFFF" w:val="clear"/>
        <w:ind w:right="58" w:hanging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2.Катаев О.В. Философия. Для средних специальных учебных заведений. Гуманитарный издательский центр. Ростов-на-Дону, «Феникс», 2009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iCs/>
          <w:color w:val="000000"/>
          <w:spacing w:val="2"/>
        </w:rPr>
        <w:t xml:space="preserve">3.Волкогонова О.Д., Сидорова Н.М. Основы  </w:t>
      </w:r>
      <w:r>
        <w:rPr>
          <w:color w:val="000000"/>
          <w:spacing w:val="2"/>
        </w:rPr>
        <w:t>философии.</w:t>
      </w:r>
      <w:r>
        <w:rPr>
          <w:color w:val="000000"/>
          <w:spacing w:val="4"/>
        </w:rPr>
        <w:t xml:space="preserve"> - М., 2012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5"/>
        </w:rPr>
        <w:t xml:space="preserve">4.Хрестоматия по истории философии. </w:t>
      </w:r>
      <w:r>
        <w:rPr>
          <w:color w:val="000000"/>
          <w:spacing w:val="5"/>
        </w:rPr>
        <w:t>В 3 т. - М.: Владос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5</w:t>
      </w:r>
      <w:r>
        <w:rPr>
          <w:b/>
          <w:bCs/>
        </w:rPr>
        <w:t>.</w:t>
      </w:r>
      <w:r>
        <w:rPr>
          <w:bCs/>
        </w:rPr>
        <w:t>Современный философский словарь. Под общей редакцией доктора философских наук профессора Кемерова В.Е. – М., 1996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>6.Диоген Лаэртский. О жизни, учениях и изречениях великих филосо</w:t>
        <w:softHyphen/>
        <w:t>фов. - М: Мысль, 1979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>7.Лосев А.Ф., Тахо-Годи А.А. Платон. Аристотель. Серия ЖЗЛ. - М: Мо</w:t>
        <w:softHyphen/>
        <w:t>лодая гвардия, 1993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>8.Ортега-и-Гассет X. Что такое философия? // Что такое философия. - М. Наука, 1991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>9.Ортега-и-Гассет X. Восстание масс. // Эстетика. Философия культуры. - М: Искусство, 1991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>10.Паскаль Б. Мысли. - М., Изд-во имени Сабашниковых. 1995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>11.Сорокин ПА. Кризис нашего времени. // Человек. Цивилизация. Обще</w:t>
        <w:softHyphen/>
        <w:t>ство. - М, Изд-во политической литературы, 1992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>12.Толстой Л. Н. Путь жизни. -  М.: Высшая школа, 1994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>13.Чаадаев П.Я. Философические письма. // Статьи и письма. - М.: Совре</w:t>
        <w:softHyphen/>
        <w:t>менник, 1989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>14.Франк С.Л. Смысл жизни. // Духовные основы общества. - М: Респуб</w:t>
        <w:softHyphen/>
        <w:t>лика. 1992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2"/>
        </w:rPr>
        <w:t xml:space="preserve">15.Фромм </w:t>
      </w:r>
      <w:r>
        <w:rPr>
          <w:i/>
          <w:iCs/>
          <w:color w:val="000000"/>
          <w:spacing w:val="2"/>
        </w:rPr>
        <w:t xml:space="preserve">Э. </w:t>
      </w:r>
      <w:r>
        <w:rPr>
          <w:iCs/>
          <w:color w:val="000000"/>
          <w:spacing w:val="2"/>
        </w:rPr>
        <w:t>Искусство любить. - М.: Педагогика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лекционных занятий, тестирования, а также выполнения обучающимися индивидуальных зад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/>
      </w:pPr>
      <w:r>
        <w:rPr/>
        <w:t>Формой итогового контроля является дифференцированный зачет. Зачет выставляется студентам, имеющим положительные оценки по всем теоретическим занятиям, прошедшим тестирование и выполнившим творческ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0" w:hanging="240"/>
              <w:rPr>
                <w:bCs/>
              </w:rPr>
            </w:pPr>
            <w:r>
              <w:rPr>
                <w:bCs/>
              </w:rPr>
              <w:t xml:space="preserve">Анализ выполненных во внеаудиторное время рефератов, докладов, конференций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0" w:hanging="240"/>
              <w:rPr>
                <w:bCs/>
              </w:rPr>
            </w:pPr>
            <w:r>
              <w:rPr>
                <w:bCs/>
              </w:rPr>
              <w:t>Выполнение словарной работы над понят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0" w:hanging="240"/>
              <w:rPr>
                <w:bCs/>
              </w:rPr>
            </w:pPr>
            <w:r>
              <w:rPr>
                <w:bCs/>
              </w:rPr>
              <w:t>Различные формы контроля во время аудитор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0" w:hanging="240"/>
              <w:rPr>
                <w:bCs/>
              </w:rPr>
            </w:pPr>
            <w:r>
              <w:rPr>
                <w:bCs/>
              </w:rPr>
              <w:t>Дифференцированный зачет, тестир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ind w:right="91" w:firstLine="567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0" w:hanging="240"/>
              <w:rPr>
                <w:bCs/>
              </w:rPr>
            </w:pPr>
            <w:r>
              <w:rPr>
                <w:bCs/>
              </w:rPr>
              <w:t xml:space="preserve">Анализ выполненных во внеаудиторное время рефератов, докладов, конференций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0" w:hanging="240"/>
              <w:rPr>
                <w:bCs/>
              </w:rPr>
            </w:pPr>
            <w:r>
              <w:rPr>
                <w:bCs/>
              </w:rPr>
              <w:t>Выполнение словарной работы над понят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0" w:hanging="240"/>
              <w:rPr>
                <w:bCs/>
              </w:rPr>
            </w:pPr>
            <w:r>
              <w:rPr>
                <w:bCs/>
              </w:rPr>
              <w:t>Различные формы контроля во время аудитор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0" w:hanging="240"/>
              <w:rPr>
                <w:bCs/>
              </w:rPr>
            </w:pPr>
            <w:r>
              <w:rPr>
                <w:bCs/>
              </w:rPr>
              <w:t>Дифференцированный зачет, тестирова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8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5:00Z</dcterms:created>
  <dc:creator>BLINOV</dc:creator>
  <dc:description/>
  <cp:keywords/>
  <dc:language>en-US</dc:language>
  <cp:lastModifiedBy>я</cp:lastModifiedBy>
  <cp:lastPrinted>2019-03-15T16:23:00Z</cp:lastPrinted>
  <dcterms:modified xsi:type="dcterms:W3CDTF">2019-03-15T08:28:00Z</dcterms:modified>
  <cp:revision>6</cp:revision>
  <dc:subject/>
  <dc:title>ПРОЕКТ</dc:title>
</cp:coreProperties>
</file>