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здравоохранения Иркутской облас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е Государственное бюджетное учреждение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го профессионального образования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йшетский медицинский техникум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мплект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оценочных 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сихолог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программы среднего профессионального образования (ОПСПО)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специалистов среднего звена специальности СП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0501 Сестринское дел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медицинская сестр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О»</w:t>
        <w:tab/>
        <w:tab/>
        <w:tab/>
        <w:tab/>
        <w:tab/>
        <w:tab/>
        <w:t>Разработал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ЦМК</w:t>
        <w:tab/>
        <w:tab/>
        <w:tab/>
        <w:tab/>
        <w:tab/>
        <w:tab/>
        <w:t>Федорова С.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шет, 201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Психология»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зачё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ной профессиональной образовательной программы по направлению подготовки ВПО (специальности СПО) «Сестринское дело»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ы  учебной дисциплины «Психология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253"/>
      </w:tblGrid>
      <w:tr>
        <w:trPr>
          <w:trHeight w:val="891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4"/>
                <w:lang w:eastAsia="ru-RU"/>
              </w:rPr>
              <w:t>Основные показатели оценки результатов</w:t>
            </w:r>
          </w:p>
        </w:tc>
      </w:tr>
      <w:tr>
        <w:trPr>
          <w:trHeight w:val="251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Освоенные уме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меть эффективно работать в команд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меть проводить профилактику, раннее выявление и оказание эффективной помощи при стресс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меть осуществлять психологическую поддержку пациента и его окруж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меть регулировать и разрешать конфликтные ситу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меть общаться с пациентами и коллегами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меть использовать вербальные и невербальные средства общения в психотерапевтических целя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меть использовать простейшие методики саморегуляции, поддерживать оптимальный психологический климат в лечебно-профилактическом учрежден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, решение сит. зада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шение сит. задач, 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д. самостоятельная работа для самоанализа, деловая игра.</w:t>
            </w:r>
          </w:p>
        </w:tc>
      </w:tr>
      <w:tr>
        <w:trPr>
          <w:trHeight w:val="102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Усвоенные знани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нать основные направления психологии, психологию личности и малых групп, психологию общ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нать задачи и методы психолог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нать основы психосомати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нать особенности психических процессов у здорового и больного челове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Знать психологические факторы в предупреждении возникновения и развития болезн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Знать особенности делового общ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естирование, 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, решение сит.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шение сит.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шение сит. задач, 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ловая иг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119"/>
        <w:gridCol w:w="2693"/>
      </w:tblGrid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u-RU"/>
              </w:rPr>
              <w:t>У 1. У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ь использовать средства общения в психотерапевтических целя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u-RU"/>
              </w:rPr>
              <w:t>У 2.У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давать психологическую оценку лич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u-RU"/>
              </w:rPr>
              <w:t>У 3.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ь применять приём психологической саморегуля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, решение сит. зада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шение сит. задач, 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д. самостоят. работа для самоанализа, делов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</w:tc>
      </w:tr>
      <w:tr>
        <w:trPr>
          <w:trHeight w:val="6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основные задачи и методы психолог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 Знать психические процессы и состоя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3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структуру лич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4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основы психосоматики (соматический больной, внутренняя картина болезни, пограничные расстройства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5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психологию медицинского работни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6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этапы профессиональной адапт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7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принцип профилактики эмоционального «выгорания» специалис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8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аспекты семейной психолог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9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психологические основы ухода за умирающи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0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определения понятий «психогигиена», «психопрофилактика», «психотерапия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1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 Знать особенности психических процессов у здорового и больного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2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функции и средства общ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3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закономерности общ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4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приёмы психологической саморегуля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5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основы делового общ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пути социальной адаптации мотивации личн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6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 Знать пути социальной адаптации мотивации лич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естирование, 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, решение сит.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шение сит.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шение сит. задач, 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шение сит. задач, 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д. самост. рабо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исьменные зад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ловая иг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шение задач, уст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тный ответ по вопросам кур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ификатор типов контрольн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/форм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нтрольного зад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о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домашнее за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 по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.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на прак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ая иг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евое зад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по вопросам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ивно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ера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. Распределение типов контрольных заданий по элементам знаний и ум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0"/>
        <w:gridCol w:w="440"/>
        <w:gridCol w:w="440"/>
        <w:gridCol w:w="440"/>
        <w:gridCol w:w="440"/>
        <w:gridCol w:w="440"/>
        <w:gridCol w:w="441"/>
        <w:gridCol w:w="440"/>
        <w:gridCol w:w="440"/>
        <w:gridCol w:w="440"/>
        <w:gridCol w:w="440"/>
        <w:gridCol w:w="440"/>
        <w:gridCol w:w="441"/>
        <w:gridCol w:w="440"/>
        <w:gridCol w:w="440"/>
        <w:gridCol w:w="440"/>
        <w:gridCol w:w="440"/>
        <w:gridCol w:w="440"/>
        <w:gridCol w:w="441"/>
      </w:tblGrid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 программе УД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3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здел 1. Общая психолог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1. Предмет психолог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Тема 1.2. Познавательные процессы. Ощущение и восприятие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3. Нарушения. ощущений и восприят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4. Изучение ощущен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5. Память. Нарушение памят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6. Изучение и тренировка внимания и памят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7. Мышление. Патологии мышл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8.Изучение стиля мышления личности. Интеллект. Развитие интеллек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9. Интеллект его нарушен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10. Темперамен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1.11. Изучение темперамен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1.12. Эмоционально волевая сфера. Эмоц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.1.13. Общая направленность личности. Личность и вол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14. Профессиональная направленность личности. Ценности медицинского работн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1.15. Личность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16. Теории личност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17. Формирование и развитие личности. Я- концепц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18  Ключевые компетенции медицинского работн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здел 2. Социальная психолог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Тема 2.1. Введение в социальную психологию. Социализация личности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2.2. Социализация личности. Психология групп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2.3. Социализация личности. Изучение психологического климата и атмосферы в групп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2.4. Психология общения. Трансактный  анализ общ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2.5. Психология конфлик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2.6. Психологические конфликты. Стратегии повед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Тема 2.7.  Психологические барьеры в общении и их преодоление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2.8. Психология конфлик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2.9. Психология оказания медицинской помощ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2.10.  Компетенции медицинского работн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2.11. Психология профессиональной деятельност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2.12. Определение профессиональной направленности личност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2.13. Определение общей направленности личности. Волевые  качест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2.14. Внутренняя картина болезн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2.15. Классификация типов внутренней картины болезн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2.16. Психология  личности пациен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здел 3. Медицинская психолог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редмет и задачи медицинской психологии. Социопсихосомат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3.2. Семейный подход в медицине. Социальная поддержка пациента. Изучение этического кодекса медицинской сестры Росс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3.3. Практические аспекты психологии пациента. Лечебные функции общ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3.4.  Внутренняя картина болезни. Её тип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3.5. Психология медицинского работн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3.6. Психология кризисных состоян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.3.7. Психология кризисных состояний помощь семье в состоянии траура и чрезвычайных ситуация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3.8. Общение медицинского работника с пациентом. Внутренняя картина болезни. Ее тип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3.9 Внутренняя картина болезни. Изучение психологического профиля пациентов с различными соматическими заболеваниям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3.10. Психология оказания медицинской помощ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3.11. Психология кризисных состояний. Пациент и его страх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рапия страхов. Способы снижения тревог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0"/>
        <w:gridCol w:w="440"/>
        <w:gridCol w:w="440"/>
        <w:gridCol w:w="440"/>
        <w:gridCol w:w="440"/>
        <w:gridCol w:w="440"/>
        <w:gridCol w:w="441"/>
        <w:gridCol w:w="440"/>
        <w:gridCol w:w="440"/>
        <w:gridCol w:w="440"/>
        <w:gridCol w:w="440"/>
        <w:gridCol w:w="440"/>
        <w:gridCol w:w="441"/>
        <w:gridCol w:w="440"/>
        <w:gridCol w:w="440"/>
        <w:gridCol w:w="440"/>
        <w:gridCol w:w="440"/>
        <w:gridCol w:w="440"/>
        <w:gridCol w:w="441"/>
      </w:tblGrid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 программе ПМ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3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здел 1. Общая психолог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Тема 1.2. Познавательные процессы. Ощущение и восприяти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3. Личность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4 Изучение восприятия и ощущ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Тема 1.7. Мышление. Патологии мышления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1.10. Темперамен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здел 2. Социальная психолог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2.1. Введение в социальную психологию. Социализация личност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2.5. Психология конфлик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 xml:space="preserve">З 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З 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  <w:t>У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2.6. психологические конфликты. Стратегии повед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Тема 2.7.  Психологические барьеры в общении и их преодоление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2.15. Классификация типов внутренней картины болезн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2.16. Психология  личности пациен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здел 3. Медицинская психолог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редмет и задачи медицинской психологии. Социопсихосомат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 3.3. Практические аспекты психологии пациента. Лечебные функции общ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3.5. Психология медицинского работн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Тема. 3.10. Психология оказания медицинской помощ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.1.Текст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илет 1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и и задачи психологии как нау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расли психологии, мет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ятие «психика», структура псих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лет 2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ятие личности, структу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ание и самовоспит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тивация, как проявление потребностей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лет 3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ятие общ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ловое общ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ункции и средства 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лет 4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сихологическая квалификация професс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ятие профессиональной пригод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азы развития профессион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илет 5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ышление, как проце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иды мышления. Формы мыш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ятие об интеллекте, структура интелл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лет 6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мет и методы социальной псих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циальная психология в медици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е направления социальной психоло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лет 7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ание помощи друг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туационное влия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чностные влия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лет 8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курен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риятие несправедлив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акт. Сотрудничество. Коммуник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лет 9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сихологическая структура диа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собесед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левое общение медсест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лет 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аморегуляция эмоционального состоя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лассификация типов среднего медицинского персонала по характеристики их деятельности (типология Харди)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чностный рост, личностная зрел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лет 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иентация на сотрудничеств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бенности общения с пациентами различных возрастных груп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слушать, эмоционально поддержив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лет 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сихология выполнения медицинских манипуляций. Работа с болью и страх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бенности ухода за пациентами с психическими расстройств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сихологические аспекты паллиативного ухода. Психология умир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илет 13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сихология смер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плексный подход к человеку, к сестринскому уходу за ним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сихологический уход за умирающ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илет 14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циопсихосоматика здоровь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лассификация психосоматических расстройст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доровый образ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.2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готовка: 2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ремя ответа: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го: 3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677"/>
        <w:gridCol w:w="1358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ов контроля и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казатели оценки результ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лл 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основные задачи и методы психолог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Цели и задачи психологии как науки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трасли психологии, методы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онятие «психика», структура психи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 Знать психические процессы и состоя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ссия, причинение вреда другим. Понятие эмоц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3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структуру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онятие личности, структура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оспитание и самовоспитание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отивация, как проявление потребностей лич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4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основы психосоматики (соматический больной, внутренняя картина болезни, пограничные расстройства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оциопсихосоматика здоров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лассификация психосоматических расстрой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Здоровый образ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5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психологию медицинск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Саморегуляция эмоционального состояния. 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лассификация типов среднего медицинского персонала по характеристики их деятельности (типология Харди)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Личностный рост, личностная зрелость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6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этапы профессиональной адап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сихологическая квалификация профессий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онятие профессиональной пригодности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азы развития профессиона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7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принцип профилактики эмоционального «выгорания»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и смена профессии. Понятие «стресс», «эустресс», «дисстрес», «послестрессовый синдром». Понятие психологической травм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8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аспекты семейной псих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традиции. Развитие и самоопределение в юности. Понятие свободы и ответствен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9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психологические основы ухода за умирающ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Психология смер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мплексный подход к человеку, к сестринскому уходу за н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сихологический уход за умирающи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0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определения понятий «психогигиена», «психопрофилактика», «психотерапия»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«психогигиена»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психопрофилактика», «психотерап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1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 Знать особенности психических процессов у здорового и больного человек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мышление, ощущения, восприятие, внимание, воображение, память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2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функции и средства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онятие общения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ункции и средства общения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Уровни общ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3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закономерност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беседника, психологическая структура диалога, ролевое общ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4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приёмы психологической саморегуля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Саморегуляция эмоционального состояни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принципы саморегуляц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5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нать основы делового общ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ть пути социальной адаптации мотивации лич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иалога. Уровни делового общения. Роль потребностей, мотивов, ценностей и социальных установо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З 16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 Знать пути социальной адаптации мотивации лич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оциальных установок в мотивации личности. Развитие самоконтрол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u-RU"/>
              </w:rPr>
              <w:t>У 1. У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ь использовать средства общения в психотерапевтических ц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эмоционально поддерживать. Особенности общения с пациентами различных возрастных груп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u-RU"/>
              </w:rPr>
              <w:t>У 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. У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ь давать психологическую оценку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психологические особенности личности.  Решение ситуационных задач по тем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u-RU"/>
              </w:rPr>
              <w:t>У 3.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ь применять приём психологической саморегуля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 эмоционального состояния. Уметь нести ответственность за своё эмоциональное состояние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не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4"/>
                <w:lang w:eastAsia="ru-RU"/>
              </w:rPr>
              <w:t xml:space="preserve">Процент результативност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4"/>
                <w:lang w:eastAsia="ru-RU"/>
              </w:rPr>
              <w:t>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.4. Перечень материалов, оборудования и информационных источников, используемых в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сновные источники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тровская И.В. Психология: учебник/И.В. Островская. – 2-е изд., испр., М.: ГЭТАР- Медиа,  2013 – 480с. Электронный учебник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полнительные источники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сенко В.Г., Медицинская психология для медсестер и фельдшеров/Серия «Медицина для всех». – Ростов н/Д: «Феникс», 2002. – 416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трова Н.Н. Психология для медицинских специальностей: учебник для студ.сред.мед. учеб. заведений-4-е изд., М.: Издательский центр «Академия», 2008 – 320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янцева О.И. Психология для средних медицинских учреждений: учеб. пособие – Изд. 3-е. Ростовн/Д.: Феникс, 2005. – 415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1:00Z</dcterms:created>
  <dc:creator>Факторович Алла Аркадьевна</dc:creator>
  <dc:description/>
  <cp:keywords/>
  <dc:language>en-US</dc:language>
  <cp:lastModifiedBy>user</cp:lastModifiedBy>
  <cp:lastPrinted>2014-10-29T16:10:00Z</cp:lastPrinted>
  <dcterms:modified xsi:type="dcterms:W3CDTF">2014-10-31T11:01:00Z</dcterms:modified>
  <cp:revision>16</cp:revision>
  <dc:subject/>
  <dc:title/>
</cp:coreProperties>
</file>