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БУ СПО «Тайшетский медицинский технику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М.Емельян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2013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но-оценочные материалы по дисциплин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Основы патолог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0501 Сестринское дело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Тайшет, 201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ОБРЕ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икловой методиче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ссией ОП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»________20__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____________ А.Н.Бань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о в соответствии с        Федеральным государственным  </w:t>
            </w:r>
            <w:r>
              <w:rPr>
                <w:color w:val="000000"/>
              </w:rPr>
              <w:t xml:space="preserve">образовательным стандартом  С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060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стринское дел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р: Чернакова О.В.,  преподаватель дисциплины «Основы патологии» ОГБУ СПО «Тайшетский медицинский технику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БУ СПО «Тайшетское медицинское училищ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М.Емельян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2012</w:t>
            </w:r>
            <w:bookmarkStart w:id="0" w:name="_GoBack"/>
            <w:bookmarkEnd w:id="0"/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но-оценочные материалы по дисциплин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Основы патолог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0501 Сестринское дело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йшет, 2012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ОБРЕ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икловой методиче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ссией ОП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___»________20__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____________ А.Н.Баньк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о в соответствии с        Федеральным государственным  </w:t>
            </w:r>
            <w:r>
              <w:rPr>
                <w:color w:val="000000"/>
              </w:rPr>
              <w:t xml:space="preserve">образовательным стандартом  С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060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стринское дел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р: Чернакова О.В.,  преподаватель дисциплины «Основы патологии»  ОГБУ СПО «Тайшетское медицинское училищ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Результатом освоения учебной дисциплины  «Основы патологии» является готовность студента  к выполнению профессиональных компетенций:</w:t>
      </w:r>
    </w:p>
    <w:p>
      <w:pPr>
        <w:pStyle w:val="2"/>
        <w:widowControl w:val="false"/>
        <w:ind w:left="709" w:hanging="0"/>
        <w:jc w:val="both"/>
        <w:rPr/>
      </w:pPr>
      <w:r>
        <w:rPr/>
        <w:t>ПК 1.1. Проводить мероприятия по сохранению и укреплению здоровья населения, пациента и его окружения.</w:t>
      </w:r>
    </w:p>
    <w:p>
      <w:pPr>
        <w:pStyle w:val="2"/>
        <w:widowControl w:val="false"/>
        <w:ind w:left="709" w:hanging="0"/>
        <w:jc w:val="both"/>
        <w:rPr/>
      </w:pPr>
      <w:r>
        <w:rPr/>
        <w:t xml:space="preserve">ПК 1.2. Проводить санитарно-гигиеническое просвещение населения. </w:t>
      </w:r>
    </w:p>
    <w:p>
      <w:pPr>
        <w:pStyle w:val="BodyTextIndent"/>
        <w:widowControl w:val="false"/>
        <w:spacing w:before="0" w:after="0"/>
        <w:ind w:left="709" w:hanging="0"/>
        <w:jc w:val="both"/>
        <w:rPr/>
      </w:pPr>
      <w:r>
        <w:rPr/>
        <w:t>ПК 1.3. Участвовать в проведении профилактики инфекционных и неинфекционных заболеван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2.1. </w:t>
      </w:r>
      <w:r>
        <w:rPr>
          <w:kern w:val="2"/>
        </w:rPr>
        <w:t>Представлять информацию в понятном для пациента виде, объяснять ему суть вмешательств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2.</w:t>
      </w:r>
      <w:r>
        <w:rPr/>
        <w:t> </w:t>
      </w:r>
      <w:r>
        <w:rPr>
          <w:kern w:val="2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3.</w:t>
      </w:r>
      <w:r>
        <w:rPr/>
        <w:t> </w:t>
      </w:r>
      <w:r>
        <w:rPr>
          <w:kern w:val="2"/>
        </w:rPr>
        <w:t>Сотрудничать со взаимодействующими организациями и службами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4.</w:t>
      </w:r>
      <w:r>
        <w:rPr/>
        <w:t> </w:t>
      </w:r>
      <w:r>
        <w:rPr>
          <w:kern w:val="2"/>
        </w:rPr>
        <w:t xml:space="preserve">Применять медикаментозные средства в соответствии </w:t>
        <w:br/>
        <w:t>с правилами их использования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5.</w:t>
      </w:r>
      <w:r>
        <w:rPr/>
        <w:t> </w:t>
      </w:r>
      <w:r>
        <w:rPr>
          <w:kern w:val="2"/>
        </w:rPr>
        <w:t>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6.</w:t>
      </w:r>
      <w:r>
        <w:rPr/>
        <w:t> </w:t>
      </w:r>
      <w:r>
        <w:rPr>
          <w:kern w:val="2"/>
        </w:rPr>
        <w:t>Вести утвержденную медицинскую документацию.</w:t>
      </w:r>
    </w:p>
    <w:p>
      <w:pPr>
        <w:pStyle w:val="2"/>
        <w:widowControl w:val="false"/>
        <w:ind w:left="709" w:hanging="0"/>
        <w:jc w:val="both"/>
        <w:rPr/>
      </w:pPr>
      <w:r>
        <w:rPr>
          <w:kern w:val="2"/>
        </w:rPr>
        <w:t>ПК</w:t>
      </w:r>
      <w:r>
        <w:rPr/>
        <w:t> </w:t>
      </w:r>
      <w:r>
        <w:rPr>
          <w:kern w:val="2"/>
        </w:rPr>
        <w:t>2.7.</w:t>
      </w:r>
      <w:r>
        <w:rPr/>
        <w:t> </w:t>
      </w:r>
      <w:r>
        <w:rPr>
          <w:kern w:val="2"/>
        </w:rPr>
        <w:t>Осуществлять реабилитационные мероприятия.</w:t>
      </w:r>
    </w:p>
    <w:p>
      <w:pPr>
        <w:pStyle w:val="BodyTextIndent"/>
        <w:widowControl w:val="false"/>
        <w:spacing w:before="0" w:after="0"/>
        <w:ind w:left="709" w:hanging="0"/>
        <w:jc w:val="both"/>
        <w:rPr/>
      </w:pPr>
      <w:r>
        <w:rPr/>
        <w:t>ПК 2.8. Оказывать паллиативную помощь.</w:t>
      </w:r>
    </w:p>
    <w:p>
      <w:pPr>
        <w:pStyle w:val="2"/>
        <w:widowControl w:val="false"/>
        <w:ind w:left="709" w:hanging="0"/>
        <w:jc w:val="both"/>
        <w:rPr/>
      </w:pPr>
      <w:r>
        <w:rPr/>
        <w:t>ПК 3.1. Оказывать доврачебную помощь при неотложных состояниях и травмах.</w:t>
      </w:r>
    </w:p>
    <w:p>
      <w:pPr>
        <w:pStyle w:val="2"/>
        <w:widowControl w:val="false"/>
        <w:ind w:left="709" w:hanging="0"/>
        <w:jc w:val="both"/>
        <w:rPr/>
      </w:pPr>
      <w:r>
        <w:rPr/>
        <w:t>ПК 3.2. Участвовать в оказании медицинской помощи при чрезвычайных ситуациях.</w:t>
      </w:r>
    </w:p>
    <w:p>
      <w:pPr>
        <w:pStyle w:val="2"/>
        <w:widowControl w:val="false"/>
        <w:ind w:left="709" w:hanging="0"/>
        <w:jc w:val="both"/>
        <w:rPr/>
      </w:pPr>
      <w:r>
        <w:rPr/>
        <w:t>ПК 3.3. 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1. Организовывать подбор и расстановку среднего и младшего медицинского персонала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2. Организовывать рациональную работу исполнителе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3. Определять и планировать потребность в материально-технических ресурсах и осуществлять контроль за их рациональным использованием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4. Проводить исследовательскую работу по анализу и оценке качества сестринской помощи, способствовать внедрению современных медицинских технолог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4.5. Работать с нормативно-правовой, учетно-отчетной и медицинской документацией.</w:t>
      </w:r>
    </w:p>
    <w:p>
      <w:pPr>
        <w:pStyle w:val="2"/>
        <w:widowControl w:val="false"/>
        <w:ind w:left="709" w:hanging="0"/>
        <w:jc w:val="both"/>
        <w:rPr/>
      </w:pPr>
      <w:r>
        <w:rPr/>
        <w:t xml:space="preserve">ПК 5.1. Организовывать и оказывать сестринскую помощь, консультировать по вопросам укрепления здоровья пациента, его семьи, </w:t>
        <w:br/>
        <w:t>в том числе и детей; групп населения в учреждениях первичной медико-санитарной помощи.</w:t>
      </w:r>
    </w:p>
    <w:p>
      <w:pPr>
        <w:pStyle w:val="2"/>
        <w:widowControl w:val="false"/>
        <w:ind w:left="709" w:hanging="0"/>
        <w:jc w:val="both"/>
        <w:rPr/>
      </w:pPr>
      <w:r>
        <w:rPr/>
        <w:t>ПК 5.2. Проводить мониторинг развития ребенка в пределах своих полномочий.</w:t>
      </w:r>
    </w:p>
    <w:p>
      <w:pPr>
        <w:pStyle w:val="2"/>
        <w:widowControl w:val="false"/>
        <w:ind w:left="709" w:hanging="0"/>
        <w:jc w:val="both"/>
        <w:rPr/>
      </w:pPr>
      <w:r>
        <w:rPr/>
        <w:t>ПК 5.3. Организовывать и оказывать специализированную и высокотехнологичную сестринскую помощь пациентам всех возрастных категорий.</w:t>
      </w:r>
    </w:p>
    <w:p>
      <w:pPr>
        <w:pStyle w:val="2"/>
        <w:widowControl w:val="false"/>
        <w:ind w:left="709" w:hanging="0"/>
        <w:jc w:val="both"/>
        <w:rPr/>
      </w:pPr>
      <w:r>
        <w:rPr/>
      </w:r>
    </w:p>
    <w:p>
      <w:pPr>
        <w:pStyle w:val="Normal"/>
        <w:ind w:right="-84" w:firstLine="709"/>
        <w:jc w:val="both"/>
        <w:rPr/>
      </w:pPr>
      <w:r>
        <w:rPr/>
        <w:t>А также общих компетенций:</w:t>
      </w:r>
    </w:p>
    <w:p>
      <w:pPr>
        <w:pStyle w:val="Normal"/>
        <w:ind w:right="-84" w:firstLine="709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920"/>
      </w:tblGrid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2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3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4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вышеуказанными  профессиональными и общими компетенциями студент  в ходе освоения   дисциплины  должен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rPr>
          <w:spacing w:val="-4"/>
        </w:rPr>
      </w:pPr>
      <w:r>
        <w:rPr>
          <w:spacing w:val="-4"/>
        </w:rPr>
        <w:t>- определять признаки типовых патологических процессов и отдельных заболеваний в    организме человека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rPr/>
      </w:pPr>
      <w:r>
        <w:rPr>
          <w:spacing w:val="-4"/>
        </w:rPr>
        <w:t>- общие закономерности развития патологии клеток, органов и систем в организме человека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структурно-функциональные закономерности развития и течения типовых патологических процессов и отдельных заболеваний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284"/>
        <w:jc w:val="both"/>
        <w:rPr/>
      </w:pPr>
      <w:r>
        <w:rPr/>
        <w:t xml:space="preserve">Формой промежуточной аттестации по учебной дисциплине «Фармакология» является комплексный экзамен по учебным дисциплинам «Анатомия и физиология человека», «Фармакология», «Гигиена и экология человека», «Основы патологии», «Генетика человека с основами медицинской генетики».  </w:t>
      </w:r>
    </w:p>
    <w:p>
      <w:pPr>
        <w:pStyle w:val="Normal"/>
        <w:ind w:firstLine="284"/>
        <w:jc w:val="both"/>
        <w:rPr/>
      </w:pPr>
      <w:r>
        <w:rPr/>
        <w:t xml:space="preserve">Знания и умения  студента оцениваются: 5 (отлично), 4 (хорошо), 3 (удовлетворительно), 2 (неудовлетворительно). </w:t>
      </w:r>
    </w:p>
    <w:p>
      <w:pPr>
        <w:pStyle w:val="Normal"/>
        <w:ind w:firstLine="708"/>
        <w:jc w:val="both"/>
        <w:rPr/>
      </w:pPr>
      <w:r>
        <w:rPr/>
        <w:t>Комплексный экзамен  проводится в 2 этапа:</w:t>
      </w:r>
    </w:p>
    <w:p>
      <w:pPr>
        <w:pStyle w:val="Normal"/>
        <w:ind w:firstLine="708"/>
        <w:jc w:val="both"/>
        <w:rPr/>
      </w:pPr>
      <w:r>
        <w:rPr/>
        <w:t xml:space="preserve">- тестирование на ПК по проверке теоретических знаний </w:t>
      </w:r>
    </w:p>
    <w:p>
      <w:pPr>
        <w:pStyle w:val="Normal"/>
        <w:ind w:firstLine="708"/>
        <w:jc w:val="both"/>
        <w:rPr/>
      </w:pPr>
      <w:r>
        <w:rPr/>
        <w:t>- выполнение заданий по проверке умений решения клинических ситуаций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 Результаты освоения учебной дисциплины, подлежащие проверке на  комплексном экзамен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В результате аттестации по учебной дисциплине осуществляется выборочная проверка следующих профессиональных и общих компетенций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281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 и социальную значимость  своей будущей профессии, проявлять  к ней устойчивый интерес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ост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лечебно- диагностических мероприятий направленных на выявление  повреждений, воспаления, опухолей, расстройств микроциркуляции, местного и общего кровообращения, согласно установленных алгоритм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3.1. Оказывать доврачебную помощь при неотложных состояниях и травмах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b/>
                <w:b/>
                <w:bCs/>
              </w:rPr>
            </w:pPr>
            <w:r>
              <w:rPr/>
              <w:t>ОК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 14. Исполнять воинскую обязанность, в том числе с применением полученных профессиональных зн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оврачебной помощи при неотложных состояниях и травмахсогласноустановленныхалгоритмов. Выявление причин возникновения неотложных состояний и травм в результате несоблюдения СаНПиН.</w:t>
            </w:r>
          </w:p>
        </w:tc>
      </w:tr>
      <w:tr>
        <w:trPr>
          <w:trHeight w:val="6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3.3. Взаимодействовать с членами профессиональной бригады и добровольными помощниками в условиях чрезвычайных ситуаций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аимодействие  с  членами профессиональной бригады с учетом  типов патологических процессов, наследственных факторов, факторов окружающей среды, индивидуальной переносимости лекарственных препаратов.</w:t>
            </w:r>
          </w:p>
        </w:tc>
      </w:tr>
      <w:tr>
        <w:trPr>
          <w:trHeight w:val="72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П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2.4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 xml:space="preserve">Применять медикаментозные средства в соответствии </w:t>
              <w:br/>
              <w:t>с правилами их использования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ение  лекарственных препаратов с учетом  степени патологического  процесса, анатомо-физиологических особенностей пациента в соответствии с правилами их использования.</w:t>
            </w:r>
          </w:p>
        </w:tc>
      </w:tr>
      <w:tr>
        <w:trPr>
          <w:trHeight w:val="8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kern w:val="2"/>
              </w:rPr>
              <w:t>П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2.5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i/>
                <w:iCs/>
                <w:kern w:val="2"/>
              </w:rPr>
              <w:t>Соблюдение  правил пользования аппаратурой, оборудованием и изделий медицинского назначения в ходе лечебно-диагностического процес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kern w:val="2"/>
              </w:rPr>
              <w:t>ПК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2.7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kern w:val="2"/>
              </w:rPr>
              <w:t>Осуществлять реабилитационные мероприятия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реабилитационных мероприятий пациента с учетом наследственных факторов, соблюдения правил питания, условий труда и быта.</w:t>
            </w:r>
          </w:p>
        </w:tc>
      </w:tr>
      <w:tr>
        <w:trPr>
          <w:trHeight w:val="11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3.3. Взаимодействовать с членами профессиональной бригады и добровольными помощниками в условиях чрезвычайных ситуаций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10. 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 xml:space="preserve">ОК 11. Быть готовым брать на себя нравственные обязательства </w:t>
              <w:br/>
              <w:t>по отношению к природе, обществу, человеку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ие с членами профессиональной бригады  в условиях чрезвычайных ситуаций,  оказание психологической помощи с соблюдением правил организации больничной среды. </w:t>
            </w:r>
          </w:p>
        </w:tc>
      </w:tr>
      <w:tr>
        <w:trPr>
          <w:trHeight w:val="2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4.5. Работать с нормативно-правовой, учетно-отчетной и медицинской документацией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ение медицинской документации согласно алгоритмам, правил выписывания и хранения лекарственных препаратов.</w:t>
            </w:r>
          </w:p>
        </w:tc>
      </w:tr>
      <w:tr>
        <w:trPr>
          <w:trHeight w:val="84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 5.1. Организовывать и оказывать сестринскую помощь, консультировать по вопросам укрепления здоровья пациента, его семьи, </w:t>
              <w:br/>
              <w:t>в том числе и детей; групп населения в учреждениях первичной медико-санитарной помощ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7. 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Организация  и оказание сестринской помощи,  диспансеризация  населения и участие в ее проведении, консультация  по вопросам укрепления здоровья пациента, его семьи, </w:t>
              <w:br/>
              <w:t>в том числе и детей; групп населения в учреждениях первичной медико-санитарной помощ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5.3. Организовывать и оказывать специализированную и высокотехнологичную сестринскую помощь пациентам всех возрастных категорий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  <w:r>
              <w:rPr>
                <w:b/>
                <w:bCs/>
              </w:rPr>
              <w:t>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 6. 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 и оказание специализированной и высокотехнологической сестринской  помощи пациентам всех возрастных категорий согласно  алгоритма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 5.3. Осуществлять паллиативную помощь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b/>
                <w:b/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  <w:p>
            <w:pPr>
              <w:pStyle w:val="TextBodyIndent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аллиативной помощи пациентам согласно алгоритма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</w:t>
      </w:r>
      <w:r>
        <w:rPr/>
        <w:t>. ПАСПОРТ учебных  дисципл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начение:</w:t>
      </w:r>
    </w:p>
    <w:p>
      <w:pPr>
        <w:pStyle w:val="Normal"/>
        <w:jc w:val="both"/>
        <w:rPr/>
      </w:pPr>
      <w:r>
        <w:rPr/>
        <w:t xml:space="preserve">КОМ предназначен для контроля и оценки результатов освоения знаний и умений </w:t>
      </w:r>
    </w:p>
    <w:p>
      <w:pPr>
        <w:pStyle w:val="Normal"/>
        <w:jc w:val="both"/>
        <w:rPr/>
      </w:pPr>
      <w:r>
        <w:rPr/>
        <w:t xml:space="preserve">по учебным дисциплинам анатомия и физиология человека, фармакология, гигиена и экология человека, основы патологии, генетика человека с основами медицинской генетики по специальности СПО </w:t>
      </w:r>
      <w:r>
        <w:rPr>
          <w:i/>
          <w:iCs/>
        </w:rPr>
        <w:t>Сестринское дел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фессиональные компетенции: </w:t>
      </w:r>
    </w:p>
    <w:p>
      <w:pPr>
        <w:pStyle w:val="Normal"/>
        <w:ind w:left="709" w:right="-85" w:hanging="0"/>
        <w:jc w:val="both"/>
        <w:rPr/>
      </w:pPr>
      <w:r>
        <w:rPr/>
        <w:t>ПК 1.1-1.3</w:t>
      </w:r>
    </w:p>
    <w:p>
      <w:pPr>
        <w:pStyle w:val="TextBodyIndent"/>
        <w:spacing w:lineRule="auto" w:line="240" w:before="0" w:after="0"/>
        <w:ind w:right="-8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К 2.1-2.8</w:t>
      </w:r>
    </w:p>
    <w:p>
      <w:pPr>
        <w:pStyle w:val="Normal"/>
        <w:ind w:right="-85" w:firstLine="709"/>
        <w:jc w:val="both"/>
        <w:rPr>
          <w:b/>
          <w:b/>
          <w:bCs/>
        </w:rPr>
      </w:pPr>
      <w:r>
        <w:rPr/>
        <w:t>ПК 3.1-3.3 </w:t>
      </w:r>
    </w:p>
    <w:p>
      <w:pPr>
        <w:pStyle w:val="Normal"/>
        <w:ind w:left="709" w:right="-85" w:hanging="0"/>
        <w:jc w:val="both"/>
        <w:rPr/>
      </w:pPr>
      <w:r>
        <w:rPr/>
        <w:t>ПК 4.1-4.5</w:t>
        <w:br/>
        <w:t>ПК 5.1-5.3</w:t>
      </w:r>
    </w:p>
    <w:p>
      <w:pPr>
        <w:pStyle w:val="Normal"/>
        <w:ind w:right="-85" w:hanging="0"/>
        <w:jc w:val="both"/>
        <w:rPr>
          <w:b/>
          <w:b/>
          <w:bCs/>
        </w:rPr>
      </w:pPr>
      <w:r>
        <w:rPr>
          <w:b/>
          <w:bCs/>
        </w:rPr>
        <w:t>Общие компетенции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ОК 1 - 1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</w:t>
      </w:r>
      <w:r>
        <w:rPr/>
        <w:t>. ЗАДАНИЕ ДЛЯ СТУДЕНТА. Вариант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: Внимательно прочитайте задание. Выполните тесты.</w:t>
      </w:r>
    </w:p>
    <w:p>
      <w:pPr>
        <w:pStyle w:val="ListParagraph"/>
        <w:tabs>
          <w:tab w:val="clear" w:pos="708"/>
          <w:tab w:val="left" w:pos="0" w:leader="none"/>
          <w:tab w:val="left" w:pos="1925" w:leader="none"/>
        </w:tabs>
        <w:spacing w:before="0" w:after="0"/>
        <w:ind w:left="0" w:firstLine="491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00 минут.</w:t>
      </w:r>
    </w:p>
    <w:p>
      <w:pPr>
        <w:pStyle w:val="ListParagraph"/>
        <w:tabs>
          <w:tab w:val="clear" w:pos="708"/>
          <w:tab w:val="left" w:pos="0" w:leader="none"/>
          <w:tab w:val="left" w:pos="1925" w:leader="none"/>
        </w:tabs>
        <w:spacing w:before="0" w:after="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я использование интернета, сотовых телефонов, учебников и другой литературы исключается.</w:t>
      </w:r>
    </w:p>
    <w:p>
      <w:pPr>
        <w:pStyle w:val="Normal"/>
        <w:tabs>
          <w:tab w:val="clear" w:pos="708"/>
          <w:tab w:val="left" w:pos="0" w:leader="none"/>
          <w:tab w:val="left" w:pos="1925" w:leader="none"/>
        </w:tabs>
        <w:rPr/>
      </w:pPr>
      <w:r>
        <w:rPr/>
        <w:t>Задание 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49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91"/>
        <w:jc w:val="both"/>
        <w:rPr/>
      </w:pPr>
      <w:r>
        <w:rPr/>
        <w:t>2 этап: Внимательно прочитайте задание решите клинические ситуации.</w:t>
      </w:r>
    </w:p>
    <w:p>
      <w:pPr>
        <w:pStyle w:val="Normal"/>
        <w:tabs>
          <w:tab w:val="clear" w:pos="708"/>
          <w:tab w:val="left" w:pos="0" w:leader="none"/>
        </w:tabs>
        <w:ind w:firstLine="491"/>
        <w:jc w:val="both"/>
        <w:rPr/>
      </w:pPr>
      <w:r>
        <w:rPr/>
        <w:t>Время выполнения задания – 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IIIа.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вариантов задания для экзаменующегося:</w:t>
      </w:r>
    </w:p>
    <w:p>
      <w:pPr>
        <w:pStyle w:val="Normal"/>
        <w:ind w:firstLine="708"/>
        <w:jc w:val="both"/>
        <w:rPr/>
      </w:pPr>
      <w:r>
        <w:rPr/>
        <w:t>1 этап- 100 тестовых заданий с 1 вариантом ответа,  в том числе по дисциплинам:</w:t>
      </w:r>
    </w:p>
    <w:p>
      <w:pPr>
        <w:pStyle w:val="Normal"/>
        <w:ind w:firstLine="708"/>
        <w:jc w:val="both"/>
        <w:rPr/>
      </w:pPr>
      <w:r>
        <w:rPr/>
        <w:t>- Анатомия и физиология человека- 30 заданий</w:t>
      </w:r>
    </w:p>
    <w:p>
      <w:pPr>
        <w:pStyle w:val="Normal"/>
        <w:ind w:firstLine="708"/>
        <w:jc w:val="both"/>
        <w:rPr/>
      </w:pPr>
      <w:r>
        <w:rPr/>
        <w:t>- Фармакология- 30 заданий</w:t>
      </w:r>
    </w:p>
    <w:p>
      <w:pPr>
        <w:pStyle w:val="Normal"/>
        <w:ind w:firstLine="708"/>
        <w:jc w:val="both"/>
        <w:rPr/>
      </w:pPr>
      <w:r>
        <w:rPr/>
        <w:t>- Гигиена и экология человека- 20 заданий</w:t>
      </w:r>
    </w:p>
    <w:p>
      <w:pPr>
        <w:pStyle w:val="Normal"/>
        <w:ind w:firstLine="708"/>
        <w:jc w:val="both"/>
        <w:rPr/>
      </w:pPr>
      <w:r>
        <w:rPr/>
        <w:t>-  Основы патологии – 10 заданий;</w:t>
      </w:r>
    </w:p>
    <w:p>
      <w:pPr>
        <w:pStyle w:val="Normal"/>
        <w:ind w:firstLine="708"/>
        <w:jc w:val="both"/>
        <w:rPr/>
      </w:pPr>
      <w:r>
        <w:rPr/>
        <w:t>-  Генетика человека с основами медицинской генетики- 10 заданий.</w:t>
      </w:r>
    </w:p>
    <w:p>
      <w:pPr>
        <w:pStyle w:val="Normal"/>
        <w:ind w:firstLine="708"/>
        <w:jc w:val="both"/>
        <w:rPr/>
      </w:pPr>
      <w:r>
        <w:rPr/>
        <w:t>Набор тестовых заданий для каждого обучающегося формируется автоматически компьюте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этап -  по 10 ситуационных задач из каждой дисциплины.</w:t>
      </w:r>
    </w:p>
    <w:p>
      <w:pPr>
        <w:pStyle w:val="Normal"/>
        <w:jc w:val="both"/>
        <w:rPr/>
      </w:pPr>
      <w:r>
        <w:rPr/>
        <w:tab/>
        <w:t>В  экзаменационный билет  входят 2 задачи- 1 по анатомии  и физиологии человека или  по гигиене и экологии человека, 2 по фармакологии или основам патологии или по генетике человека с основами медицински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выполнения задания - </w:t>
      </w:r>
      <w:r>
        <w:rPr/>
        <w:t xml:space="preserve">  1 этап- 100 мину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 этап-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лоны ответов на тесты и клинические ситуации в Приложениях 1 и 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орудование: </w:t>
      </w:r>
      <w:r>
        <w:rPr/>
        <w:t>компьютер, программное обеспе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/>
        <w:t>1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n-US"/>
        </w:rPr>
        <w:t>III</w:t>
      </w:r>
      <w:r>
        <w:rPr/>
        <w:t>б. 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ыполнение задания: включало следующие этапы</w:t>
      </w:r>
    </w:p>
    <w:p>
      <w:pPr>
        <w:pStyle w:val="Normal"/>
        <w:ind w:firstLine="708"/>
        <w:jc w:val="both"/>
        <w:rPr/>
      </w:pPr>
      <w:r>
        <w:rPr/>
        <w:t xml:space="preserve">Рациональное распределение времени на выполнение задания обязательно наличие следующих этапов выполнения задания: </w:t>
      </w:r>
    </w:p>
    <w:p>
      <w:pPr>
        <w:pStyle w:val="Normal"/>
        <w:jc w:val="both"/>
        <w:rPr/>
      </w:pPr>
      <w:r>
        <w:rPr/>
        <w:tab/>
        <w:t xml:space="preserve">ознакомление с заданием и планирование работы; </w:t>
      </w:r>
    </w:p>
    <w:p>
      <w:pPr>
        <w:pStyle w:val="Normal"/>
        <w:ind w:left="709" w:hanging="0"/>
        <w:jc w:val="both"/>
        <w:rPr/>
      </w:pPr>
      <w:r>
        <w:rPr/>
        <w:t xml:space="preserve">получение информации; </w:t>
      </w:r>
    </w:p>
    <w:p>
      <w:pPr>
        <w:pStyle w:val="Normal"/>
        <w:ind w:left="709" w:hanging="0"/>
        <w:jc w:val="both"/>
        <w:rPr/>
      </w:pPr>
      <w:r>
        <w:rPr/>
        <w:t xml:space="preserve">подготовка продукта; </w:t>
      </w:r>
    </w:p>
    <w:p>
      <w:pPr>
        <w:pStyle w:val="Normal"/>
        <w:ind w:left="709" w:hanging="0"/>
        <w:jc w:val="both"/>
        <w:rPr/>
      </w:pPr>
      <w:r>
        <w:rPr/>
        <w:t>рефлексия выполнения задания;</w:t>
      </w:r>
    </w:p>
    <w:p>
      <w:pPr>
        <w:pStyle w:val="Normal"/>
        <w:ind w:left="709" w:hanging="0"/>
        <w:jc w:val="both"/>
        <w:rPr/>
      </w:pPr>
      <w:r>
        <w:rPr/>
        <w:t>коррекция подготовленного продукта перед сдачей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ремя на этапы распределено рационально/не рациональ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Подготовленный продукт/осуществленный процесс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стовых заданий осуществляется по критериям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не менее 90%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не менее 80%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не менее 70%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читываются только 100% верные отве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шения ситуационных задач осуществляется согласно  соответствующему алгорит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ЛЯ КОМПЛЕКС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ПРОФЕССИОНАЛЬНЫМ ДИСЦИПЛИНАМ</w:t>
      </w:r>
    </w:p>
    <w:p>
      <w:pPr>
        <w:pStyle w:val="Normal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СНОВЫ ПАТОЛОГИИ </w:t>
      </w:r>
    </w:p>
    <w:p>
      <w:pPr>
        <w:pStyle w:val="Normal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1. Этиология – это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  </w:t>
      </w:r>
      <w:r>
        <w:rPr/>
        <w:t>1.  Учение о причинах и условиях возникновения и развития болезней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  </w:t>
      </w:r>
      <w:r>
        <w:rPr/>
        <w:t>2.  Учение о механизмах развития болезней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  </w:t>
      </w:r>
      <w:r>
        <w:rPr/>
        <w:t>3.  Исход болезни</w:t>
      </w:r>
    </w:p>
    <w:p>
      <w:pPr>
        <w:pStyle w:val="Normal"/>
        <w:ind w:right="-568" w:hanging="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4.  Причина и механизм патологических процессов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2. Дистрофия – это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 </w:t>
      </w:r>
      <w:r>
        <w:rPr/>
        <w:t>1.  Нарушение обмена в клетках и тканях, приводящее к изменению их функций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 </w:t>
      </w:r>
      <w:r>
        <w:rPr/>
        <w:t>2.  Резкое снижение массы тела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 </w:t>
      </w:r>
      <w:r>
        <w:rPr/>
        <w:t>3.  Гибель участков ткани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 </w:t>
      </w:r>
      <w:r>
        <w:rPr/>
        <w:t xml:space="preserve">4.  Уменьшение размеров органа или всего организма </w:t>
      </w:r>
    </w:p>
    <w:p>
      <w:pPr>
        <w:pStyle w:val="Normal"/>
        <w:rPr>
          <w:b/>
          <w:b/>
        </w:rPr>
      </w:pPr>
      <w:r>
        <w:rPr>
          <w:b/>
        </w:rPr>
        <w:t>3.Эмбол – эт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Сгусток кров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Пузырек воздух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Сгусток фибрин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 Любой материальный объект, закупоривший сосуд </w:t>
      </w:r>
    </w:p>
    <w:p>
      <w:pPr>
        <w:pStyle w:val="Normal"/>
        <w:rPr>
          <w:b/>
          <w:b/>
        </w:rPr>
      </w:pPr>
      <w:r>
        <w:rPr>
          <w:b/>
        </w:rPr>
        <w:t>4.Полиурия – эт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Увеличение суточного диурез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Учащенное ночное мочеиспускани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Недержание моч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 Низкая плотность мочи </w:t>
      </w:r>
    </w:p>
    <w:p>
      <w:pPr>
        <w:pStyle w:val="Normal"/>
        <w:rPr>
          <w:b/>
          <w:b/>
        </w:rPr>
      </w:pPr>
      <w:r>
        <w:rPr>
          <w:b/>
        </w:rPr>
        <w:t>5. Экссудат бывае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белковым и безбелковы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гематогенным и лимфогенны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серозным, фибринозным, гнойны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жидким, вязким, неоднородным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6. Дифтерическое воспаление это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1.  воспаление небных миндалин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2.  разновидность продуктивного воспаления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3.  вариант фибринозного воспаления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 xml:space="preserve">4.  инфекционная болезнь </w:t>
      </w:r>
    </w:p>
    <w:p>
      <w:pPr>
        <w:pStyle w:val="Normal"/>
        <w:rPr>
          <w:b/>
          <w:b/>
        </w:rPr>
      </w:pPr>
      <w:r>
        <w:rPr>
          <w:b/>
        </w:rPr>
        <w:t>7.  Основные механизмы терморегуляции у человека - эт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повышение теплоотдачи за счет расширения кожных сосуд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повышение теплопродукции за счет усиленного распада белк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мышечная дрожь и испарение пот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усиление теплоотдачи за счет учащения дыхани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8.  Пирогенные вещества бываю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искусственные и естественны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медленно и быстродействующи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экзогенные и эндогенны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простые и сложные</w:t>
      </w:r>
    </w:p>
    <w:p>
      <w:pPr>
        <w:pStyle w:val="Normal"/>
        <w:rPr>
          <w:b/>
          <w:b/>
        </w:rPr>
      </w:pPr>
      <w:r>
        <w:rPr>
          <w:b/>
        </w:rPr>
        <w:t xml:space="preserve">9. При лихорадке принято выделять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одну стади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две стади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три стади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четыре стадии</w:t>
      </w:r>
    </w:p>
    <w:p>
      <w:pPr>
        <w:pStyle w:val="Normal"/>
        <w:rPr>
          <w:b/>
          <w:b/>
        </w:rPr>
      </w:pPr>
      <w:r>
        <w:rPr>
          <w:b/>
        </w:rPr>
        <w:t>10. При постоянной лихорадке разница между утренней и вечерней температуро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не более 1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 1-2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 3-5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 не имеет определенной закономерности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11. Патогенез – это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 </w:t>
      </w:r>
      <w:r>
        <w:rPr/>
        <w:t>1.  Раздел патологии, изучающий механизмы развития болезней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 </w:t>
      </w:r>
      <w:r>
        <w:rPr/>
        <w:t>2.  То же самое, что и патологический процесс</w:t>
      </w:r>
    </w:p>
    <w:p>
      <w:pPr>
        <w:pStyle w:val="Normal"/>
        <w:ind w:right="-568" w:hanging="0"/>
        <w:rPr/>
      </w:pPr>
      <w:r>
        <w:rPr>
          <w:rFonts w:eastAsia="Times New Roman"/>
        </w:rPr>
        <w:t xml:space="preserve">   </w:t>
      </w:r>
      <w:r>
        <w:rPr/>
        <w:t>3.  Заболевание определенного вида</w:t>
      </w:r>
    </w:p>
    <w:p>
      <w:pPr>
        <w:pStyle w:val="Normal"/>
        <w:ind w:right="-568" w:hanging="0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4.  Причина болезн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Шок бывае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 Острым и хронически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 Болевым и психогенны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 Геморрагическим и травматически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.  Физиологическим и патологически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Повреждение называетс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 Экссудацие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 Альтерацие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 Некрозо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 Некробиозо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.  Не имеет определенной закономерности</w:t>
      </w:r>
    </w:p>
    <w:p>
      <w:pPr>
        <w:pStyle w:val="Normal"/>
        <w:rPr/>
      </w:pPr>
      <w:r>
        <w:rPr>
          <w:b/>
          <w:color w:val="000000"/>
        </w:rPr>
        <w:t>14.</w:t>
      </w:r>
      <w:r>
        <w:rPr>
          <w:b/>
        </w:rPr>
        <w:t xml:space="preserve"> Клинические проявления воспаления - эт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боль и припухлост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зуд и покраснени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жар, боль, припухлость, покраснение и нарушение функций.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 xml:space="preserve">4.  отек, гиперемия, снижение кожной чувствительности  и физической активности. </w:t>
      </w:r>
    </w:p>
    <w:p>
      <w:pPr>
        <w:pStyle w:val="Normal"/>
        <w:rPr/>
      </w:pPr>
      <w:r>
        <w:rPr>
          <w:b/>
          <w:color w:val="000000"/>
        </w:rPr>
        <w:t>15.</w:t>
      </w:r>
      <w:r>
        <w:rPr>
          <w:b/>
        </w:rPr>
        <w:t xml:space="preserve"> К медиаторам воспаления относя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гистамин, серотонин, простогландины, цитокинин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гистамин, серотонин, трипсин. Хемотрипси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гормоны коры надпочечников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4.  адреналин, инсулин, трийодтиронин.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16. Флегмона-это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 разлитое воспаление клеточных пространств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 гнойное расплавление мышц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 ограниченное скопление гноя в тканях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 разновидность альтернативного воспа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Лихорадка эт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 реакция организма на внешние и внутренние раздражител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 перегревание организм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 мышечная дрож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 озно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 Фебрильная лихорадка это температур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 от 38С до 39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 от 39С до 40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 от 40С до 41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 свыше 41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При послабляющей лихорадке разница между утренней и вечерней температуро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 не более 1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 1-2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 3-5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.  не имеет определенной закономерност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0. Увеличение ЧСС  при лихорадке на каждый градус обычно составляет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 4-6 в минут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 8-10  в минут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 12-14 в минут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.  около 20 в минут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1. Рецидив болезни – эт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  Обострение хронического процесс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  Повторное возникновение одной и той же болезн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  Исход болезн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.  Стадия болезн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. Инфарктом называетс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  Только заболевание сердечной мыщц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  Некроз тканей, соприкасающихся с внешней средо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  Некроз участка органа как исход ишеми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 Обратимые изменения в тканях в результате ишем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. К компенсаторным механизмам при гипоксии относя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 Учащение и углубление дыхан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 Сгущение кров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 Урежение и углубление дыхан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 Дыхание через р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4. Экссудация  возникает вследств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 выделения микробами продуктов их жизнедеятельност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  нарушения кровообращения в зоне воспален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  выхода цитоплазматической жидкости за пределы клето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 уменьшения содержания белка в плазме из-за его усиленного   распада   при  воспален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5.Пролифирация- эт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 увеличение содержания неокисленных продуктов обмена в зоне воспаления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 выход из депо форменных элементов кров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 разрастание соединительной ткани в зоне воспален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.  пропитывание воспаленных тканей плазмой крови 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26. Склероз - это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 разрастание соединительной ткани в органе  при исходе продуктивного воспален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 сужение сосудов в результате воспален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 сморщивание органа вследствии воспаления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.  резкое снижение памят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7.Пирогены-  эт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 вещества, вызывающие интоксикаци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 живые бактери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 вирус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 вещества, вызывающие лихорадку</w:t>
      </w:r>
    </w:p>
    <w:p>
      <w:pPr>
        <w:pStyle w:val="Normal"/>
        <w:rPr/>
      </w:pPr>
      <w:r>
        <w:rPr>
          <w:b/>
          <w:color w:val="000000"/>
        </w:rPr>
        <w:t>28.</w:t>
      </w:r>
      <w:r>
        <w:rPr>
          <w:b/>
        </w:rPr>
        <w:t xml:space="preserve"> Резкое снижение температуры при лихорадке называетс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лизисо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кризисо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ремиссие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паде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9. При гектической лихорадке разница между утренней и вечерней температуро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 не более 1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.  1-2С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 3-5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 не имеет определенной закономер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0.  Гипертермия – эт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 лихорадк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 искусственное повышение температуры тела с лечебной цель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 перегревание организма, возникающее из-за срыва механизмов терморегуляци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 период подъема температуры при лихорад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jc w:val="center"/>
        <w:rPr>
          <w:bCs/>
        </w:rPr>
      </w:pPr>
      <w:r>
        <w:rPr>
          <w:bCs/>
        </w:rPr>
        <w:t>ЭТАЛОНЫ ОТВЕТОВ ПО ДИСЦИПЛИНЕ</w:t>
      </w:r>
    </w:p>
    <w:p>
      <w:pPr>
        <w:pStyle w:val="Normal"/>
        <w:ind w:right="-851" w:hanging="0"/>
        <w:jc w:val="center"/>
        <w:rPr>
          <w:bCs/>
          <w:u w:val="single"/>
        </w:rPr>
      </w:pPr>
      <w:r>
        <w:rPr>
          <w:bCs/>
          <w:u w:val="single"/>
        </w:rPr>
        <w:t>ОСНОВЫ ПАТОЛОГИИ</w:t>
      </w:r>
    </w:p>
    <w:p>
      <w:pPr>
        <w:pStyle w:val="Normal"/>
        <w:ind w:right="-851" w:hanging="0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8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791"/>
        <w:gridCol w:w="531"/>
        <w:gridCol w:w="2849"/>
        <w:gridCol w:w="550"/>
        <w:gridCol w:w="2582"/>
      </w:tblGrid>
      <w:tr>
        <w:trPr/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ИЕ СИТУ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ЛЯ МЕЖДИСЦИПЛИНАРНОГО КОМПЛЕКС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ПРОФЕССИОНАЛЬНЫМ ДИСЦИПЛИН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ПАТОЛОГИИ</w:t>
      </w:r>
    </w:p>
    <w:p>
      <w:pPr>
        <w:pStyle w:val="Normal"/>
        <w:jc w:val="both"/>
        <w:rPr/>
      </w:pPr>
      <w:r>
        <w:rPr/>
        <w:t>1. Повар в заводской столовой поскользнулся и опрокинул кастрюлю с кипятком на ноги. При осмотре  в области передних поверхностей обеих голеней обширные пузыри с прозрачным содержимым, такие же пузыри на тыльной поверхности стоп,  вокруг небольшие  участки покрасневшей кожи.</w:t>
      </w:r>
    </w:p>
    <w:p>
      <w:pPr>
        <w:pStyle w:val="Normal"/>
        <w:jc w:val="both"/>
        <w:rPr/>
      </w:pPr>
      <w:r>
        <w:rPr/>
        <w:t>Какой патологический процесс возник? Какое патологическое состояние может развиться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  <w:t>Ожог 2 степени - покраснение, волдыри. Риск развития сгущения крови в  следствие перехода большого количества жидкости в пузы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 время производственной аварии, в результате падения бетонной плиты придавило ногу строителю. Пострадавший находился под плитой 4 часа. После освобождения из под завала кожа над местом сдавливания  резко бледная,  с синюшными пятнами и вдавлениями. На коже появились пузыри, наполненные серозной жидкостью. Мягкие ткани имеют деревянную плотность, чувствительность утрачена, движения отсутствуют, пульс на сосудах конечности не определяется. Какое патологическое состояние может развиться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  <w:t xml:space="preserve">ДВС- синдром.  Образование микротромбов,  в сочетании с несвертываемостью кр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ФАП обратилась женщина 38 лет, с Жальбами на боль в области лица, повышение температуры,  головную боль, озноб. На коже левой половины лица появилась яркая краснота  с четко ограниченными и зазубренными краями. Кожа горячая на ощупь, Быстро нарастает отек. Затруднено дыхание через нос, с трудом открывается рот. Какой патологический процесс развив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  <w:t>Воспаление. Гипертермия, гиперемия, боль, отек, нарушение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 фельдшеру обратилась женщина 50 лет, которая при самообследовании обнаружила в правой молочной  железе опухолевый узел. При осмотре молочные железы внешне не изменены. При пальпации в правой молочной железе определяется четкое опухолевидное округлое образование, диаметром 3 см, неподвижное относительно ткани молочной железы. Сосок не изменен. </w:t>
      </w:r>
    </w:p>
    <w:p>
      <w:pPr>
        <w:pStyle w:val="Normal"/>
        <w:jc w:val="both"/>
        <w:rPr/>
      </w:pPr>
      <w:r>
        <w:rPr/>
        <w:t>Какой вид  опухоли можно предположить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  <w:t>Опухоль молочной железы. Доброкачественная- четкие края, не изменена железа, сосок споко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 фельдшеру обратилась женщина 30 лет, с жалобами на общую слабость, головокружение, желание есть мел. Выяснилось, что женщину беспокоят обильные и длительные менструации. Какой  патологический процесс развивается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  <w:t>Общее хроническое малокровие. Уменьшение количества эритроцитов, гемоглобина  в следствии хронической потери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лодая женщина обратилась  к фельдшеру здравпункта, с жалобами на выраженный, плотный, бледный отек лица, затруднение дыхания, слабость, тошноту. Это состояние развилось  через 30 минут после инъекции  гентамицина. Объективно - на лице выраженный отек, язык не помещается во рту, пульс 110 уд/мин, АД 150/90 мм рт ст. Какой  патологический процесс развивается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  <w:t>Отек Квинке. Местный выброс гистамина, который расширяет просвет сосудов микроциркуляторного русла,  вызывается увеличение капиллярной проницаемости, в тканях задерживается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ациент 35 лет,  при введении ампициллина стал жаловаться на внезапную слабость, прилив крови к лицу ( «как жаром окатило»), головную боль, чувство тяжести в груди, удушье. Кожные покровы цианотичны, обильная потливость. Тоны сердца глухое, Пульс нитевидный 120 уд в мин, АД 80/50 мм рт ст, ЧДД 28 в мин. Какой  патологический процесс развивается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  <w:t>Анафилактический шок. Немедленная аллергическая реакция. Развивается быстро, резкий спазм бронхиол вызывают удушье, медиаторы аллергии вызывают падение АД, нарушают микроциркуляцию, развивается 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 фельдшерский пункт  с улицы доставлен пациент. Он одет неопрятно, на одежде следы рвотных масс, запах алкоголя и мочи. В контакт не вступает, реагирует на болевые раздражитель хаотичными движениями. Лицо пастозно, гиперемировано, симметричное,  Зрачки симметричные, сужены, реакция на свет снижена, мышечный тонус снижен, сухожильные рефлексы сохранены.  ЧСС 90 в мин, АД 105/90 мм рт ст. Какой  патологический процесс развивается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  <w:t>Алкогольная кома. Глубокое угнетение ЦНС, полная потеря сознания, токсическое поражение алкого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альчик 6 лет. Стоит на диспансерном учете по поводу сахарного диабета.   Заболел гриппом. На 3 день  появилась жажда, заторможенность, изо рта запах ацетона, язык сухой. Потеря сознания. Какой  патологический процесс развивается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  <w:t>Диабетическая кома. Глубокое угнетение ЦНС, полная потеря сознания. Гипергликемическая- постепенное нарастание,  жажда, запах аце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ызов скорой помощи в магазин. Женщина 65 лет, стояла в очереди. Внезапно почувствовала себя плохо, побелела, вскрикнула, и, потеряв сознание, упала. Кожные покровы бледные, холодный липкий пот. Пульс 90 ударов в мин, АД 140/90 мм рт ст, ЧДД 14 в минуту. Какой  патологический процесс развивается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морок- Острая сосудистая недостаточность. </w:t>
      </w:r>
    </w:p>
    <w:p>
      <w:pPr>
        <w:pStyle w:val="Normal"/>
        <w:jc w:val="both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ежурная медицинская сестра кардиологического отделения во время вечернего обхода обнаружила в палате пациента 50 лет без сознания. При осмотре переферический пульс  на сонных и лучевых артериях не определяется, АД не определяется, дыхания нет, Зрачки широкие на свет не реагируют. Какой  патологический процесс развивается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:</w:t>
      </w:r>
    </w:p>
    <w:p>
      <w:pPr>
        <w:pStyle w:val="Normal"/>
        <w:jc w:val="both"/>
        <w:rPr/>
      </w:pPr>
      <w:r>
        <w:rPr/>
        <w:t>Клиническая смерть. Без сознания, периферический пульс  не определяется, АД не определяется, дыхания нет, Зрачки широкие на свет не реагируют. Диф- диагностика с биологической- симптом «Кошачьего гла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en-US" w:bidi="ar-SA"/>
    </w:rPr>
  </w:style>
  <w:style w:type="character" w:styleId="BodyText2Char">
    <w:name w:val="Body Text 2 Char"/>
    <w:basedOn w:val="Style14"/>
    <w:qFormat/>
    <w:rPr>
      <w:rFonts w:ascii="Arial" w:hAnsi="Arial" w:eastAsia="Calibri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left" w:pos="708" w:leader="none"/>
      </w:tabs>
      <w:spacing w:before="0" w:after="120"/>
      <w:ind w:left="283" w:hanging="0"/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480" w:before="0" w:after="120"/>
    </w:pPr>
    <w:rPr>
      <w:rFonts w:ascii="Arial" w:hAnsi="Arial" w:cs="Arial"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8:00Z</dcterms:created>
  <dc:creator>WIN7XP</dc:creator>
  <dc:description/>
  <dc:language>en-US</dc:language>
  <cp:lastModifiedBy>WIN7XP</cp:lastModifiedBy>
  <dcterms:modified xsi:type="dcterms:W3CDTF">2014-10-29T10:14:00Z</dcterms:modified>
  <cp:revision>4</cp:revision>
  <dc:subject/>
  <dc:title/>
</cp:coreProperties>
</file>