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БУ СПО «Тайшетский медицинский технику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М.Емельян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1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о-оценочные материалы по дисциплин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Гигиена и экология челове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0501 Сестринское дело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Тайшет, 201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ОБР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кловой методиче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ей ОП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»________20__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____________ А.Н.Бань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о в соответствии с        Федеральным государственным  </w:t>
            </w:r>
            <w:r>
              <w:rPr>
                <w:color w:val="000000"/>
              </w:rPr>
              <w:t xml:space="preserve">образовательным стандартом  С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060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стринское де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р: Чернакова О.В.,  преподаватель дисциплины «Гигиена и экология человека» ОГБУ СПО «Тайшетский медицинский технику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БУ СПО «Тайшетское медицинское училищ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М.Емельян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12</w:t>
            </w:r>
            <w:bookmarkStart w:id="0" w:name="_GoBack"/>
            <w:bookmarkEnd w:id="0"/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о-оценочные материалы по дисциплин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Гигиена и экология челове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0501 Сестринское дело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йшет, 2012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ОБР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кловой методиче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ей ОП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»________20__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____________ А.Н.Бань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о в соответствии с        Федеральным государственным  </w:t>
            </w:r>
            <w:r>
              <w:rPr>
                <w:color w:val="000000"/>
              </w:rPr>
              <w:t xml:space="preserve">образовательным стандартом  С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060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стринское де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р: Чернакова О.В.,  преподаватель дисциплины «Гигиена и экология человека»  ОГБУ СПО «Тайшетское медицинское училищ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Результатом освоения учебной дисциплины  «Гигиена и экология человека» является готовность студента  к выполнению профессиональных компетенций:</w:t>
      </w:r>
    </w:p>
    <w:p>
      <w:pPr>
        <w:pStyle w:val="2"/>
        <w:widowControl w:val="false"/>
        <w:ind w:left="709" w:hanging="0"/>
        <w:jc w:val="both"/>
        <w:rPr/>
      </w:pPr>
      <w:r>
        <w:rPr/>
        <w:t>ПК 1.1. Проводить мероприятия по сохранению и укреплению здоровья населения, пациента и его окружения.</w:t>
      </w:r>
    </w:p>
    <w:p>
      <w:pPr>
        <w:pStyle w:val="2"/>
        <w:widowControl w:val="false"/>
        <w:ind w:left="709" w:hanging="0"/>
        <w:jc w:val="both"/>
        <w:rPr/>
      </w:pPr>
      <w:r>
        <w:rPr/>
        <w:t xml:space="preserve">ПК 1.2. Проводить санитарно-гигиеническое просвещение населения. </w:t>
      </w:r>
    </w:p>
    <w:p>
      <w:pPr>
        <w:pStyle w:val="BodyTextIndent"/>
        <w:widowControl w:val="false"/>
        <w:spacing w:before="0" w:after="0"/>
        <w:ind w:left="709" w:hanging="0"/>
        <w:jc w:val="both"/>
        <w:rPr/>
      </w:pPr>
      <w:r>
        <w:rPr/>
        <w:t>ПК 1.3. Участвовать в проведении профилактики инфекционных и неинфекционных заболеван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2.1. </w:t>
      </w:r>
      <w:r>
        <w:rPr>
          <w:kern w:val="2"/>
        </w:rPr>
        <w:t>Представлять информацию в понятном для пациента виде, объяснять ему суть вмешательств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2.</w:t>
      </w:r>
      <w:r>
        <w:rPr/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3.</w:t>
      </w:r>
      <w:r>
        <w:rPr/>
        <w:t> </w:t>
      </w:r>
      <w:r>
        <w:rPr>
          <w:kern w:val="2"/>
        </w:rPr>
        <w:t>Сотрудничать со взаимодействующими организациями и службами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4.</w:t>
      </w:r>
      <w:r>
        <w:rPr/>
        <w:t> </w:t>
      </w:r>
      <w:r>
        <w:rPr>
          <w:kern w:val="2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5.</w:t>
      </w:r>
      <w:r>
        <w:rPr/>
        <w:t> </w:t>
      </w:r>
      <w:r>
        <w:rPr>
          <w:kern w:val="2"/>
        </w:rPr>
        <w:t>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6.</w:t>
      </w:r>
      <w:r>
        <w:rPr/>
        <w:t> </w:t>
      </w:r>
      <w:r>
        <w:rPr>
          <w:kern w:val="2"/>
        </w:rPr>
        <w:t>Вести утвержденную медицинскую документацию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7.</w:t>
      </w:r>
      <w:r>
        <w:rPr/>
        <w:t> </w:t>
      </w:r>
      <w:r>
        <w:rPr>
          <w:kern w:val="2"/>
        </w:rPr>
        <w:t>Осуществлять реабилитационные мероприятия.</w:t>
      </w:r>
    </w:p>
    <w:p>
      <w:pPr>
        <w:pStyle w:val="BodyTextIndent"/>
        <w:widowControl w:val="false"/>
        <w:spacing w:before="0" w:after="0"/>
        <w:ind w:left="709" w:hanging="0"/>
        <w:jc w:val="both"/>
        <w:rPr/>
      </w:pPr>
      <w:r>
        <w:rPr/>
        <w:t>ПК 2.8. Оказывать паллиативную помощь.</w:t>
      </w:r>
    </w:p>
    <w:p>
      <w:pPr>
        <w:pStyle w:val="2"/>
        <w:widowControl w:val="false"/>
        <w:ind w:left="709" w:hanging="0"/>
        <w:jc w:val="both"/>
        <w:rPr/>
      </w:pPr>
      <w:r>
        <w:rPr/>
        <w:t>ПК 3.1. Оказывать доврачебную помощь при неотложных состояниях и травмах.</w:t>
      </w:r>
    </w:p>
    <w:p>
      <w:pPr>
        <w:pStyle w:val="2"/>
        <w:widowControl w:val="false"/>
        <w:ind w:left="709" w:hanging="0"/>
        <w:jc w:val="both"/>
        <w:rPr/>
      </w:pPr>
      <w:r>
        <w:rPr/>
        <w:t>ПК 3.2. Участвовать в оказании медицинской помощи при чрезвычайных ситуациях.</w:t>
      </w:r>
    </w:p>
    <w:p>
      <w:pPr>
        <w:pStyle w:val="2"/>
        <w:widowControl w:val="false"/>
        <w:ind w:left="709" w:hanging="0"/>
        <w:jc w:val="both"/>
        <w:rPr/>
      </w:pPr>
      <w:r>
        <w:rPr/>
        <w:t>ПК 3.3. 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1. Организовывать подбор и расстановку среднего и младшего медицинского персонала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2. Организовывать рациональную работу исполнителе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3. Определять и планировать потребность в материально-технических ресурсах и осуществлять контроль за их рациональным использованием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4. Проводить исследовательскую работу по анализу и оценке качества сестринской помощи, способствовать внедрению современных медицинских технолог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5. Работать с нормативно-правовой, учетно-отчетной и медицинской документацией.</w:t>
      </w:r>
    </w:p>
    <w:p>
      <w:pPr>
        <w:pStyle w:val="2"/>
        <w:widowControl w:val="false"/>
        <w:ind w:left="709" w:hanging="0"/>
        <w:jc w:val="both"/>
        <w:rPr/>
      </w:pPr>
      <w:r>
        <w:rPr/>
        <w:t xml:space="preserve">ПК 5.1. Организовывать и оказывать сестринскую помощь, консультировать по вопросам укрепления здоровья пациента, его семьи, </w:t>
        <w:br/>
        <w:t>в том числе и детей; групп населения в учреждениях первичной медико-санитарной помощи.</w:t>
      </w:r>
    </w:p>
    <w:p>
      <w:pPr>
        <w:pStyle w:val="2"/>
        <w:widowControl w:val="false"/>
        <w:ind w:left="709" w:hanging="0"/>
        <w:jc w:val="both"/>
        <w:rPr/>
      </w:pPr>
      <w:r>
        <w:rPr/>
        <w:t>ПК 5.2. Проводить мониторинг развития ребенка в пределах своих полномоч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5.3. Организовывать и оказывать специализированную и высокотехнологичную сестринскую помощь пациентам всех возрастных категорий.</w:t>
      </w:r>
    </w:p>
    <w:p>
      <w:pPr>
        <w:pStyle w:val="2"/>
        <w:widowControl w:val="false"/>
        <w:ind w:left="709" w:hanging="0"/>
        <w:jc w:val="both"/>
        <w:rPr/>
      </w:pPr>
      <w:r>
        <w:rPr/>
      </w:r>
    </w:p>
    <w:p>
      <w:pPr>
        <w:pStyle w:val="Normal"/>
        <w:ind w:right="-84" w:firstLine="709"/>
        <w:jc w:val="both"/>
        <w:rPr/>
      </w:pPr>
      <w:r>
        <w:rPr/>
        <w:t>А также общих компетенций:</w:t>
      </w:r>
    </w:p>
    <w:p>
      <w:pPr>
        <w:pStyle w:val="Normal"/>
        <w:ind w:right="-84" w:firstLine="709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920"/>
      </w:tblGrid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2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3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4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вышеуказанными  профессиональными и общими компетенциями студент  в ходе освоения   дисциплины  должен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Style16"/>
        <w:numPr>
          <w:ilvl w:val="0"/>
          <w:numId w:val="0"/>
        </w:numPr>
        <w:ind w:left="227" w:hanging="227"/>
        <w:rPr/>
      </w:pPr>
      <w:r>
        <w:rPr>
          <w:sz w:val="24"/>
          <w:szCs w:val="24"/>
        </w:rPr>
        <w:t>- давать санитарно-гигиеническую оценку факторам окружающей среды;</w:t>
      </w:r>
    </w:p>
    <w:p>
      <w:pPr>
        <w:pStyle w:val="Style16"/>
        <w:numPr>
          <w:ilvl w:val="0"/>
          <w:numId w:val="0"/>
        </w:numPr>
        <w:tabs>
          <w:tab w:val="clear" w:pos="227"/>
          <w:tab w:val="left" w:pos="180" w:leader="none"/>
        </w:tabs>
        <w:ind w:left="227" w:hanging="227"/>
        <w:rPr/>
      </w:pPr>
      <w:r>
        <w:rPr>
          <w:sz w:val="24"/>
          <w:szCs w:val="24"/>
        </w:rPr>
        <w:t>-проводить санитарно-гигиенические мероприятия по сохранению и укреплению здоровья населения, предупреждению болезней;</w:t>
      </w:r>
    </w:p>
    <w:p>
      <w:pPr>
        <w:pStyle w:val="Style16"/>
        <w:numPr>
          <w:ilvl w:val="0"/>
          <w:numId w:val="0"/>
        </w:numPr>
        <w:ind w:left="227" w:hanging="227"/>
        <w:rPr>
          <w:sz w:val="24"/>
          <w:szCs w:val="24"/>
        </w:rPr>
      </w:pPr>
      <w:r>
        <w:rPr/>
        <w:t>- проводить гигиеническое обучение и воспитание насел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Style16"/>
        <w:numPr>
          <w:ilvl w:val="0"/>
          <w:numId w:val="0"/>
        </w:numPr>
        <w:ind w:left="227" w:hanging="227"/>
        <w:rPr/>
      </w:pPr>
      <w:r>
        <w:rPr>
          <w:sz w:val="24"/>
          <w:szCs w:val="24"/>
        </w:rPr>
        <w:t>- современное состояние окружающей среды и глобальные экологические проблемы;</w:t>
      </w:r>
    </w:p>
    <w:p>
      <w:pPr>
        <w:pStyle w:val="Style16"/>
        <w:numPr>
          <w:ilvl w:val="0"/>
          <w:numId w:val="0"/>
        </w:numPr>
        <w:ind w:left="227" w:hanging="227"/>
        <w:rPr/>
      </w:pPr>
      <w:r>
        <w:rPr>
          <w:sz w:val="24"/>
          <w:szCs w:val="24"/>
        </w:rPr>
        <w:t>- факторы окружающей среды, влияющие на здоровье человека;</w:t>
      </w:r>
    </w:p>
    <w:p>
      <w:pPr>
        <w:pStyle w:val="Style16"/>
        <w:numPr>
          <w:ilvl w:val="0"/>
          <w:numId w:val="0"/>
        </w:numPr>
        <w:ind w:left="227" w:hanging="227"/>
        <w:rPr/>
      </w:pPr>
      <w:r>
        <w:rPr>
          <w:sz w:val="24"/>
          <w:szCs w:val="24"/>
        </w:rPr>
        <w:t>- основные положения гигиены;</w:t>
      </w:r>
    </w:p>
    <w:p>
      <w:pPr>
        <w:pStyle w:val="Style16"/>
        <w:numPr>
          <w:ilvl w:val="0"/>
          <w:numId w:val="0"/>
        </w:numPr>
        <w:ind w:left="227" w:hanging="227"/>
        <w:rPr/>
      </w:pPr>
      <w:r>
        <w:rPr>
          <w:sz w:val="24"/>
          <w:szCs w:val="24"/>
        </w:rPr>
        <w:t>- гигиенические принципы организации здорового образа жизни;</w:t>
      </w:r>
    </w:p>
    <w:p>
      <w:pPr>
        <w:pStyle w:val="Style16"/>
        <w:numPr>
          <w:ilvl w:val="0"/>
          <w:numId w:val="0"/>
        </w:numPr>
        <w:ind w:left="227" w:hanging="227"/>
        <w:rPr/>
      </w:pPr>
      <w:r>
        <w:rPr>
          <w:sz w:val="24"/>
          <w:szCs w:val="24"/>
        </w:rPr>
        <w:t>- методы, формы и средства гигиенического воспитания населе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Формой промежуточной аттестации по учебной дисциплине «Фармакология» является комплексный экзамен по учебным дисциплинам «Анатомия и физиология человека», «Фармакология», «Гигиена и экология человека», «Основы патологии», «Генетика человека с основами медицинской генетики».  </w:t>
      </w:r>
    </w:p>
    <w:p>
      <w:pPr>
        <w:pStyle w:val="Normal"/>
        <w:ind w:firstLine="284"/>
        <w:jc w:val="both"/>
        <w:rPr/>
      </w:pPr>
      <w:r>
        <w:rPr/>
        <w:t xml:space="preserve">Знания и умения  студента оцениваются: 5 (отлично), 4 (хорошо), 3 (удовлетворительно), 2 (неудовлетворительно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омплексный экзамен  проводится в 2 этапа:</w:t>
      </w:r>
    </w:p>
    <w:p>
      <w:pPr>
        <w:pStyle w:val="Normal"/>
        <w:ind w:firstLine="708"/>
        <w:jc w:val="both"/>
        <w:rPr/>
      </w:pPr>
      <w:r>
        <w:rPr/>
        <w:t xml:space="preserve">- тестирование на ПК по проверке теоретических знаний </w:t>
      </w:r>
    </w:p>
    <w:p>
      <w:pPr>
        <w:pStyle w:val="Normal"/>
        <w:ind w:firstLine="708"/>
        <w:jc w:val="both"/>
        <w:rPr/>
      </w:pPr>
      <w:r>
        <w:rPr/>
        <w:t>- выполнение заданий по проверке умений решения клинических ситуаци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 Результаты освоения учебной дисциплины, подлежащие проверке на  комплексном экзамен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В результате аттестации по учебной дисциплине осуществляется выборочная проверка следующих профессиональных и общих компетенций</w:t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281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 и социальную значимость  своей будущей профессии, проявлять  к ней устойчивый интерес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ост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лечебно- диагностических мероприятий направленных на выявление  повреждений, воспаления, опухолей, расстройств микроциркуляции, местного и общего кровообращения, согласно установленных алгоритм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3.1. Оказывать доврачебную помощь при неотложных состояниях и травмах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b/>
                <w:b/>
                <w:bCs/>
              </w:rPr>
            </w:pPr>
            <w:r>
              <w:rPr/>
              <w:t>ОК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 14. Исполнять воинскую обязанность, в том числе с применением полученных профессиональных зн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оврачебной помощи при неотложных состояниях и травмахсогласноустановленныхалгоритмов. Выявление причин возникновения неотложных состояний и травм в результате несоблюдения СаНПиН.</w:t>
            </w:r>
          </w:p>
        </w:tc>
      </w:tr>
      <w:tr>
        <w:trPr>
          <w:trHeight w:val="6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3.3. 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аимодействие  с  членами профессиональной бригады с учетом  типов патологических процессов, наследственных факторов, факторов окружающей среды, индивидуальной переносимости лекарственных препаратов.</w:t>
            </w:r>
          </w:p>
        </w:tc>
      </w:tr>
      <w:tr>
        <w:trPr>
          <w:trHeight w:val="72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П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2.4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 xml:space="preserve">Применять медикаментозные средства в соответствии </w:t>
              <w:br/>
              <w:t>с правилами их использования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ение  лекарственных препаратов с учетом  степени патологического  процесса, анатомо-физиологических особенностей пациента в соответствии с правилами их использования.</w:t>
            </w:r>
          </w:p>
        </w:tc>
      </w:tr>
      <w:tr>
        <w:trPr>
          <w:trHeight w:val="8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kern w:val="2"/>
              </w:rPr>
              <w:t>П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2.5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i/>
                <w:iCs/>
                <w:kern w:val="2"/>
              </w:rPr>
              <w:t>Соблюдение  правил пользования аппаратурой, оборудованием и изделий медицинского назначения в ходе лечебно-диагностического процес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kern w:val="2"/>
              </w:rPr>
              <w:t>П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2.7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Осуществлять реабилитационные мероприятия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реабилитационных мероприятий пациента с учетом наследственных факторов, соблюдения правил питания, условий труда и быта.</w:t>
            </w:r>
          </w:p>
        </w:tc>
      </w:tr>
      <w:tr>
        <w:trPr>
          <w:trHeight w:val="11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3.3. 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10. 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 xml:space="preserve">ОК 11. Быть готовым брать на себя нравственные обязательства </w:t>
              <w:br/>
              <w:t>по отношению к природе, обществу, человеку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ие с членами профессиональной бригады  в условиях чрезвычайных ситуаций,  оказание психологической помощи с соблюдением правил организации больничной среды. </w:t>
            </w:r>
          </w:p>
        </w:tc>
      </w:tr>
      <w:tr>
        <w:trPr>
          <w:trHeight w:val="2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4.5. Работать с нормативно-правовой, учетно-отчетной и медицинской документацией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ение медицинской документации согласно алгоритмам, правил выписывания и хранения лекарственных препаратов.</w:t>
            </w:r>
          </w:p>
        </w:tc>
      </w:tr>
      <w:tr>
        <w:trPr>
          <w:trHeight w:val="84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 5.1. Организовывать и оказывать сестринскую помощь, консультировать по вопросам укрепления здоровья пациента, его семьи, </w:t>
              <w:br/>
              <w:t>в том числе и детей; групп населения в учреждениях первичной медико-санитарной помощ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Организация  и оказание сестринской помощи,  диспансеризация  населения и участие в ее проведении, консультация  по вопросам укрепления здоровья пациента, его семьи, </w:t>
              <w:br/>
              <w:t>в том числе и детей; групп населения в учреждениях первичной медико-санитарной помощ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5.3. Организовывать и оказывать специализированную и высокотехнологичную сестринскую помощь пациентам всех возрастных категорий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  <w:r>
              <w:rPr>
                <w:b/>
                <w:bCs/>
              </w:rPr>
              <w:t>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 и оказание специализированной и высокотехнологической сестринской  помощи пациентам всех возрастных категорий согласно  алгоритма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5.3. Осуществлять паллиативную помощь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b/>
                <w:b/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  <w:p>
            <w:pPr>
              <w:pStyle w:val="TextBodyIndent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аллиативной помощи пациентам согласно алгоритма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</w:t>
      </w:r>
      <w:r>
        <w:rPr/>
        <w:t>. ПАСПОРТ учебных  дисципл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начение:</w:t>
      </w:r>
    </w:p>
    <w:p>
      <w:pPr>
        <w:pStyle w:val="Normal"/>
        <w:jc w:val="both"/>
        <w:rPr/>
      </w:pPr>
      <w:r>
        <w:rPr/>
        <w:t xml:space="preserve">КОМ предназначен для контроля и оценки результатов освоения знаний и умений </w:t>
      </w:r>
    </w:p>
    <w:p>
      <w:pPr>
        <w:pStyle w:val="Normal"/>
        <w:jc w:val="both"/>
        <w:rPr/>
      </w:pPr>
      <w:r>
        <w:rPr/>
        <w:t xml:space="preserve">по учебным дисциплинам анатомия и физиология человека, фармакология, гигиена и экология человека, основы патологии, генетика человека с основами медицинской генетики по специальности СПО </w:t>
      </w:r>
      <w:r>
        <w:rPr>
          <w:i/>
          <w:iCs/>
        </w:rPr>
        <w:t>Сестринское дел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фессиональные компетенции: </w:t>
      </w:r>
    </w:p>
    <w:p>
      <w:pPr>
        <w:pStyle w:val="Normal"/>
        <w:ind w:left="709" w:right="-85" w:hanging="0"/>
        <w:jc w:val="both"/>
        <w:rPr/>
      </w:pPr>
      <w:r>
        <w:rPr/>
        <w:t>ПК 1.1-1.3</w:t>
      </w:r>
    </w:p>
    <w:p>
      <w:pPr>
        <w:pStyle w:val="TextBodyIndent"/>
        <w:spacing w:lineRule="auto" w:line="240" w:before="0" w:after="0"/>
        <w:ind w:right="-8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К 2.1-2.8</w:t>
      </w:r>
    </w:p>
    <w:p>
      <w:pPr>
        <w:pStyle w:val="Normal"/>
        <w:ind w:right="-85" w:firstLine="709"/>
        <w:jc w:val="both"/>
        <w:rPr>
          <w:b/>
          <w:b/>
          <w:bCs/>
        </w:rPr>
      </w:pPr>
      <w:r>
        <w:rPr/>
        <w:t>ПК 3.1-3.3 </w:t>
      </w:r>
    </w:p>
    <w:p>
      <w:pPr>
        <w:pStyle w:val="Normal"/>
        <w:ind w:left="709" w:right="-85" w:hanging="0"/>
        <w:jc w:val="both"/>
        <w:rPr/>
      </w:pPr>
      <w:r>
        <w:rPr/>
        <w:t>ПК 4.1-4.5</w:t>
        <w:br/>
        <w:t>ПК 5.1-5.3</w:t>
      </w:r>
    </w:p>
    <w:p>
      <w:pPr>
        <w:pStyle w:val="Normal"/>
        <w:ind w:right="-85" w:hanging="0"/>
        <w:jc w:val="both"/>
        <w:rPr>
          <w:b/>
          <w:b/>
          <w:bCs/>
        </w:rPr>
      </w:pPr>
      <w:r>
        <w:rPr>
          <w:b/>
          <w:bCs/>
        </w:rPr>
        <w:t>Общие компетенции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ОК 1 - 1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</w:t>
      </w:r>
      <w:r>
        <w:rPr/>
        <w:t>. ЗАДАНИЕ ДЛЯ СТУДЕНТА. Вариант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: Внимательно прочитайте задание. Выполните тесты.</w:t>
      </w:r>
    </w:p>
    <w:p>
      <w:pPr>
        <w:pStyle w:val="ListParagraph"/>
        <w:tabs>
          <w:tab w:val="clear" w:pos="708"/>
          <w:tab w:val="left" w:pos="0" w:leader="none"/>
          <w:tab w:val="left" w:pos="1925" w:leader="none"/>
        </w:tabs>
        <w:spacing w:before="0" w:after="0"/>
        <w:ind w:left="0" w:firstLine="491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00 минут.</w:t>
      </w:r>
    </w:p>
    <w:p>
      <w:pPr>
        <w:pStyle w:val="ListParagraph"/>
        <w:tabs>
          <w:tab w:val="clear" w:pos="708"/>
          <w:tab w:val="left" w:pos="0" w:leader="none"/>
          <w:tab w:val="left" w:pos="1925" w:leader="none"/>
        </w:tabs>
        <w:spacing w:before="0" w:after="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я использование интернета, сотовых телефонов, учебников и другой литературы исключается.</w:t>
      </w:r>
    </w:p>
    <w:p>
      <w:pPr>
        <w:pStyle w:val="Normal"/>
        <w:tabs>
          <w:tab w:val="clear" w:pos="708"/>
          <w:tab w:val="left" w:pos="0" w:leader="none"/>
          <w:tab w:val="left" w:pos="1925" w:leader="none"/>
        </w:tabs>
        <w:rPr/>
      </w:pPr>
      <w:r>
        <w:rPr/>
        <w:t>Задание 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/>
      </w:pPr>
      <w:r>
        <w:rPr/>
        <w:t>2 этап: Внимательно прочитайте задание решите клинические ситуации.</w:t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/>
      </w:pPr>
      <w:r>
        <w:rPr/>
        <w:t>Время выполнения задания – 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IIIа.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вариантов задания для экзаменующегося:</w:t>
      </w:r>
    </w:p>
    <w:p>
      <w:pPr>
        <w:pStyle w:val="Normal"/>
        <w:ind w:firstLine="708"/>
        <w:jc w:val="both"/>
        <w:rPr/>
      </w:pPr>
      <w:r>
        <w:rPr/>
        <w:t>1 этап- 100 тестовых заданий с 1 вариантом ответа,  в том числе по дисциплинам:</w:t>
      </w:r>
    </w:p>
    <w:p>
      <w:pPr>
        <w:pStyle w:val="Normal"/>
        <w:ind w:firstLine="708"/>
        <w:jc w:val="both"/>
        <w:rPr/>
      </w:pPr>
      <w:r>
        <w:rPr/>
        <w:t>- Анатомия и физиология человека- 30 заданий</w:t>
      </w:r>
    </w:p>
    <w:p>
      <w:pPr>
        <w:pStyle w:val="Normal"/>
        <w:ind w:firstLine="708"/>
        <w:jc w:val="both"/>
        <w:rPr/>
      </w:pPr>
      <w:r>
        <w:rPr/>
        <w:t>- Фармакология- 30 заданий</w:t>
      </w:r>
    </w:p>
    <w:p>
      <w:pPr>
        <w:pStyle w:val="Normal"/>
        <w:ind w:firstLine="708"/>
        <w:jc w:val="both"/>
        <w:rPr/>
      </w:pPr>
      <w:r>
        <w:rPr/>
        <w:t>- Гигиена и экология человека- 20 заданий</w:t>
      </w:r>
    </w:p>
    <w:p>
      <w:pPr>
        <w:pStyle w:val="Normal"/>
        <w:ind w:firstLine="708"/>
        <w:jc w:val="both"/>
        <w:rPr/>
      </w:pPr>
      <w:r>
        <w:rPr/>
        <w:t>-  Основы патологии – 10 заданий;</w:t>
      </w:r>
    </w:p>
    <w:p>
      <w:pPr>
        <w:pStyle w:val="Normal"/>
        <w:ind w:firstLine="708"/>
        <w:jc w:val="both"/>
        <w:rPr/>
      </w:pPr>
      <w:r>
        <w:rPr/>
        <w:t>-  Генетика человека с основами медицинской генетики- 10 заданий.</w:t>
      </w:r>
    </w:p>
    <w:p>
      <w:pPr>
        <w:pStyle w:val="Normal"/>
        <w:ind w:firstLine="708"/>
        <w:jc w:val="both"/>
        <w:rPr/>
      </w:pPr>
      <w:r>
        <w:rPr/>
        <w:t>Набор тестовых заданий для каждого обучающегося формируется автоматически компьюте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этап -  по 10 ситуационных задач из каждой дисциплины.</w:t>
      </w:r>
    </w:p>
    <w:p>
      <w:pPr>
        <w:pStyle w:val="Normal"/>
        <w:jc w:val="both"/>
        <w:rPr/>
      </w:pPr>
      <w:r>
        <w:rPr/>
        <w:tab/>
        <w:t>В  экзаменационный билет  входят 2 задачи- 1 по анатомии  и физиологии человека или  по гигиене и экологии человека, 2 по фармакологии или основам патологии или по генетике человека с основами медицинск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выполнения задания - </w:t>
      </w:r>
      <w:r>
        <w:rPr/>
        <w:t xml:space="preserve">  1 этап- 100 мину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 этап-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лоны ответов на тесты и клинические ситуации в Приложениях 1 и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орудование: </w:t>
      </w:r>
      <w:r>
        <w:rPr/>
        <w:t>компьютер, программное обеспе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/>
        <w:t>1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n-US"/>
        </w:rPr>
        <w:t>III</w:t>
      </w:r>
      <w:r>
        <w:rPr/>
        <w:t>б. 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ыполнение задания: включало следующие этапы</w:t>
      </w:r>
    </w:p>
    <w:p>
      <w:pPr>
        <w:pStyle w:val="Normal"/>
        <w:ind w:firstLine="708"/>
        <w:jc w:val="both"/>
        <w:rPr/>
      </w:pPr>
      <w:r>
        <w:rPr/>
        <w:t xml:space="preserve">Рациональное распределение времени на выполнение задания обязательно наличие следующих этапов выполнения задания: </w:t>
      </w:r>
    </w:p>
    <w:p>
      <w:pPr>
        <w:pStyle w:val="Normal"/>
        <w:jc w:val="both"/>
        <w:rPr/>
      </w:pPr>
      <w:r>
        <w:rPr/>
        <w:tab/>
        <w:t xml:space="preserve">ознакомление с заданием и планирование работы; </w:t>
      </w:r>
    </w:p>
    <w:p>
      <w:pPr>
        <w:pStyle w:val="Normal"/>
        <w:ind w:left="709" w:hanging="0"/>
        <w:jc w:val="both"/>
        <w:rPr/>
      </w:pPr>
      <w:r>
        <w:rPr/>
        <w:t xml:space="preserve">получение информации; </w:t>
      </w:r>
    </w:p>
    <w:p>
      <w:pPr>
        <w:pStyle w:val="Normal"/>
        <w:ind w:left="709" w:hanging="0"/>
        <w:jc w:val="both"/>
        <w:rPr/>
      </w:pPr>
      <w:r>
        <w:rPr/>
        <w:t xml:space="preserve">подготовка продукта; </w:t>
      </w:r>
    </w:p>
    <w:p>
      <w:pPr>
        <w:pStyle w:val="Normal"/>
        <w:ind w:left="709" w:hanging="0"/>
        <w:jc w:val="both"/>
        <w:rPr/>
      </w:pPr>
      <w:r>
        <w:rPr/>
        <w:t>рефлексия выполнения задания;</w:t>
      </w:r>
    </w:p>
    <w:p>
      <w:pPr>
        <w:pStyle w:val="Normal"/>
        <w:ind w:left="709" w:hanging="0"/>
        <w:jc w:val="both"/>
        <w:rPr/>
      </w:pPr>
      <w:r>
        <w:rPr/>
        <w:t>коррекция подготовленного продукта перед сдаче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ремя на этапы распределено рационально/не рациональ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Подготовленный продукт/осуществленный процесс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стовых заданий осуществляется по критериям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не менее 90%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не менее 80%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не менее 70%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ются только 100% верные отве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шения ситуационных задач осуществляется согласно  соответствующему алгорит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ЛЯ КОМПЛЕКС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ПРОФЕССИОНАЛЬНЫМ ДИСЦИПЛИН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/>
      </w:pPr>
      <w:r>
        <w:rPr>
          <w:b/>
          <w:u w:val="single"/>
        </w:rPr>
        <w:t>ГИГИЕНА И  ЭКОЛОГИЯ ЧЕЛОВЕКА</w:t>
      </w:r>
    </w:p>
    <w:p>
      <w:pPr>
        <w:pStyle w:val="Normal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. Содержание кислорода в выдыхаемом воздухе: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1.  4%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2.  16%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3.  79%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4.  0,04%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2. Содержание углекислого газа в выдыхаемом воздухе: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1.  4%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2.  16%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3.  79%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4.  0,04%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3. При каком цифровом показателе концентрации кислорода в воздухе будут наблюдаться физиологические сдвиги в организме человека: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1.  21%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2.  16%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3.  12%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4.  8%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4.  На долю испарения в организме человека приходится: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1.  20% теплоотдачи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2.  45% теплоотдачи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3.  10% теплоотдачи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4.  35% теплоотдачи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5. Антирахитическое и бактериальное действие присуще лучам: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1.  космическим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2.  видимым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3.  инфракрасным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4.  ультрафиолетовым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6. Белки, поступающие в организм с пищей, осуществляют в нем все перечисленные функции, кроме: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1. способствуют росту организма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2. регулируют содержание сахара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3. являются пластическим материалом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4. участвуют в образовании ферментов и гормонов, иммунных антител</w:t>
      </w:r>
    </w:p>
    <w:p>
      <w:pPr>
        <w:pStyle w:val="Normal"/>
        <w:rPr>
          <w:b/>
          <w:b/>
        </w:rPr>
      </w:pPr>
      <w:r>
        <w:rPr>
          <w:b/>
        </w:rPr>
        <w:t>7.Жиры, поступающие в организм с пищей, осуществляют в нем все перечисленные функции, кроме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улучшают вкусовые качества пищ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являются источником энергии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способствуют росту организм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являются источником жирорастворимых витаминов</w:t>
      </w:r>
    </w:p>
    <w:p>
      <w:pPr>
        <w:pStyle w:val="Normal"/>
        <w:rPr>
          <w:b/>
          <w:b/>
        </w:rPr>
      </w:pPr>
      <w:r>
        <w:rPr>
          <w:b/>
        </w:rPr>
        <w:t>8. Энерготраты человека на основной обмен составляют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300 кка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2600 ккал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200 кка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1500-1700 ккал</w:t>
      </w:r>
    </w:p>
    <w:p>
      <w:pPr>
        <w:pStyle w:val="Normal"/>
        <w:rPr>
          <w:b/>
          <w:b/>
        </w:rPr>
      </w:pPr>
      <w:r>
        <w:rPr>
          <w:b/>
        </w:rPr>
        <w:t>9. Углеводы, поступающие в организм с пищей, осуществляют в нем все перечисленные функции, кроме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являются источником энерги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пополняют запасы гликогена в печен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поддерживают в кишечнике определенную микрофлор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участвуют в образовании ферментов, гормонов, иммунных тел</w:t>
      </w:r>
    </w:p>
    <w:p>
      <w:pPr>
        <w:pStyle w:val="Normal"/>
        <w:rPr>
          <w:b/>
          <w:b/>
        </w:rPr>
      </w:pPr>
      <w:r>
        <w:rPr>
          <w:b/>
        </w:rPr>
        <w:t>10. Нутриенты – это все перечисленные вещества, кроме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минеральных вещест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витамин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воды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4. кислорода </w:t>
      </w:r>
    </w:p>
    <w:p>
      <w:pPr>
        <w:pStyle w:val="Normal"/>
        <w:rPr>
          <w:b/>
          <w:b/>
        </w:rPr>
      </w:pPr>
      <w:r>
        <w:rPr>
          <w:b/>
        </w:rPr>
        <w:t>11. Природа утомления организма связана с изменениями, происходящими при работе в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мышца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органах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периферической нервной систем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коре головного мозга</w:t>
      </w:r>
    </w:p>
    <w:p>
      <w:pPr>
        <w:pStyle w:val="Normal"/>
        <w:rPr>
          <w:b/>
          <w:b/>
        </w:rPr>
      </w:pPr>
      <w:r>
        <w:rPr>
          <w:b/>
        </w:rPr>
        <w:t>12. Для переутомления характерны следующие симптомы, кроме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головных болей и бессонниц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повышенной раздражительности и ослабления памяти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потери аппетита и снижения сопротивляемости организма к факторам окружающей сред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понижения зрения</w:t>
      </w:r>
    </w:p>
    <w:p>
      <w:pPr>
        <w:pStyle w:val="Normal"/>
        <w:rPr>
          <w:b/>
          <w:b/>
        </w:rPr>
      </w:pPr>
      <w:r>
        <w:rPr>
          <w:b/>
        </w:rPr>
        <w:t>13. Из перечисленных заболеваний профессиональными являются все, кроме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гельминоз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силикоза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вибрационной болезн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кессонной болезни</w:t>
      </w:r>
    </w:p>
    <w:p>
      <w:pPr>
        <w:pStyle w:val="Normal"/>
        <w:rPr>
          <w:b/>
          <w:b/>
        </w:rPr>
      </w:pPr>
      <w:r>
        <w:rPr>
          <w:b/>
        </w:rPr>
        <w:t>14. Профилактическими мероприятиями для предупреждения нарушений, связанных с работой стоя, являются все, кроме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замены работой сид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микропаузы для физических упражнений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недопущения к работе лиц с намечающимся расширением вен на ногах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создания благоприятного микроклимата</w:t>
      </w:r>
    </w:p>
    <w:p>
      <w:pPr>
        <w:pStyle w:val="Normal"/>
        <w:rPr>
          <w:b/>
          <w:b/>
        </w:rPr>
      </w:pPr>
      <w:r>
        <w:rPr>
          <w:b/>
        </w:rPr>
        <w:t>15. Неблагоприятное воздействие производственного микроклимата сказывается на нарушении у человека процесса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адаптаци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акклиматизации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терморегуляци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питания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16. Фельдшер (медсестра) школьного здравпункта должна проводить санитарно-просветительную работу со всеми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учащихс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педагогического коллектив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родителей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персонала поликлиники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17. В обязанности медработника в школе входит все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прививочной работ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контроля за пищеблоком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посещения уроков физкультуры и спортивных соревнований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посещения классных часов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18. При  посещении уроков физкультуры медработник в школе проверяет все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чистот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микроклимата и освещения</w:t>
        <w:tab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состояния детей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качества проведения учебных занятий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19. Контроль за соответствием пищевых рационов физиологическим потребностям в ДДУ проводится медработником путем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подсчета веса блюд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подсчета калорийности питан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подсчета химического состава блюд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взвешивания исходных продуктов, используемых для приготовления блюд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20. “Суточная проба” - это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набор готовых блюд, используемых в течение суток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набор продуктов, из которых готовились блюд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органолептические свойства пищ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вес готовых блюд, используемых в течение суток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21.  Биологическое действие инфракрасных лучей: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1. антирахитическое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2. бактерицидное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3. тепловое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4. обеспечение биологических ритмов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22. Крыльчатым анемометром измеряют: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1. влажность воздуха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 xml:space="preserve">2. температуру воздуха 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3. движение воздуха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4. давление воздуха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23. Психрометром Августа измеряют: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1. влажность воздуха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 xml:space="preserve">2. температуру воздуха 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3. движение воздуха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4. давление воздуха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24. Озоновый слой атмосферы разрушается: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1. аргоном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 xml:space="preserve">2. фтором 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3. фреоном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4. хлором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25. Окись углерода в организме нарушает: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1. зрительную функцию глаза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 xml:space="preserve">2. пищеварение 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</w:t>
      </w:r>
      <w:r>
        <w:rPr/>
        <w:t>3. транспорт кислорода к тканям</w:t>
      </w:r>
    </w:p>
    <w:p>
      <w:pPr>
        <w:pStyle w:val="Normal"/>
        <w:ind w:right="-568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4. мочевыделение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26.Постоянное увеличение энергетического баланса на 100 ккал в день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приводит к увеличению массы тела на 5 кг в год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не приводит к увеличению массы тел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уменьшает массу тела на 5 кг в год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приводит к задержке физического развития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27. Болезнями переедания являются все перечисленные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атеросклероз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ожирен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диабет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гипотрофии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28. Минеральные вещества выполняют в организме все перечисленные функции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придают прочность и твердость костям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поддерживают осмотическое давление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входят в состав гормонов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регулируют уровни сахара в крови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29. Болезнями несбалансированного питания являются все перечисленные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язвенной болезни желудка и 12-перстной кишк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авитаминоза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панкреатит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дистрофии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0. Витамины в организме выполняют все перечисленные функции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активны в очень малых количествах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входят в состав ферментов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являются источником энерги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способствуют устойчивости организма к инфекционным заболеваниям 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1. Нарушение теплового баланса в организме человека приводит к следующим изменениям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гипертерми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теплового удара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появления судорог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усиленного потоотделения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2. Единицей измерения шума является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ват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люкс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децибелл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герц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3. При каком производственном процессе шум не будет выступать основным вредным производственным фактором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клепке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на ткацких станках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стерилизации инструментов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испытании авиамоторов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4. Производственный шум преимущественно воздействует на все системы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слухового аппарат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ЦНС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ССС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ЖКТ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5. В профосмотрах работающих в шумных цехах принимают участие все специалисты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инфекционист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отоларинголога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невропатолог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терапевта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6. Органолептические свойства пищи перед раздачей в ДДУ проверяет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1. заведующа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воспитатель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пова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медработник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7. С-витаминизация в ДДУ проводится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1. перед варкой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в процессе приготовлен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перед раздачей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перед употреблением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8. Утренний фильтр детей в ДДУ осуществляет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1. воспитатель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нянечк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медсестра (фельдшер)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врач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9. Контроль за организацией питания детей в ДДУ осуществляют все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медработника ДДУ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родительского комитет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санитарно-эпидемиологической служб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работников народного образования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0. В настоящее время в физическом развитии подростков наблюдается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1. акселерац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децелерац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адаптац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сенсибилизация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41. Метод кислородной терапии, который проводят в биокамере при повышенном давлении воздуха с увеличенным содержанием кислорода в нем, называется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гелиотерапие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декомпрессией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гипербарической оксигенацие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инсоляц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2. Какой из перечисленных симптомов свидетельствует о необходимости восстановления в организме человека водного баланса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чувство сытост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икота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чувство жажд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позывы к мочеиспускан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3. Число кишечных палочек в одном литре воды – это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коли-тит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коли-индекс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микробное числ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окисляемость воздух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4. Наименьшее количество воды, в котором обнаруживается кишечная палочка – это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коли-тит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коли-индекс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микробное числ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окисляемость воздух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5. Число сапрофитных бактерий в 1 мл водопроводной воды – это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коли-тит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коли-индекс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микробное числ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окисляемость воздуха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6.Микотоксикоз может вызвать употребление недоброкачественного продукта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консервированных огурцов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ядовитых грибов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белкового крем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вареной колбасы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7. Ботулизм может вызвать употребление недоброкачественного продукта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консервированных грибов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варенной колбасы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сметан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арахиса 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8. Стафилококковое отравление может вызвать употребление недоброкачественного продукта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рыбы соленой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яиц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сметан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грибов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9. Употребление какого недоброкачественного продукта может вызвать афлотоксикоз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позеленевшего картофел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арахиса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грибов ядовитых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хлеба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50. Мясо может быть переносчиком всех болезней, кроме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сап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ящура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бруцеллез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гастрита</w:t>
      </w:r>
    </w:p>
    <w:p>
      <w:pPr>
        <w:pStyle w:val="Normal"/>
        <w:overflowPunct w:val="false"/>
        <w:autoSpaceDE w:val="false"/>
        <w:rPr/>
      </w:pPr>
      <w:r>
        <w:rPr>
          <w:b/>
          <w:color w:val="000000"/>
        </w:rPr>
        <w:t>51.</w:t>
      </w:r>
      <w:r>
        <w:rPr>
          <w:b/>
        </w:rPr>
        <w:t xml:space="preserve"> . Коэффициент естественной освещенности (КЕО) для жилых помещений:</w:t>
      </w:r>
    </w:p>
    <w:p>
      <w:pPr>
        <w:pStyle w:val="Normal"/>
        <w:overflowPunct w:val="false"/>
        <w:autoSpaceDE w:val="false"/>
        <w:rPr/>
      </w:pPr>
      <w:r>
        <w:rPr/>
        <w:t>1. 0,2-0,3%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2. 0,5-0,7%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3. 0,3-0,4%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4. 0,4-0,5%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52. Инсоляция - это: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1. расположение окон здания по сторонам света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2. освещенность солнечными лучами помещений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3. расположение жилых домов вдали от проезжей части улицы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4. дворовая застройка многоэтажных домов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53. Основная функция приемного отделения ЛПУ: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1. регистрация больных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2. медицинский осмотр и обследование больных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3. лечение больных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4. санитарная обработка поступивших больных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54. На одного больного в палате должно приходиться площади: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1. 18 кв.м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2. 12 кв.м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3.   9 кв.м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4.   7 кв.м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55. Солнечная радиация в ЛПУ оказывает все действия,  кроме: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1. губительного действия на патогенную микрофлору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2. поднятие  настроения  больных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3. улучшения  самочувствия больных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4. увеличения влажности в помещения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6. Основным функциональным подразделением больницы является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палатная секц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больничное отде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лечебные и диагностические отделен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ординаторск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7. В набор помещений больничного отделения входят все, кроме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пала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процедурн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стерилизационн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раздаточной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8. В больничных палатах устойчивый микроклиматический комфорт достигается с  помощью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проветриван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лучистого отоплен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кондиционеро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масляных радиаторов отопления 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59. Микроклиматические условия, близкие к оптимальным в жилых помещениях, создаются при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1. температуре воздуха 23оС, относительной влажности 65%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температуре воздуха 23оС, относительной влажности 25%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температуре воздуха 21оС, относительной влажности 45%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температуре воздуха 21оС, относительной влажности 25%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0. Для обеспечения комфортного теплоощущения скорость движения воздуха  в жилом помещении не должна превышать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0,54-1 м/сек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1,5-2 м/сек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0,5-0,7 м/сек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0,2-0,3 м/сек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hanging="0"/>
        <w:jc w:val="center"/>
        <w:rPr>
          <w:bCs/>
        </w:rPr>
      </w:pPr>
      <w:r>
        <w:rPr>
          <w:bCs/>
        </w:rPr>
        <w:t xml:space="preserve">ЭТАЛОНЫ ОТВЕТОВ </w:t>
      </w:r>
    </w:p>
    <w:p>
      <w:pPr>
        <w:pStyle w:val="Normal"/>
        <w:ind w:right="-851" w:hanging="0"/>
        <w:jc w:val="center"/>
        <w:rPr/>
      </w:pPr>
      <w:r>
        <w:rPr>
          <w:bCs/>
          <w:u w:val="single"/>
        </w:rPr>
        <w:t>ПО ДИСЦИПЛИНЕ  ГИГИЕНА И ЭКОЛОГИЯ ЧЕЛОВЕКА</w:t>
      </w:r>
    </w:p>
    <w:p>
      <w:pPr>
        <w:pStyle w:val="Normal"/>
        <w:ind w:right="-851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98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791"/>
        <w:gridCol w:w="531"/>
        <w:gridCol w:w="2849"/>
        <w:gridCol w:w="550"/>
        <w:gridCol w:w="2582"/>
      </w:tblGrid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Е СИТУ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ЛЯ МЕЖДИСЦИПЛИНАРНОГО КОМПЛЕКС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ПРОФЕССИОНАЛЬНЫМ ДИСЦИПЛИНА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ИГИЕНА И ЭКОЛОГИЯ ЧЕЛОВЕК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Средняя калорийность суточного пищевого рациона служащего 56 лет, проживающего в крупном городе, не занимающегося физической культурой, составляет 3500 ккал. Рост 172 см, масса тела 96 кг. Дайте гигиеническую оценку калорийности ра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лощадь застекленной части окна 2,8 м</w:t>
      </w:r>
      <w:r>
        <w:rPr>
          <w:vertAlign w:val="superscript"/>
        </w:rPr>
        <w:t>2</w:t>
      </w:r>
      <w:r>
        <w:rPr/>
        <w:t>. В комнате 28 м</w:t>
      </w:r>
      <w:r>
        <w:rPr>
          <w:vertAlign w:val="superscript"/>
        </w:rPr>
        <w:t>2</w:t>
      </w:r>
      <w:r>
        <w:rPr/>
        <w:t xml:space="preserve"> два окна. Рассчитайте световой коэффициент. Достаточен ли он для жилой комнаты, больничной палаты, школьн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аудитории с естественной вентиляцией в зимнее время к концу лекции температура воздуха 24</w:t>
      </w:r>
      <w:r>
        <w:rPr>
          <w:vertAlign w:val="superscript"/>
        </w:rPr>
        <w:t>0</w:t>
      </w:r>
      <w:r>
        <w:rPr/>
        <w:t>С (до лекции 19</w:t>
      </w:r>
      <w:r>
        <w:rPr>
          <w:vertAlign w:val="superscript"/>
        </w:rPr>
        <w:t>0</w:t>
      </w:r>
      <w:r>
        <w:rPr/>
        <w:t>С), влажность воздуха 76% (до лекции 58%), содержание двуокиси углерода 0,16%. Дайте гигиеническую оценку воздушной среде и вентиляции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Анализ воды из водопроводного крана показал следующее: органолептические свойства воды хорошие, микробное число 200, коли-титр 250 мм, остаточный хлор отсутствует. Какие показатели </w:t>
      </w:r>
      <w:r>
        <w:rPr>
          <w:u w:val="single"/>
        </w:rPr>
        <w:t xml:space="preserve">не </w:t>
      </w:r>
      <w:r>
        <w:rPr/>
        <w:t>соответствуют требованиям, предъявляемым к питьевой вод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ода из артезианской скважины: плотный остаток 590, хлоридов 200 мг/л, фтора 0,4 мг/л, натратов 1 мг/л; дайте гигиеническую оценку минеральному сост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ода из водопроводной колонки: прозрачность &gt;30 см; цветность 30</w:t>
      </w:r>
      <w:r>
        <w:rPr>
          <w:vertAlign w:val="superscript"/>
        </w:rPr>
        <w:t>0</w:t>
      </w:r>
      <w:r>
        <w:rPr/>
        <w:t>, микробное число 195 в 1 мл, коли-титр 100, остаточный хлор 0,05 мг/л. Дайте заключение о пригодности водопроводной воды для питьев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ожно ли рекомендовать к использованию в центральном водоснабжении воду открытого водоема, имеющую запах 4 балла, с содержанием фтора 0,3 мг/л и коли-индексом 10 000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лодец из бетонированных колец, глубиной 30 м, дефектов в устройстве не обнаружено, в радиусе 100 м источников загрязнения почвы нет, забор воды индивидуальными ведрами. Анализ воды: прозрачность больше 50 см, цветность 5</w:t>
      </w:r>
      <w:r>
        <w:rPr>
          <w:vertAlign w:val="superscript"/>
        </w:rPr>
        <w:t>0</w:t>
      </w:r>
      <w:r>
        <w:rPr/>
        <w:t xml:space="preserve">, вкус и запах землистые 1 балл, плотный остаток 980 мг/л, общая жесткость 6 ммоль/л, хлоридов 230 мг/л, сульфатов 320 мг/л, фтора 0,9 мг/л, аммойные соли и нитриты не обнаружены, нитратов 0,5 мг/л, окисляемость 0,4 мг/л кислорода, микробное число 310 в 1 мл, коли-титр 0,1. Дайте гигиеническую оценку качества воды (в органолептическом, химическом и эпидемиологическом отношении) и водоисточника; внести предложения по оздоровлению источ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ода из колодца: прозрачность &gt;65 см, цветность 5</w:t>
      </w:r>
      <w:r>
        <w:rPr>
          <w:vertAlign w:val="superscript"/>
        </w:rPr>
        <w:t>0</w:t>
      </w:r>
      <w:r>
        <w:rPr/>
        <w:t>, вкус и запах болотное 2 балла, плотный остаток 1020 мг/л, общая жесткость 14 мг/л, хлорида 220 мг/л, сульфатов 350 мг/л, фтора 1,5 мг/л, нитратов 0,6 мг/л, окисляемость 0,6  мг/л кислорода, микробное число 380 в 1 мл, коли-титр 0,5 мл. Дайте гигиеническую оценку качества воды (в органолептическом, химическом и эпидемиологическом отношении). Внесите предложения по оздоровлению ист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ода из артезианской скважины: окисляемость 0,9 мг/л кислорода, аммойных солей 0,05 мг/л, нитриты отсутствуют, микробное число 9 в 1 мл, коли-индекс – меньше 3. Дайте гигиеническую оценку воды в эпидемиологическом отно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ода из шахтного колодца:</w:t>
      </w:r>
    </w:p>
    <w:p>
      <w:pPr>
        <w:pStyle w:val="Normal"/>
        <w:jc w:val="both"/>
        <w:rPr/>
      </w:pPr>
      <w:r>
        <w:rPr/>
        <w:t>Прозрачность 10 см, цветность 5</w:t>
      </w:r>
      <w:r>
        <w:rPr>
          <w:vertAlign w:val="superscript"/>
        </w:rPr>
        <w:t>0</w:t>
      </w:r>
      <w:r>
        <w:rPr/>
        <w:t>, запах и привкус болотный 3 балла. Дайте гигиеническую оценку органолептическим свойствам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ода из шахтного колодца: окисляемость 8,2 мг/л, аммойных солей 0,4 мг/л, нитритов 0,1 мг/л, микробное число 1100 в 1 мл, коли-титр 0,1 мл. Дайте гигиеническую оценку воды в эпидемиологическом отно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ода из открытого водоема:</w:t>
      </w:r>
    </w:p>
    <w:p>
      <w:pPr>
        <w:pStyle w:val="Normal"/>
        <w:jc w:val="both"/>
        <w:rPr/>
      </w:pPr>
      <w:r>
        <w:rPr/>
        <w:t>Плотный остаток 983 мг/л, хлоридов 210 г/л, сульфатов 93 мг/л, фтора 0,5 мг/л, окисляемость 0,5 мг/л. Дайте гигиеническую оценку минеральному составу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бъясните, в каких условиях тепловое самочувствие человека будет лучше? При температуре воздуха 30</w:t>
      </w:r>
      <w:r>
        <w:rPr>
          <w:vertAlign w:val="superscript"/>
        </w:rPr>
        <w:t>0</w:t>
      </w:r>
      <w:r>
        <w:rPr/>
        <w:t>С, влажности 49%, скорости движения воздуха 0,8 м/сек или при температуре воздуха 28</w:t>
      </w:r>
      <w:r>
        <w:rPr>
          <w:vertAlign w:val="superscript"/>
        </w:rPr>
        <w:t>0</w:t>
      </w:r>
      <w:r>
        <w:rPr/>
        <w:t>С, влажность 85%, скорости движения воздуха 0,2 м/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 цехе выполняется физическая работа средней тяжести. Зимой температура воздуха 15-16</w:t>
      </w:r>
      <w:r>
        <w:rPr>
          <w:vertAlign w:val="superscript"/>
        </w:rPr>
        <w:t>0</w:t>
      </w:r>
      <w:r>
        <w:rPr/>
        <w:t>С. Влажность воздуха 35%, скорость движения воздуха 1,5 м/сек; летом температура воздуха в цехе 24</w:t>
      </w:r>
      <w:r>
        <w:rPr>
          <w:vertAlign w:val="superscript"/>
        </w:rPr>
        <w:t>0</w:t>
      </w:r>
      <w:r>
        <w:rPr/>
        <w:t>С, при температуре наружного воздуха 25</w:t>
      </w:r>
      <w:r>
        <w:rPr>
          <w:vertAlign w:val="superscript"/>
        </w:rPr>
        <w:t>0</w:t>
      </w:r>
      <w:r>
        <w:rPr/>
        <w:t>С, влажности воздуха 40-55%, скорости движения воздуха 1,5 м/сек. Дайте гигиеническую оценку микроклимата цеха в зимнее и летн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айдите комфортные сочетания параметров (физических) воздушной сре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= 18</w:t>
      </w:r>
      <w:r>
        <w:rPr>
          <w:vertAlign w:val="superscript"/>
        </w:rPr>
        <w:t>0</w:t>
      </w:r>
      <w:r>
        <w:rPr/>
        <w:t>С, относительная влажность – 90%, скорость движения воздуха 1,5 м/с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= 20</w:t>
      </w:r>
      <w:r>
        <w:rPr>
          <w:vertAlign w:val="superscript"/>
        </w:rPr>
        <w:t>0</w:t>
      </w:r>
      <w:r>
        <w:rPr/>
        <w:t>С, относительная влажность – 35%, скорость движения воздуха 0,5 м/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Объясните, в каких условиях человеку будет холоднее: при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воздуха 12</w:t>
      </w:r>
      <w:r>
        <w:rPr>
          <w:vertAlign w:val="superscript"/>
        </w:rPr>
        <w:t>0</w:t>
      </w:r>
      <w:r>
        <w:rPr/>
        <w:t xml:space="preserve">С и влажности 45% или при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12</w:t>
      </w:r>
      <w:r>
        <w:rPr>
          <w:vertAlign w:val="superscript"/>
        </w:rPr>
        <w:t>0</w:t>
      </w:r>
      <w:r>
        <w:rPr/>
        <w:t xml:space="preserve">С и влажности 90%. В каких условиях человек будет больше перегреваться: при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воздуха 34</w:t>
      </w:r>
      <w:r>
        <w:rPr>
          <w:vertAlign w:val="superscript"/>
        </w:rPr>
        <w:t>0</w:t>
      </w:r>
      <w:r>
        <w:rPr/>
        <w:t>С и влажности 45% или при той же температуре и влажности воздуха 90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Где рабочие будут себя чувствовать комфортнее?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цех: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воздуха 17</w:t>
      </w:r>
      <w:r>
        <w:rPr>
          <w:vertAlign w:val="superscript"/>
        </w:rPr>
        <w:t>0</w:t>
      </w:r>
      <w:r>
        <w:rPr/>
        <w:t>С, влажность 40%, скорость движения воздуха = 1 м/сек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цех: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= 22</w:t>
      </w:r>
      <w:r>
        <w:rPr>
          <w:vertAlign w:val="superscript"/>
        </w:rPr>
        <w:t>0</w:t>
      </w:r>
      <w:r>
        <w:rPr/>
        <w:t>С, влажность 60%, скорость движения воздуха = 1,5 м/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и каких условиях человек будет больше перегреваться?</w:t>
      </w:r>
    </w:p>
    <w:p>
      <w:pPr>
        <w:pStyle w:val="Normal"/>
        <w:jc w:val="both"/>
        <w:rPr/>
      </w:pPr>
      <w:r>
        <w:rPr/>
        <w:t xml:space="preserve">1).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воздуха = 38</w:t>
      </w:r>
      <w:r>
        <w:rPr>
          <w:vertAlign w:val="superscript"/>
        </w:rPr>
        <w:t>0</w:t>
      </w:r>
      <w:r>
        <w:rPr/>
        <w:t>С, влажность = 60%, скорость движения воздуха = 3 м/сек;</w:t>
      </w:r>
    </w:p>
    <w:p>
      <w:pPr>
        <w:pStyle w:val="Normal"/>
        <w:jc w:val="both"/>
        <w:rPr/>
      </w:pPr>
      <w:r>
        <w:rPr/>
        <w:t xml:space="preserve">2).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воздуха = 35</w:t>
      </w:r>
      <w:r>
        <w:rPr>
          <w:vertAlign w:val="superscript"/>
        </w:rPr>
        <w:t>0</w:t>
      </w:r>
      <w:r>
        <w:rPr/>
        <w:t>С, влажность = 75%, скорость движения воздуха = 0,5 м/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Через час после употребления в пищу купленного на импровизированном рынке творога со сметаной у женщины 40 лет возникла слабость, головная боль, жидкий стул,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= 37,5</w:t>
      </w:r>
      <w:r>
        <w:rPr>
          <w:vertAlign w:val="superscript"/>
        </w:rPr>
        <w:t>0</w:t>
      </w:r>
      <w:r>
        <w:rPr/>
        <w:t>. Вследствие чего женщина больше не употребляла пищу до следующего дня. Назавтра женщина почувствовала себя лучше. Установите диагноз пищевого отравления, выявите продукт, вызвавший его возникновение. Передоложите конкретные мер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В буфете колледжа студентка купила и употребила в пищу винегрет вчерашнего приготовления, булочку и чай. Через 10 часов она почувствовала озноб, температуру, вскоре поднялась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 до 39,5</w:t>
      </w:r>
      <w:r>
        <w:rPr>
          <w:vertAlign w:val="superscript"/>
        </w:rPr>
        <w:t>0</w:t>
      </w:r>
      <w:r>
        <w:rPr/>
        <w:t>С, появилась рвота, сильные боли в животе, понос. Ваше мнение о причинах заболевания, Ваши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 Иркутске с поезда был снят больной с сильными симптомами гастроэнтерита, расширением зрачков, отсутствием их реакции, нормальной температурой. В инфекционной больнице он рассказал, что употреблял в пищу за последние сутки помидоры, огурцы, чай, хлеб, сало и соленый омуль, купленный на станции Слюдянка. Ваш предположительный диагноз, выявление продукта, вызвавшего заболевание, предложите конкретные мер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Группа студентов 4 человека техникума после занятий купила в магазине на ужин хлеб, конфеты, студень и ливерную колбасу. Ночью у всех 4 человек появилась температура до  39-40</w:t>
      </w:r>
      <w:r>
        <w:rPr>
          <w:vertAlign w:val="superscript"/>
        </w:rPr>
        <w:t>0</w:t>
      </w:r>
      <w:r>
        <w:rPr/>
        <w:t>С, появилась тошнота, рвота, частый жидкий стул. Предположительный диагноз, выявление продукта, вызвавшее пищевое отравление, предложите конкретные мер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 одном из учреждений 5 сотрудников отдела на обед употребили в пищу: картофель отварной, огурца малосоленые домашнего соления, грибы маринованные домашнего консервирования, чай со сладким пирогом домашней выпечки. Вечером 3 человека из 5 были госпитализированы в инфекционную больницу, с симптомами поражения центральной нервной системы (двоение в глазах, расстройство речи, жевание, глотание). Установите диагноз пищевого отравления, выявите продукт, вызвавший его возникновение, предложите конкретные мер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Студент колледжа утром, собираясь на занятия, выпил 2 яйца и съел манную кашу на молоке с маслом, выпил стакан кофе, в колледже в обед купил булочку с чаем и съел их. В 16 часов почувствовал тошноту, боли в животе, через час температура поднялась до 39</w:t>
      </w:r>
      <w:r>
        <w:rPr>
          <w:vertAlign w:val="superscript"/>
        </w:rPr>
        <w:t>0</w:t>
      </w:r>
      <w:r>
        <w:rPr/>
        <w:t>С, возникли рвота и частый жидкий стул. Установите диагноз, выявите продукт, вызвавший пищевое отравление, предложите конкретные мер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В детском саду в полдник в честь дня рождения сами няни дали чай с пирогом, украшенным белковым кремом, конфетами, угощались яблоками, апельсинами и грушами. Вечером того же дня 8 детей из этой группы было госпитализировано в инфекционную больницу с диагнозом «острый гастроэнтерит». Расследуйте по описанию данное отравление, выявите продукт, вызвавший его возникновение. Предложите конкретные мер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В детских яслях в течение 3-х дней заболело 28 детей (из 45). У 25 детей установлено пищевое отравление. Из фекалий и рвотных масс некоторых больных выделены шигеллы Зонне. Заболевание выявлено в разных группах детского учреждения. До этого заболевания дизентерией не было. При обследовании объектов окружающей среды и пищевых продуктов шигеллы Зонне выделены в посуды, в которой хранились сметана, разданная детям на завтрак в тот день, когда появились заболевания.</w:t>
      </w:r>
    </w:p>
    <w:p>
      <w:pPr>
        <w:pStyle w:val="Normal"/>
        <w:jc w:val="both"/>
        <w:rPr/>
      </w:pPr>
      <w:r>
        <w:rPr/>
        <w:t>Установлено, что сметана была получена накануне и хранилась на кухне при комнатной температуре. Эта же партия сметаны в тот же день и в других учреждениях выдавалась, где заболеваний не было. При получении сметаны с базы завхозу помогала ее сестра, которая нигде не работала.</w:t>
      </w:r>
    </w:p>
    <w:p>
      <w:pPr>
        <w:pStyle w:val="Normal"/>
        <w:jc w:val="both"/>
        <w:rPr/>
      </w:pPr>
      <w:r>
        <w:rPr/>
        <w:t>Какое пищевое отравление имело место?</w:t>
      </w:r>
    </w:p>
    <w:p>
      <w:pPr>
        <w:pStyle w:val="Normal"/>
        <w:jc w:val="both"/>
        <w:rPr/>
      </w:pPr>
      <w:r>
        <w:rPr/>
        <w:t>Причина пищевого отрав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В мае возникла вспышка острых пищевых отравлений среди детей и персонала одной из групп детского сада. В других группах заболеваний не наблюдалось, хотя пищеблок был для всего детского сада.</w:t>
      </w:r>
    </w:p>
    <w:p>
      <w:pPr>
        <w:pStyle w:val="Normal"/>
        <w:jc w:val="both"/>
        <w:rPr/>
      </w:pPr>
      <w:r>
        <w:rPr/>
        <w:t>Установлено, что за 3-4 часа до возникновения заболеваний дети и персонал ели творог. Как выяснилось позднее, при раздаче творога на кухне буфетчице помогали санитарки. При обследовании у санитарки обнаружен порез на пальце.</w:t>
      </w:r>
    </w:p>
    <w:p>
      <w:pPr>
        <w:pStyle w:val="Normal"/>
        <w:jc w:val="both"/>
        <w:rPr/>
      </w:pPr>
      <w:r>
        <w:rPr/>
        <w:t>Какое пищевое отравление имело место?</w:t>
      </w:r>
    </w:p>
    <w:p>
      <w:pPr>
        <w:pStyle w:val="Normal"/>
        <w:jc w:val="both"/>
        <w:rPr/>
      </w:pPr>
      <w:r>
        <w:rPr/>
        <w:t>Причина пищевого отрав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Пищевое отравление возникло у гражданина К. 40 лет. В тот же день и на следующий пищевое отравление было выявлено еще у 8 человек: у жены и 2 детей К., супружеской пары – соседей семьи К., и трех родственников в другом районе. Все заболевшие были участниками праздничного обеда, на котором присутствовало 12 человек. Праздничный обед состоял из различных блюд, в том числе рыбных консервов, торта, мороженого.</w:t>
      </w:r>
    </w:p>
    <w:p>
      <w:pPr>
        <w:pStyle w:val="Normal"/>
        <w:jc w:val="both"/>
        <w:rPr/>
      </w:pPr>
      <w:r>
        <w:rPr/>
        <w:t>Из блюд домашнего приготовления были консервированные грибы. Они были собраны семьей К. 2-3 месяца назад, законсервированы и хранились в теплом чулане.</w:t>
      </w:r>
    </w:p>
    <w:p>
      <w:pPr>
        <w:pStyle w:val="Normal"/>
        <w:jc w:val="both"/>
        <w:rPr/>
      </w:pPr>
      <w:r>
        <w:rPr/>
        <w:t>Какое пищевое отравление имело место?</w:t>
      </w:r>
    </w:p>
    <w:p>
      <w:pPr>
        <w:pStyle w:val="Normal"/>
        <w:jc w:val="both"/>
        <w:rPr/>
      </w:pPr>
      <w:r>
        <w:rPr/>
        <w:t>Причина пищевого отрав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Вспышка пищевого отравления возникла летом в лагере туристов. Всего в лагере 200 туристов, разделенных на 8 групп. Заболели только туристы одной группы через 1-2 часа после ужина. Все группы туристов питались в общей столовой. В день заболевания группа, в которой отмечены заболевания, опоздала к обеду ввиду непредвиденной задержки на экскурсии и обедала не в 14:30, как полагалось по распорядку дня, а примерно в 17 часов. Обед для этой группы хранился на кухне и перед раздачей был слегка подогрет.</w:t>
      </w:r>
    </w:p>
    <w:p>
      <w:pPr>
        <w:pStyle w:val="Normal"/>
        <w:jc w:val="both"/>
        <w:rPr/>
      </w:pPr>
      <w:r>
        <w:rPr/>
        <w:t>Какое пищевое отравление имело место?</w:t>
      </w:r>
    </w:p>
    <w:p>
      <w:pPr>
        <w:pStyle w:val="Normal"/>
        <w:jc w:val="both"/>
        <w:rPr/>
      </w:pPr>
      <w:r>
        <w:rPr/>
        <w:t>Причина пищевого отрав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en-US" w:bidi="ar-SA"/>
    </w:rPr>
  </w:style>
  <w:style w:type="character" w:styleId="BodyText2Char">
    <w:name w:val="Body Text 2 Char"/>
    <w:basedOn w:val="Style14"/>
    <w:qFormat/>
    <w:rPr>
      <w:rFonts w:ascii="Arial" w:hAnsi="Arial" w:eastAsia="Calibri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left" w:pos="708" w:leader="none"/>
      </w:tabs>
      <w:spacing w:before="0" w:after="120"/>
      <w:ind w:left="283" w:hanging="0"/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480" w:before="0" w:after="120"/>
    </w:pPr>
    <w:rPr>
      <w:rFonts w:ascii="Arial" w:hAnsi="Arial" w:cs="Arial"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7:00Z</dcterms:created>
  <dc:creator>WIN7XP</dc:creator>
  <dc:description/>
  <dc:language>en-US</dc:language>
  <cp:lastModifiedBy>WIN7XP</cp:lastModifiedBy>
  <dcterms:modified xsi:type="dcterms:W3CDTF">2014-10-16T15:34:00Z</dcterms:modified>
  <cp:revision>4</cp:revision>
  <dc:subject/>
  <dc:title/>
</cp:coreProperties>
</file>