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87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8245" cy="843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1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  <w:r>
        <w:rPr>
          <w:b/>
        </w:rPr>
        <w:t xml:space="preserve">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  основной профессиональной образовательной программы в соответствии с ФГОС по специальности:   31.02.01 «Лечебн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Математический и общий естественнонаучный цикл. ЕН.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 xml:space="preserve">: -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решать прикладные задачи в области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понятия и методы теории вероятностей и математической статистик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ы интегрального и дифференциального исчисления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__108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_72 часа 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36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7"/>
        <w:gridCol w:w="59"/>
        <w:gridCol w:w="8907"/>
        <w:gridCol w:w="2071"/>
        <w:gridCol w:w="1538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если предусмотрены</w:t>
            </w:r>
            <w:r>
              <w:rPr>
                <w:bCs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Математический                   анали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    исчисление.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ая функции, её геометрический и механический смысл. Формулы производных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оизводных суммы, произведения, частного функций. Обоснование производных элементарных и сложных функций, обратных функций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производной при исследовании функций и построения графиков. Определение функции нескольких переменных. Частные функции.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ие функции, исследование функций и построение графиков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сследование  и построение графиков  функций с записью решения в рабочую тетрад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ервообразная функция и неопределенный интеграл. Демонстрация основных свойств и формул неопределенных интегралов. Методы интегрирования.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свойства определенных интегралов Формула Ньютона-Лейбница для вычисления определенного интеграла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ых интегралов различными методами. Применение определенного интеграла к вычислению площади плоской фигуры, объемов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 решение  дифференциальных уравнений на простых задачах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неопределённого интеграла. Вычисление определённого интеграла, площадей плоских фигур, объёмов тел. Обыкновенные дифференциальные уравнения в частных производных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Вычисление определённых интегралов и площадей плоских фигур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. Последовательности  и ря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 пределы и ряды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ловая последовательность. Пределы функций и последовательности. Нахождение пределов последовательности и функции в точке и на бесконеч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ределов последовательности и функции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реде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сновы дискретной математики, теории вероятностей, математической статистики и их роль в медицине и здравоохранен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и с множествами. Основные понятия теории графов. Комбинаторика.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Элементы и множества. Операции над множествами и их свойства. Графы. Элементы графов. Виды графов и операции над ними. Обоснование основных понятий комбинаторики: факториал, перестановки, размещения, сочета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Практическое занятие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Построение графов. Решение комбинаторных задач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Решение комбинаторных зада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теории вероятности и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вероятности события. Изложение основных теорем и формул вероятностей: теорема сложения и теорема умножения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словная вероятность, независимость событий, формула полной вероятности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лучайные величины.  Дисперсия случайной величины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highlight w:val="yellow"/>
              </w:rPr>
            </w:pPr>
            <w:r>
              <w:rPr>
                <w:bCs/>
                <w:strike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Вычисление вероятности событ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ов по теме: «Математическая статистика и её роль в медицине и здравоохранении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статистика и её роль в медицине и здравоохра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ематическая статистика и её связь с теорией вероятности. Основные задачи и понятия математической статистик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Определение выборки и выборочного распределения. Графическое изображение выборки. Определение понятия полигона и гистограммы.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Санитарная (медицинская) статистика-отрасль статистической науки.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татистическая совокупность, её элементы, признаки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Обоснование методов обработки результатов медико-биологических исследований. Понятие о демографических показателях, расчет общих коэффициентов рождаемости, смертности. 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полигонов частот и гист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математических задач по медицинской статистик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  Основные численные математические методы в профессиональной деятельности среднего медицинского работни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ые методы математической подготовки среднего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процента. Решение трёх видов задач на проценты. Составление и решение пропорций, применяя их свойства. Расчёт процентной концентрации растворов.  Газообмен в лёгких. Показатели сердечной деятельност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/>
            </w:pPr>
            <w:r>
              <w:rPr>
                <w:bCs/>
              </w:rPr>
              <w:t>Расчёт прибавки роста и массы детей. Способы расчёта питания. Оценка пропорциональности развития ребенка. Перевод одних единиц измерения в другие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Практическое занятие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Применение математических методов в профессиональной деятельности среднего медицинского персонала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 Выполнение типовых расчетов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кладных задач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икладных задач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иповых расчето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кладных задач в области профессиональной деятельности. Дифференцированный зачет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, вычисление производных, интегралов, предел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8 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не требует наличия специаль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Мебель и стационарное оборудов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Шкаф для хранения учебно-наглядных пособ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ая доск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л для преподава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лы, стулья</w:t>
      </w:r>
    </w:p>
    <w:p>
      <w:pPr>
        <w:pStyle w:val="Normal"/>
        <w:rPr/>
      </w:pPr>
      <w:r>
        <w:rPr>
          <w:sz w:val="28"/>
          <w:szCs w:val="28"/>
        </w:rPr>
        <w:t>Аппаратура, прибор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Heading1"/>
        <w:spacing w:lineRule="auto" w:line="360"/>
        <w:ind w:firstLine="284"/>
        <w:jc w:val="center"/>
        <w:rPr/>
      </w:pPr>
      <w:r>
        <w:rPr/>
        <w:t>Учебно-наглядные пособия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z w:val="28"/>
        </w:rPr>
      </w:pPr>
      <w:r>
        <w:rPr>
          <w:sz w:val="28"/>
        </w:rPr>
        <w:t>- Таблицы производных и интегралов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z w:val="28"/>
        </w:rPr>
      </w:pPr>
      <w:r>
        <w:rPr>
          <w:sz w:val="28"/>
        </w:rPr>
        <w:t xml:space="preserve">- Учебно- методическое пособие преподавателя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медицинских колледжей. Гилярова М.Г. Изд. 5-е – Ростов н/Д: Феникс, 2016г – 442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.Г. Луканкин «Математика»: учебник для СПО, М.:ГЭОТАР – Медиа, 2014г – 320 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9"/>
        </w:numPr>
        <w:ind w:left="851" w:hanging="0"/>
        <w:jc w:val="both"/>
        <w:rPr/>
      </w:pPr>
      <w:hyperlink r:id="rId4" w:tgtFrame="_blank">
        <w:r>
          <w:rPr>
            <w:rStyle w:val="InternetLink"/>
            <w:color w:val="871A14"/>
            <w:shd w:fill="FFFFFF" w:val="clear"/>
          </w:rPr>
          <w:t>http://www.fxyz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Интерактивный справочник формул и сведения по алгебре, тригонометрии, геометрии, физике.</w:t>
      </w:r>
    </w:p>
    <w:p>
      <w:pPr>
        <w:pStyle w:val="Normal"/>
        <w:numPr>
          <w:ilvl w:val="0"/>
          <w:numId w:val="9"/>
        </w:numPr>
        <w:ind w:left="851" w:hanging="0"/>
        <w:jc w:val="both"/>
        <w:rPr/>
      </w:pPr>
      <w:hyperlink r:id="rId5" w:tgtFrame="_blank">
        <w:r>
          <w:rPr>
            <w:rStyle w:val="InternetLink"/>
            <w:color w:val="871A14"/>
            <w:shd w:fill="FFFFFF" w:val="clear"/>
          </w:rPr>
          <w:t>http://maths.yfa1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Справочник содержит материал по математике (арифметика, алгебра, геометрия, тригонометрия)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851" w:hanging="0"/>
        <w:jc w:val="both"/>
        <w:rPr>
          <w:color w:val="000000"/>
        </w:rPr>
      </w:pPr>
      <w:hyperlink r:id="rId6">
        <w:r>
          <w:rPr>
            <w:rStyle w:val="InternetLink"/>
          </w:rPr>
          <w:t>http://mathsun.ru/</w:t>
        </w:r>
      </w:hyperlink>
      <w:r>
        <w:rPr/>
        <w:t xml:space="preserve"> – </w:t>
      </w:r>
      <w:r>
        <w:rPr>
          <w:rStyle w:val="Emphasis"/>
          <w:bCs/>
          <w:i w:val="false"/>
          <w:iCs w:val="false"/>
          <w:color w:val="000000"/>
        </w:rPr>
        <w:t>История математики</w:t>
      </w:r>
      <w:r>
        <w:rPr>
          <w:rStyle w:val="Applestylespan"/>
          <w:color w:val="000000"/>
        </w:rPr>
        <w:t>. Биографии великих математиков</w:t>
      </w:r>
    </w:p>
    <w:p>
      <w:pPr>
        <w:pStyle w:val="Normal"/>
        <w:ind w:left="64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  <w:r>
        <w:rPr>
          <w:b/>
          <w:bCs/>
          <w:caps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-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прикладные задачи в области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кущий контроль </w:t>
            </w:r>
            <w:r>
              <w:rPr/>
              <w:t>по каждой теме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компьютерное тестирование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зачет, который рекомендуется проводить на последнем практическом занятии. Зачет включает в себя контроль усвоения теоретического материала (в виде тестирования) и контроль усвоения практических уме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xyz.ru/" TargetMode="External"/><Relationship Id="rId5" Type="http://schemas.openxmlformats.org/officeDocument/2006/relationships/hyperlink" Target="http://maths.yfa1.ru/" TargetMode="External"/><Relationship Id="rId6" Type="http://schemas.openxmlformats.org/officeDocument/2006/relationships/hyperlink" Target="http://mathsu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u</dc:creator>
  <dc:description/>
  <cp:keywords/>
  <dc:language>en-US</dc:language>
  <cp:lastModifiedBy>я</cp:lastModifiedBy>
  <cp:lastPrinted>2019-03-15T16:17:00Z</cp:lastPrinted>
  <dcterms:modified xsi:type="dcterms:W3CDTF">2019-03-15T12:43:00Z</dcterms:modified>
  <cp:revision>7</cp:revision>
  <dc:subject/>
  <dc:title/>
</cp:coreProperties>
</file>