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0470" cy="853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13655" cy="727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 xml:space="preserve">ПАСПОРТ </w:t>
            </w:r>
            <w:r>
              <w:rPr>
                <w:b/>
              </w:rPr>
              <w:t xml:space="preserve">РАБОЧЕЙ </w:t>
            </w:r>
            <w:r>
              <w:rPr>
                <w:b/>
                <w:caps/>
              </w:rPr>
              <w:t>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8 ОБЩЕСТВЕННОЕ ЗДОРОВЬЕ И ОРГАНИЗАЦИЯ 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 w:val="24"/>
          <w:szCs w:val="24"/>
        </w:rPr>
        <w:t>34. 02.01 «Сестринское дело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before="216" w:after="0"/>
        <w:jc w:val="both"/>
        <w:rPr>
          <w:b/>
          <w:b/>
          <w:spacing w:val="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 соответствии с Государственным образовательным стандартом </w:t>
      </w:r>
      <w:r>
        <w:rPr>
          <w:spacing w:val="-5"/>
          <w:sz w:val="24"/>
          <w:szCs w:val="24"/>
        </w:rPr>
        <w:t>по специальности 34.02.01 «Сестринское дело» дисциплина «Общественное здоровье и здравоохранение» относится к профессиональному циклу общепрофессиональным дисциплинам  (ОП.0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40" w:after="0"/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ть по вопросам правового взаимодействия гражданина с системой здравоохра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40" w:after="0"/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и анализировать показатели общественного здоровья 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40" w:after="0"/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вести утвержденную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w w:val="100"/>
          <w:sz w:val="24"/>
          <w:szCs w:val="24"/>
        </w:rPr>
      </w:pPr>
      <w:r>
        <w:rPr>
          <w:rFonts w:eastAsia="Calibri"/>
          <w:w w:val="100"/>
          <w:sz w:val="24"/>
          <w:szCs w:val="24"/>
        </w:rPr>
        <w:t xml:space="preserve">факторы, определяющие здоровье насел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w w:val="100"/>
          <w:sz w:val="24"/>
          <w:szCs w:val="24"/>
        </w:rPr>
      </w:pPr>
      <w:r>
        <w:rPr>
          <w:rFonts w:eastAsia="Calibri"/>
          <w:w w:val="100"/>
          <w:sz w:val="24"/>
          <w:szCs w:val="24"/>
        </w:rPr>
        <w:t xml:space="preserve">показатели общественного здоровья населения, методику их расчета и анализа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w w:val="100"/>
          <w:sz w:val="24"/>
          <w:szCs w:val="24"/>
        </w:rPr>
      </w:pPr>
      <w:r>
        <w:rPr>
          <w:rFonts w:eastAsia="Calibri"/>
          <w:w w:val="100"/>
          <w:sz w:val="24"/>
          <w:szCs w:val="24"/>
        </w:rPr>
        <w:t xml:space="preserve">первичные учетные и статистические документы; </w:t>
      </w:r>
    </w:p>
    <w:p>
      <w:pPr>
        <w:pStyle w:val="List"/>
        <w:widowControl w:val="false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основные показатели, используемые для оценки деятельности </w:t>
      </w:r>
    </w:p>
    <w:p>
      <w:pPr>
        <w:pStyle w:val="List"/>
        <w:widowControl w:val="false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лечебно-профилактического учреждения;</w:t>
      </w:r>
    </w:p>
    <w:p>
      <w:pPr>
        <w:pStyle w:val="List"/>
        <w:widowControl w:val="false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систему организации оказания медицинской помощи городскому и сельскому населению;</w:t>
      </w:r>
    </w:p>
    <w:p>
      <w:pPr>
        <w:pStyle w:val="List"/>
        <w:widowControl w:val="false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законодательные акты по охране здоровья населения и медицинскому страхованию;</w:t>
      </w:r>
    </w:p>
    <w:p>
      <w:pPr>
        <w:pStyle w:val="List"/>
        <w:widowControl w:val="false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инципы организации экономики, планирования и финансирования здравоохранения;</w:t>
      </w:r>
    </w:p>
    <w:p>
      <w:pPr>
        <w:pStyle w:val="List"/>
        <w:widowControl w:val="false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инципы организации и оплаты труда медицинского персонала в лечебно-профилактических учреждениях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Учебная дисциплина ОП 08 </w:t>
      </w:r>
      <w:r>
        <w:rPr>
          <w:spacing w:val="-5"/>
          <w:sz w:val="24"/>
          <w:szCs w:val="24"/>
        </w:rPr>
        <w:t xml:space="preserve">«Общественное здоровье и здравоохранение» </w:t>
      </w:r>
      <w:r>
        <w:rPr>
          <w:rFonts w:eastAsia="Calibri"/>
          <w:sz w:val="24"/>
          <w:szCs w:val="24"/>
          <w:lang w:eastAsia="en-US"/>
        </w:rPr>
        <w:t xml:space="preserve">  в соответствии с ФГОС СПО способствует формированию у обучающихся: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х компетенций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 1. Понимать сущность и социальную значимость своей будущей профессии, проявлять к ней устойчивый интерес.  </w:t>
      </w:r>
    </w:p>
    <w:p>
      <w:pPr>
        <w:pStyle w:val="List"/>
        <w:widowControl w:val="false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ОК 2. Организовывать собственную деятельность, выбирать типовые методы и способы выполнения профессиональных задач, оценивать их выполнение и качество.                                                                                     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 5. Использовать информационно-коммуникационные технологии в профессиональной деятельности. 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 6. Работать в коллективе и команде, эффективно общаться </w:t>
        <w:br/>
        <w:t>с 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 7. Брать на себя ответственность за работу членов команды (подчиненных), за результат выполнения заданий. 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 9. Ориентироваться в условиях смены технологий </w:t>
        <w:br/>
        <w:t>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1. Быть готовым брать на себя нравственные обязательства по отношению к природе, обществу и человеку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lang w:eastAsia="en-US"/>
        </w:rPr>
        <w:t xml:space="preserve">профессиональных  компетенций: </w:t>
      </w:r>
      <w:r>
        <w:rPr>
          <w:rFonts w:cs="Times New Roman" w:ascii="Times New Roman" w:hAnsi="Times New Roman"/>
        </w:rPr>
        <w:t xml:space="preserve"> </w:t>
      </w:r>
    </w:p>
    <w:p>
      <w:pPr>
        <w:pStyle w:val="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ПК 1.1. </w:t>
      </w:r>
      <w:r>
        <w:rPr>
          <w:rFonts w:cs="Times New Roman" w:ascii="Times New Roman" w:hAnsi="Times New Roman"/>
          <w:szCs w:val="24"/>
        </w:rPr>
        <w:t>Проводить мероприятия по сохранению и укреплению здоровья населения, пациента и его окружения.</w:t>
      </w:r>
    </w:p>
    <w:p>
      <w:pPr>
        <w:pStyle w:val="22"/>
        <w:widowControl w:val="false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К 1.2. </w:t>
      </w:r>
      <w:r>
        <w:rPr>
          <w:rFonts w:cs="Times New Roman" w:ascii="Times New Roman" w:hAnsi="Times New Roman"/>
          <w:szCs w:val="24"/>
        </w:rPr>
        <w:t xml:space="preserve">Проводить санитарно-гигиеническое воспитание населения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ПК 1.3. </w:t>
      </w:r>
      <w:r>
        <w:rPr>
          <w:sz w:val="24"/>
          <w:szCs w:val="24"/>
        </w:rPr>
        <w:t>Участвовать в проведении профилактики инфекционных и неинфекционных заболеваний.</w:t>
      </w:r>
    </w:p>
    <w:p>
      <w:pPr>
        <w:pStyle w:val="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ПК 2.1. </w:t>
      </w:r>
      <w:r>
        <w:rPr>
          <w:rFonts w:cs="Times New Roman" w:ascii="Times New Roman" w:hAnsi="Times New Roman"/>
          <w:kern w:val="2"/>
          <w:szCs w:val="24"/>
        </w:rPr>
        <w:t>Представлять информацию в понятном для пациента виде, объяснять ему суть вмешательств.</w:t>
      </w:r>
    </w:p>
    <w:p>
      <w:pPr>
        <w:pStyle w:val="22"/>
        <w:widowControl w:val="false"/>
        <w:ind w:left="0" w:firstLine="709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ПК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bCs/>
          <w:kern w:val="2"/>
          <w:szCs w:val="24"/>
        </w:rPr>
        <w:t>2.2.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kern w:val="2"/>
          <w:szCs w:val="24"/>
        </w:rPr>
        <w:t>Осуществлять лечебно-диагностические вмешательства, взаимодействуя с участниками лечебного процесса.                                    5</w:t>
      </w:r>
    </w:p>
    <w:p>
      <w:pPr>
        <w:pStyle w:val="22"/>
        <w:widowControl w:val="false"/>
        <w:ind w:left="0" w:firstLine="709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ПК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bCs/>
          <w:kern w:val="2"/>
          <w:szCs w:val="24"/>
        </w:rPr>
        <w:t>2.3.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kern w:val="2"/>
          <w:szCs w:val="24"/>
        </w:rPr>
        <w:t>Сотрудничать со взаимодействующими организациями и службами.</w:t>
      </w:r>
    </w:p>
    <w:p>
      <w:pPr>
        <w:pStyle w:val="22"/>
        <w:widowControl w:val="false"/>
        <w:ind w:left="0" w:firstLine="709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ПК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bCs/>
          <w:kern w:val="2"/>
          <w:szCs w:val="24"/>
        </w:rPr>
        <w:t>2.6.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kern w:val="2"/>
          <w:szCs w:val="24"/>
        </w:rPr>
        <w:t>Вести утвержденную медицинскую документацию.</w:t>
      </w:r>
    </w:p>
    <w:p>
      <w:pPr>
        <w:pStyle w:val="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ПК 3.2. </w:t>
      </w:r>
      <w:r>
        <w:rPr>
          <w:rFonts w:cs="Times New Roman" w:ascii="Times New Roman" w:hAnsi="Times New Roman"/>
          <w:szCs w:val="24"/>
        </w:rPr>
        <w:t>Участвовать в оказании медицинской помощи при чрезвычайных ситуациях.</w:t>
      </w:r>
    </w:p>
    <w:p>
      <w:pPr>
        <w:pStyle w:val="22"/>
        <w:widowControl w:val="false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К 3.3. 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ферат, эсс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 в форме дифференцированного зачета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2.2.   Тематический план и содержание учебной дисциплины</w:t>
      </w:r>
      <w:r>
        <w:rPr>
          <w:b/>
          <w:caps/>
          <w:sz w:val="22"/>
          <w:szCs w:val="22"/>
        </w:rPr>
        <w:t xml:space="preserve"> 08 </w:t>
      </w:r>
      <w:r>
        <w:rPr>
          <w:b/>
          <w:sz w:val="22"/>
          <w:szCs w:val="22"/>
          <w:u w:val="single"/>
        </w:rPr>
        <w:t>ОБЩЕСТВЕННОЕ ЗДОРОВЬЕ И  ЗДРАВОО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78"/>
        <w:gridCol w:w="9602"/>
        <w:gridCol w:w="1812"/>
        <w:gridCol w:w="1568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вопросы общественного здоровья и организации здравоохра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населения. Факторы, определяющие здоровье.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науки и предмета. Цели и задачи организации здравоохра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рганизации здравоохранения среди медицинских, биологических и общественных наук. методы изучения общественного здоровья и здравоохране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исследования, применяемые в организации и экономике здравоохранения (исторический, экспертных оценок, статистический и др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населения.  Здоровье и болезнь как основные категории медицины. Определение понятия “здоровье” (ВОЗ). Виды здоровья. Факторы, влияющие на состояние здоровья. Факторы риска здоров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применяющиеся для оценки состояния здоровья насе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ссе: </w:t>
            </w:r>
            <w:r>
              <w:rPr>
                <w:sz w:val="22"/>
                <w:szCs w:val="22"/>
              </w:rPr>
              <w:t>Выявление и анализ медико-социальных проблем населения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еферат: Факторы, определяющие здоровь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дико-социальные проблемы здоровья населения РФ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дико-социальные проблемы населения РФ: медико-демографическая ситуация, состояние здоровья детей и подростков, женского населения, проблемы заболеваемости населения болезнями сердечно-сосудистой системы, инфекционными болезнями, проблемы ВИЧ-инфицирования и СПИДа, наркомании и алкоголизации населения и т.д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: Выявление факторов риска здоровью медицинских работников, в частности медицинских сест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ссе: </w:t>
            </w:r>
            <w:r>
              <w:rPr>
                <w:sz w:val="22"/>
                <w:szCs w:val="22"/>
              </w:rPr>
              <w:t>Выявление и анализ медико-социальных проблем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ind w:firstLine="3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основы медицинской помощи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2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как система. Основные принципы организации и функционирования здравоохранения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как система. Системы и формы здравоохранения (преимущественно государственная, преимущественно страховая, преимущественно частная, формы здравоохранения развивающихся стран). Системы здравоохранения Российской Федерации (государственная, муниципальная, частная)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здравоохранения в Российской Федерации.</w:t>
            </w:r>
          </w:p>
          <w:p>
            <w:pPr>
              <w:pStyle w:val="Normal"/>
              <w:ind w:firstLine="27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структура системы здравоохранения Российской Федерации. Номенклатура учреждений здравоохранения РФ.  Возможные пути решения основных проблем здравоохранения. Основные направления реформирования здравоохранения в соответствии с Концепцией (проектом)  развития здравоохран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6"/>
              <w:rPr/>
            </w:pPr>
            <w:r>
              <w:rPr>
                <w:b/>
                <w:bCs/>
                <w:sz w:val="22"/>
                <w:szCs w:val="22"/>
              </w:rPr>
              <w:t>Определение факторов, влияющих на здоровье. Определение факторов и групп риска.</w:t>
            </w:r>
            <w:r>
              <w:rPr>
                <w:bCs/>
                <w:sz w:val="22"/>
                <w:szCs w:val="22"/>
              </w:rPr>
              <w:t xml:space="preserve"> Расчет показателей оценки здоровья населения Выявление основных проблем здравоохранения Российской Федерации. Возможные пути решения этих проблем. Участие сестринского персонала в  реформировании здравоохра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се: Основные проблемы отечественного здравоохранения и пути их реш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вопросы экономики и управления здравоохране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управления здравоохран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значение экономики здравоохра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управление». Управление здравоохранением на федеральном уровне. Структура управления здравоохранением на федеральном уровне. Задачи органов управления на федеральном уровне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менеджмент»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здравоохранением на региональном и муниципальном уровне.                                                            </w:t>
            </w:r>
          </w:p>
          <w:p>
            <w:pPr>
              <w:pStyle w:val="Normal"/>
              <w:ind w:first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экономики здравоохранения. Ее значение для управления здравоохранением. Элементы рынка как комплекс явлений и процессов, формирующих рыночный механизм и одновременно влияющих на его функционирование. Основные рыночные факторы: спрос, предложение, рыночное пространство, время, конкуренция. Механизм рынка здравоохранения: взаимодействие спроса, цены и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инансирование</w:t>
            </w:r>
            <w:r>
              <w:rPr>
                <w:sz w:val="22"/>
                <w:szCs w:val="22"/>
              </w:rPr>
              <w:t xml:space="preserve"> – центральная экономическая проблема здравоохра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спределение средств</w:t>
            </w:r>
            <w:r>
              <w:rPr>
                <w:sz w:val="22"/>
                <w:szCs w:val="22"/>
              </w:rPr>
              <w:t xml:space="preserve">  в медицинские организации при государственном здравоохранении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ормы собственности</w:t>
            </w:r>
            <w:r>
              <w:rPr>
                <w:sz w:val="22"/>
                <w:szCs w:val="22"/>
              </w:rPr>
              <w:t xml:space="preserve"> в здравоохранении (государственная, муниципальная, частная). Деятельность медицинских учреждений различной формы собственности и медицинских работников в условиях конкуренции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ыночные отношения</w:t>
            </w:r>
            <w:r>
              <w:rPr>
                <w:sz w:val="22"/>
                <w:szCs w:val="22"/>
              </w:rPr>
              <w:t xml:space="preserve"> в здравоохранении при страховой медици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Рынок медицинских услуг.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товара и услуг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услуга как товар. Характеристики медицинской услуги (неосязаемость, несохраняемость, непостоянство качества, неотделимость от источника и т.д.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ос и предложение на рынке медицинских услуг; причины дефицита и перепроизводства; различные системы оплаты медицинских услуг.   </w:t>
              <w:tab/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блага в здравоохранении (гигиеническое воспитание населения, вакцинация, контроль за чистотой окружающей среды, эпидемиологической обстановкой и др.). 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на</w:t>
            </w:r>
            <w:r>
              <w:rPr>
                <w:sz w:val="22"/>
                <w:szCs w:val="22"/>
              </w:rPr>
              <w:t xml:space="preserve"> как важнейший регулятор рыночных отношений. 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ценообразования - достоинства и недостат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цен на медицинские услуги: бюджетные, тарифные, прейскурантные, договор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аркетинг</w:t>
            </w:r>
            <w:r>
              <w:rPr>
                <w:sz w:val="22"/>
                <w:szCs w:val="22"/>
              </w:rPr>
              <w:t xml:space="preserve"> в здравоохранен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маркетинга в здравоохранении. Изучение рынка медицинских услуг как основа маркетинга. Маркетинг медицинских и фармацевтических товаров, услуг, пациентов, труда, мест, идей, информ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проса на медицинские услуги.  Низкая эластичность спроса. Факторы, влияющие на спрос (сезонность, территориальные особенности, экологическая обстановка, эпидемиологическая ситуация и т.д.)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2"/>
                <w:szCs w:val="22"/>
              </w:rPr>
              <w:t xml:space="preserve">Маркетинговая деятельность учреждений здравоохранения.  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маркетинга в здравоохранении. Изучение рынка медицинских услуг как основа маркетинга. Маркетинг медицинских и фармацевтических товаров, услуг, пациентов, труда, мест, идей, информ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проса на медицинские услуги.  Низкая эластичность спроса. Факторы, влияющие на спрос (сезонность, территориальные особенности, экологическая обстановка, эпидемиологическая ситуация и т.д.)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2"/>
                <w:szCs w:val="22"/>
              </w:rPr>
              <w:t xml:space="preserve">Маркетинговая деятельность учреждений здравоохранения.  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ферат: Структура и задачи органов управления здравоохранением. Способы экономического стимулирования труда средних медицинских работников. </w:t>
            </w:r>
            <w:r>
              <w:rPr>
                <w:sz w:val="22"/>
                <w:szCs w:val="22"/>
              </w:rPr>
              <w:t xml:space="preserve">Маркетинг в здравоохранени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лата труда в здраво</w:t>
              <w:softHyphen/>
            </w:r>
            <w:r>
              <w:rPr>
                <w:spacing w:val="2"/>
                <w:sz w:val="22"/>
                <w:szCs w:val="22"/>
              </w:rPr>
              <w:t>охранении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здравоохранения. Программа государственных гарантий оказания медицинской помощи населению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заработная плата». Функции заработной платы. Системы и принципы оплаты труда работников здравоохранения. Структура заработной платы работников здравоо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редних медицинских и фармацевтических работ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как основной источник доходов  медицинских работников и стимул для повышения качества медицинской 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системы оплаты труда. Факторы, определяющие величину заработной платы средних медицинских и фармацевтических работников. Основная и дополнительная заработная плата. Повременная и сдельная формы оплат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рыночной экономики</w:t>
            </w:r>
            <w:r>
              <w:rPr>
                <w:sz w:val="22"/>
                <w:szCs w:val="22"/>
              </w:rPr>
              <w:t xml:space="preserve">. Принципы, структура рынка. Место здравоохранения в рыночной экономике. Управление в условиях рыночной экономики </w:t>
            </w:r>
            <w:r>
              <w:rPr>
                <w:bCs/>
                <w:sz w:val="22"/>
                <w:szCs w:val="22"/>
              </w:rPr>
              <w:t>Оплата труда работников бюджетной сферы здравоохранения. Единая тарифно-квалификационная сетка (ЕТС) оплаты труда по должностям работников здравоохранения. Система повышений, доплат и надбавок. Аттестация средних медицинских и фармацевтических работников как один из факторов повышения их заработной платы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2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: Сравнительная характеристика источников финанс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и медицинское страхование в Р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страховании Субъекты медицинского страхования в системе медицинского страхования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 3</w:t>
            </w:r>
          </w:p>
        </w:tc>
      </w:tr>
      <w:tr>
        <w:trPr>
          <w:trHeight w:val="22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нятие о страховании. Основные виды страхования. Медицинское страхование как форма социальной защиты населения в области охраны здоровья. Правовые, экономические и организационные основы медицинского страхования </w:t>
            </w:r>
          </w:p>
          <w:p>
            <w:pPr>
              <w:pStyle w:val="Normal"/>
              <w:ind w:first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медицинских учреждений с различными формами собственности в системе медицинского страхования. Лицензирование  и аккредитация медицинских учреждений.  </w:t>
            </w:r>
          </w:p>
          <w:p>
            <w:pPr>
              <w:pStyle w:val="Normal"/>
              <w:ind w:first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 обязательного медицинского страхования: федеральный и территориальные, структура, задачи, функции.</w:t>
            </w:r>
          </w:p>
          <w:p>
            <w:pPr>
              <w:pStyle w:val="Normal"/>
              <w:ind w:first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страховые организации: структура, функции, права и обяза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медицинских учреждений, медицинских страховых организаций, фондов обязательного медицинского страхования и территориальных органов управл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рганизация медицинского страхования в РФ.</w:t>
            </w:r>
            <w:r>
              <w:rPr>
                <w:sz w:val="22"/>
                <w:szCs w:val="22"/>
              </w:rPr>
              <w:t xml:space="preserve"> Основные принципы медицинского страхования в Российской Федерации. Виды медицинского страхования. Модели медицинского страхования в РФ. Субъекты медицинского страхования, их взаимодействие между собой. Права и обязанности субъектов медицинского страхования. Права граждан в системе медицинского страх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се: Права пациента в системе медицинского страх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лечебно-профилактической помощи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амбулаторно-поликлинической помощи населению.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первичная медико-санитарная помощь (ПМСП)». Система ПМСП, ее цели и задачи. Амбулаторно-поликлинические учреждения — ведущее звено ПСМП. Типы амбулаторно-поликлинических учреждений, их  структура и задачи. 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рганизации амбулаторно-поликлинической помощи. Особенности амбулаторно-поликлинической помощи: Новые организационные формы: институт семейного врача, стационары на дому, дневные стационары, центры амбулаторной хирургии, центры медико-социальной помощи и др. Скорая и неотложная медицинская помощь.</w:t>
            </w:r>
          </w:p>
          <w:p>
            <w:pPr>
              <w:pStyle w:val="Normal"/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реднего медицинского персонала в амбулаторно-поликлинических учреждениях различного типа. 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ind w:firstLine="3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 медицинской сестры при работе на терапевтическом участке, с врачами-специалистами, с врачом общей практики,  в различных кабинетах (ЭКГ, процедурный и др.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рганизация деятельности сестринского персонала в условиях городской поликлиники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рганизация деятельности сестринского персонала в условиях оказания скорой и неотложной помощ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ационарной помощи населению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тационарных лечебно-профилактических учреждений. Новые организационные формы: хосписы, больницы сестринского ухода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ая структура больницы. Основные задачи городской больницы. </w:t>
            </w:r>
          </w:p>
          <w:p>
            <w:pPr>
              <w:pStyle w:val="Normal"/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чебно-диагностического процесса в городской больнице: порядок поступления и выписки пациентов, организация лечебного питания, лечебно-охранительного режима. Организация работы среднего медицинского персонала в приемном отделении, в лечебных, диагностических отделения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7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: Организация стационарной помощи насел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истема охраны материнства и детства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37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чебно-профилактической помощи детям. Типы учреждений, оказывающие медицинскую помощь детям, их структура, задачи, принципы работы, особенности организации. Организация работы среднего медицинского персонала в детских лечебно-профилактических учрежд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чебно-профилактической помощи женщинам. Типы учреждений, оказывающие медицинскую помощь женщинам, их структура, задачи, принципы работы. Организация работы среднего медицинского персонала в женских консультациях, роддомах, гинекологических отделениях стациона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Организация лечебно-профилактической помощи детя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рганизация работы среднего медицинского 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персонала  в лечебных, диагностических отделениях.</w:t>
            </w:r>
            <w:r>
              <w:rPr>
                <w:sz w:val="22"/>
                <w:szCs w:val="22"/>
              </w:rPr>
              <w:t xml:space="preserve"> Организация лечебно-диагностического процесса в </w:t>
            </w:r>
          </w:p>
          <w:p>
            <w:pPr>
              <w:pStyle w:val="Normal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ольнице: порядок поступления и выписки пациентов, организация лечебного питания, лечебно-</w:t>
            </w:r>
          </w:p>
          <w:p>
            <w:pPr>
              <w:pStyle w:val="Normal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ительного режима. Учреждения, оказывающие медицинскую помощь детям, их структура, задачи, принципы </w:t>
            </w:r>
          </w:p>
          <w:p>
            <w:pPr>
              <w:pStyle w:val="Normal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особенности организации. Организация работы среднего медицинского персонала в детских лечебно-</w:t>
            </w:r>
          </w:p>
          <w:p>
            <w:pPr>
              <w:pStyle w:val="Normal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х учрежд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лечебно-профилактической помощи женщинам. Учреждения, оказывающие медицинску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женщинам, их структура, задачи, принципы работы. Организация работы среднего медицин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0"/>
              <w:rPr/>
            </w:pPr>
            <w:r>
              <w:rPr>
                <w:sz w:val="22"/>
                <w:szCs w:val="22"/>
              </w:rPr>
              <w:t>персонала в женских консультациях, роддомах, гинекологических отделениях стационар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309" w:firstLine="30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сестринского персонала в условиях детской поликлиники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сестринского персонала в условиях женской консультации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сестринского персонала в условиях родильного до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4.    Сравнительная характеристика организации стационарной помощи в различных стран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    Реферат: Организация деятельности сестринского персонала в условиях стациона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1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</w:rPr>
        <w:t>Реализация программы дисциплины требует наличия учебного кабинета «Общественное здоровье и здравоохран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олы, стулья для преподавателя и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>
          <w:bCs/>
        </w:rPr>
      </w:pPr>
      <w:r>
        <w:rPr>
          <w:bCs/>
        </w:rPr>
        <w:t>шкафы для хранения приборов, наглядных пособий, учебно – 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ый проектор (интерактивная до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ый проектор или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интерактивная или классная доска (меловая или маркерная), мел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марк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экран (при отсутствии интерактивной до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rPr/>
      </w:pPr>
      <w:r>
        <w:rPr/>
        <w:t>Медик В. А. Общественное здоровье и здравоохранение: учебник / В. А. Медик, В. И. Лисицин. – 4-е изд., перераб. и доп. – М. : ГЭОТАР – Медиа, 2016.- 496с.: и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Трухачёва С. В. Медицинская статистика : учеб. пособие / Н. В. Трухачёва. – Ростов н/Д. : Феникс, 2017. – 324 с. : ил. – (Высшее медицинск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TextBodyIndent"/>
        <w:spacing w:lineRule="auto" w:line="276"/>
        <w:ind w:left="720" w:hanging="0"/>
        <w:rPr>
          <w:b/>
          <w:b/>
          <w:i/>
          <w:i/>
        </w:rPr>
      </w:pPr>
      <w:r>
        <w:rPr>
          <w:bCs/>
        </w:rPr>
        <w:t>http://www.minzdravsoc.ru/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0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В результате освоения дисциплины обучающийся должен уметь:</w:t>
            </w:r>
          </w:p>
        </w:tc>
      </w:tr>
      <w:tr>
        <w:trPr>
          <w:trHeight w:val="5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ть по вопросам правового взаимодействия гражданина с системой здравоохра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решение  ситуационных задач, р</w:t>
            </w:r>
            <w:r>
              <w:rPr>
                <w:bCs/>
                <w:sz w:val="22"/>
                <w:szCs w:val="22"/>
              </w:rPr>
              <w:t>ешение заданий в тестовой форме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before="40" w:after="0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и анализировать показатели общественного здоровья насе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решение  ситуационных задач, р</w:t>
            </w:r>
            <w:r>
              <w:rPr>
                <w:bCs/>
                <w:sz w:val="22"/>
                <w:szCs w:val="22"/>
              </w:rPr>
              <w:t>ешение заданий в тестовой форме</w:t>
            </w:r>
          </w:p>
        </w:tc>
      </w:tr>
      <w:tr>
        <w:trPr>
          <w:trHeight w:val="6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утвержденную медицинскую документ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решение  ситуационных задач, р</w:t>
            </w:r>
            <w:r>
              <w:rPr>
                <w:bCs/>
                <w:sz w:val="22"/>
                <w:szCs w:val="22"/>
              </w:rPr>
              <w:t>ешение заданий в тестовой форме, заполнение документации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В результате освоения дисциплины обучающийся должен знать: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100"/>
                <w:sz w:val="22"/>
                <w:szCs w:val="22"/>
              </w:rPr>
              <w:t xml:space="preserve">факторы, определяющие здоровье населения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решение  ситуационных задач, р</w:t>
            </w:r>
            <w:r>
              <w:rPr>
                <w:bCs/>
                <w:sz w:val="22"/>
                <w:szCs w:val="22"/>
              </w:rPr>
              <w:t>ешение заданий в тестовой форме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100"/>
                <w:sz w:val="22"/>
                <w:szCs w:val="22"/>
              </w:rPr>
              <w:t xml:space="preserve">показатели общественного здоровья населения, методику их расчета и анализ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решение  ситуационных задач, р</w:t>
            </w:r>
            <w:r>
              <w:rPr>
                <w:bCs/>
                <w:sz w:val="22"/>
                <w:szCs w:val="22"/>
              </w:rPr>
              <w:t>ешение заданий в тестовой форме, написание эссе, рефератов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100"/>
                <w:sz w:val="22"/>
                <w:szCs w:val="22"/>
              </w:rPr>
              <w:t xml:space="preserve">первичные учетные и статистические документ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решение  ситуационных задач, р</w:t>
            </w:r>
            <w:r>
              <w:rPr>
                <w:bCs/>
                <w:sz w:val="22"/>
                <w:szCs w:val="22"/>
              </w:rPr>
              <w:t>ешение заданий в тестовой форме, написание эссе, рефератов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7"/>
              </w:numPr>
              <w:ind w:left="14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сновные показатели, используемые для оценки деятель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решение  ситуационных задач, р</w:t>
            </w:r>
            <w:r>
              <w:rPr>
                <w:bCs/>
                <w:sz w:val="22"/>
                <w:szCs w:val="22"/>
              </w:rPr>
              <w:t>ешение заданий в тестовой форме, написание эссе, рефератов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7"/>
              </w:numPr>
              <w:ind w:left="14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чебно-профилактического учрежд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решение  ситуационных задач, р</w:t>
            </w:r>
            <w:r>
              <w:rPr>
                <w:bCs/>
                <w:sz w:val="22"/>
                <w:szCs w:val="22"/>
              </w:rPr>
              <w:t>ешение заданий в тестовой форме, написание эссе, рефератов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7"/>
              </w:numPr>
              <w:ind w:left="142" w:firstLine="218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у организации оказания медицинской помощи городскому и сельскому населен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2"/>
                <w:szCs w:val="22"/>
              </w:rPr>
              <w:t>решение  ситуационных задач, р</w:t>
            </w:r>
            <w:r>
              <w:rPr>
                <w:bCs/>
                <w:sz w:val="22"/>
                <w:szCs w:val="22"/>
              </w:rPr>
              <w:t>ешение заданий в тестовой форме, написание эссе, рефератов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7"/>
              </w:numPr>
              <w:ind w:left="142" w:firstLine="218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онодательные акты по охране здоровья населения и медицинскому страхован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2"/>
                <w:szCs w:val="22"/>
              </w:rPr>
              <w:t>решение  ситуационных задач, р</w:t>
            </w:r>
            <w:r>
              <w:rPr>
                <w:bCs/>
                <w:sz w:val="22"/>
                <w:szCs w:val="22"/>
              </w:rPr>
              <w:t>ешение заданий в тестовой форме, написание эссе, рефератов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7"/>
              </w:numPr>
              <w:ind w:left="142" w:firstLine="218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нципы организации экономики, планирования и финансирования здравоохра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2"/>
                <w:szCs w:val="22"/>
              </w:rPr>
              <w:t>решение  ситуационных задач, р</w:t>
            </w:r>
            <w:r>
              <w:rPr>
                <w:bCs/>
                <w:sz w:val="22"/>
                <w:szCs w:val="22"/>
              </w:rPr>
              <w:t>ешение заданий в тестовой форме, написание эссе, рефератов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2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ы организации и оплаты труда медицинского персонала в лечебно-профилактических учреждения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2"/>
                <w:szCs w:val="22"/>
              </w:rPr>
              <w:t>решение  ситуационных задач, р</w:t>
            </w:r>
            <w:r>
              <w:rPr>
                <w:bCs/>
                <w:sz w:val="22"/>
                <w:szCs w:val="22"/>
              </w:rPr>
              <w:t>ешение заданий в тестовой форме, написание эссе, рефератов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color w:val="000000"/>
      <w:w w:val="1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w w:val="100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50:00Z</dcterms:created>
  <dc:creator>Татьяна</dc:creator>
  <dc:description/>
  <cp:keywords/>
  <dc:language>en-US</dc:language>
  <cp:lastModifiedBy>я</cp:lastModifiedBy>
  <cp:lastPrinted>2019-03-13T20:38:00Z</cp:lastPrinted>
  <dcterms:modified xsi:type="dcterms:W3CDTF">2019-03-13T12:39:00Z</dcterms:modified>
  <cp:revision>9</cp:revision>
  <dc:subject/>
  <dc:title/>
</cp:coreProperties>
</file>