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255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560" w:hanging="0"/>
        <w:jc w:val="center"/>
        <w:rPr/>
      </w:pPr>
      <w:r>
        <w:rPr>
          <w:rStyle w:val="7"/>
          <w:bCs w:val="false"/>
          <w:sz w:val="24"/>
          <w:szCs w:val="24"/>
        </w:rPr>
        <w:t>РЕЦЕНЗИЯ</w:t>
      </w:r>
    </w:p>
    <w:p>
      <w:pPr>
        <w:pStyle w:val="Normal"/>
        <w:spacing w:lineRule="auto" w:line="276" w:before="0" w:after="161"/>
        <w:ind w:left="-567" w:hanging="0"/>
        <w:rPr/>
      </w:pPr>
      <w:r>
        <w:rPr>
          <w:rStyle w:val="7"/>
          <w:bCs w:val="false"/>
          <w:sz w:val="24"/>
          <w:szCs w:val="24"/>
        </w:rPr>
        <w:t xml:space="preserve">на рабочую программу общеобразовательной учебной дисциплины ОГСЭ.05. ФИЗИЧЕСКАЯ КУЛЬТУРА общеобразовательного учебного цикла программы подготовки специалистов среднего звена по специальности 34.02.01 Сестринское дело </w:t>
      </w:r>
    </w:p>
    <w:p>
      <w:pPr>
        <w:pStyle w:val="Normal"/>
        <w:spacing w:lineRule="auto" w:line="276" w:before="0" w:after="80"/>
        <w:ind w:left="-567" w:firstLine="520"/>
        <w:jc w:val="both"/>
        <w:rPr/>
      </w:pPr>
      <w:r>
        <w:rPr>
          <w:rStyle w:val="8"/>
          <w:sz w:val="24"/>
          <w:szCs w:val="24"/>
        </w:rPr>
        <w:t>Рабочая программа составлена для очной формы обучения и включает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Style w:val="8"/>
          <w:sz w:val="24"/>
          <w:szCs w:val="24"/>
        </w:rPr>
        <w:t>следующие разделы:</w:t>
      </w:r>
    </w:p>
    <w:p>
      <w:pPr>
        <w:pStyle w:val="Normal"/>
        <w:spacing w:lineRule="auto" w:line="276"/>
        <w:ind w:left="-1560" w:firstLine="520"/>
        <w:jc w:val="both"/>
        <w:rPr/>
      </w:pPr>
      <w:r>
        <w:rPr>
          <w:rStyle w:val="8"/>
          <w:sz w:val="24"/>
          <w:szCs w:val="24"/>
        </w:rPr>
        <w:t>1 .Паспорт рабочей программы учебной дисциплины.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left="-1040" w:hanging="0"/>
        <w:jc w:val="both"/>
        <w:rPr/>
      </w:pPr>
      <w:r>
        <w:rPr>
          <w:rStyle w:val="8"/>
          <w:sz w:val="24"/>
          <w:szCs w:val="24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left="-1040" w:hanging="0"/>
        <w:jc w:val="both"/>
        <w:rPr/>
      </w:pPr>
      <w:r>
        <w:rPr/>
        <w:t xml:space="preserve">3. </w:t>
      </w:r>
      <w:r>
        <w:rPr>
          <w:rStyle w:val="8"/>
          <w:sz w:val="24"/>
          <w:szCs w:val="24"/>
        </w:rPr>
        <w:t>Структура и содержание учебной дисциплины.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left="-1040" w:hanging="0"/>
        <w:jc w:val="both"/>
        <w:rPr/>
      </w:pPr>
      <w:r>
        <w:rPr/>
        <w:t xml:space="preserve">4. </w:t>
      </w:r>
      <w:r>
        <w:rPr>
          <w:rStyle w:val="8"/>
          <w:sz w:val="24"/>
          <w:szCs w:val="24"/>
        </w:rPr>
        <w:t>Характеристика основных видов деятельности студентов.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left="-1040" w:hanging="0"/>
        <w:jc w:val="both"/>
        <w:rPr/>
      </w:pPr>
      <w:r>
        <w:rPr/>
        <w:t xml:space="preserve">5. </w:t>
      </w:r>
      <w:r>
        <w:rPr>
          <w:rStyle w:val="8"/>
          <w:sz w:val="24"/>
          <w:szCs w:val="24"/>
        </w:rPr>
        <w:t>Условия реализации учебной дисциплины.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left="-1040" w:hanging="0"/>
        <w:jc w:val="both"/>
        <w:rPr/>
      </w:pPr>
      <w:r>
        <w:rPr/>
        <w:t xml:space="preserve">6. </w:t>
      </w:r>
      <w:r>
        <w:rPr>
          <w:rStyle w:val="8"/>
          <w:sz w:val="24"/>
          <w:szCs w:val="24"/>
        </w:rPr>
        <w:t>Лист изменений и дополнений, внесенных в рабочую программу.</w:t>
      </w:r>
    </w:p>
    <w:p>
      <w:pPr>
        <w:pStyle w:val="Normal"/>
        <w:spacing w:lineRule="auto" w:line="276"/>
        <w:ind w:left="-1560" w:firstLine="520"/>
        <w:jc w:val="both"/>
        <w:rPr/>
      </w:pPr>
      <w:r>
        <w:rPr>
          <w:rStyle w:val="8"/>
          <w:sz w:val="24"/>
          <w:szCs w:val="24"/>
        </w:rPr>
        <w:t>Рабочая программа составлена на основе программы</w:t>
      </w:r>
    </w:p>
    <w:p>
      <w:pPr>
        <w:pStyle w:val="Normal"/>
        <w:spacing w:lineRule="auto" w:line="276"/>
        <w:ind w:left="-993" w:right="60" w:hanging="0"/>
        <w:jc w:val="both"/>
        <w:rPr/>
      </w:pPr>
      <w:r>
        <w:rPr>
          <w:rStyle w:val="8"/>
          <w:sz w:val="24"/>
          <w:szCs w:val="24"/>
        </w:rPr>
        <w:t>общеобразовательной учебной дисциплины Физическая культура для профессиональных образовательных организаций, одобренной Научно</w:t>
        <w:softHyphen/>
        <w:t>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2 от 26.03.2015), ФГОС среднего общего образования (утвержден 17.05.2012 № 413), ФГОС СПО по специальности 34.02.01 Сестринское дело (от 12.05.2014 № 502),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 _ з);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локального акта «Положение о рабочей программе учебной дисциплины и профессионального модуля ОГБПОУ «Тайшетский медицинский техникум» и учебного плана техникума по специальности Сестринское дело.</w:t>
      </w:r>
    </w:p>
    <w:p>
      <w:pPr>
        <w:pStyle w:val="Normal"/>
        <w:spacing w:lineRule="auto" w:line="276"/>
        <w:ind w:left="-993" w:right="60" w:firstLine="520"/>
        <w:jc w:val="both"/>
        <w:rPr/>
      </w:pPr>
      <w:r>
        <w:rPr>
          <w:rStyle w:val="8"/>
          <w:sz w:val="24"/>
          <w:szCs w:val="24"/>
        </w:rPr>
        <w:t>В паспорте рабочей программы указана область применения программы, место дисциплины в структуре программы подготовки специалистов среднего звена, цели, на достижение которых ориентирована рабочая программа. Количество часов на освоение программы учебной дисциплины соответствует учебному плану колледжа.</w:t>
      </w:r>
    </w:p>
    <w:p>
      <w:pPr>
        <w:pStyle w:val="Normal"/>
        <w:spacing w:lineRule="auto" w:line="276"/>
        <w:ind w:left="-709" w:right="20" w:firstLine="560"/>
        <w:jc w:val="both"/>
        <w:rPr/>
      </w:pPr>
      <w:r>
        <w:rPr>
          <w:rStyle w:val="8"/>
          <w:sz w:val="24"/>
          <w:szCs w:val="24"/>
        </w:rPr>
        <w:t>В разделе «Результаты освоения учебной дисциплины» указаны личностные, метапредметные и предметные результаты, достижение которых обеспечивается освоением содержания учебной дисциплины.</w:t>
      </w:r>
    </w:p>
    <w:p>
      <w:pPr>
        <w:pStyle w:val="Normal"/>
        <w:tabs>
          <w:tab w:val="clear" w:pos="708"/>
          <w:tab w:val="right" w:pos="7428" w:leader="none"/>
        </w:tabs>
        <w:spacing w:lineRule="auto" w:line="276"/>
        <w:ind w:left="-993" w:right="20" w:firstLine="560"/>
        <w:jc w:val="both"/>
        <w:rPr/>
      </w:pPr>
      <w:r>
        <w:rPr>
          <w:rStyle w:val="8"/>
          <w:sz w:val="24"/>
          <w:szCs w:val="24"/>
        </w:rPr>
        <w:t>Разделы программы учебной дисциплины выделены дидактически целесообразно. Содержание учебного материала соответствует требованиям к умениям и знаниям и требованиям программы, одобренной ФГАУ «ФИРО». Содержательное и почасовое распределение между «теорией», практическими занятиями, самостоятельной работой полностью соответствуют специфике основных видов деятельности студентов и результатам освоения учебной дисциплины. Объем часов, выделенный на изучение каждой темы, достаточен для освоения указанного содержания учебного материала. Прослеживается логическая и содержательная взаимосвязь с другими общеобразовательными учебными и дисциплинами профессионального цикла и профессиональными модулями. Уровень</w:t>
      </w:r>
      <w:r>
        <w:rPr/>
        <w:t xml:space="preserve"> </w:t>
      </w:r>
      <w:r>
        <w:rPr>
          <w:rStyle w:val="8"/>
          <w:sz w:val="24"/>
          <w:szCs w:val="24"/>
        </w:rPr>
        <w:t>освоения учебного материала определен с учетом формируемых умений в процессе выполнения практических занятий, самостоятельной работы.</w:t>
      </w:r>
    </w:p>
    <w:p>
      <w:pPr>
        <w:pStyle w:val="Normal"/>
        <w:spacing w:lineRule="auto" w:line="276"/>
        <w:ind w:left="-993" w:right="20" w:firstLine="560"/>
        <w:jc w:val="both"/>
        <w:rPr/>
      </w:pPr>
      <w:r>
        <w:rPr>
          <w:rStyle w:val="8"/>
          <w:sz w:val="24"/>
          <w:szCs w:val="24"/>
        </w:rPr>
        <w:t>Содержание самостоятельной работы обучающихся направлено на выполнение требований к результатам освоения содержания дисциплины. Перечислены различные виды самостоятельной работы обучающихся (ведение дневника самоконтроля, подготовка рефератов, компьютерных презентаций и др.), сформулированные через деятельность.</w:t>
      </w:r>
    </w:p>
    <w:p>
      <w:pPr>
        <w:pStyle w:val="Normal"/>
        <w:tabs>
          <w:tab w:val="clear" w:pos="708"/>
          <w:tab w:val="right" w:pos="7428" w:leader="none"/>
        </w:tabs>
        <w:spacing w:lineRule="auto" w:line="276"/>
        <w:ind w:left="-993" w:hanging="0"/>
        <w:jc w:val="both"/>
        <w:rPr/>
      </w:pPr>
      <w:r>
        <w:rPr>
          <w:rStyle w:val="8"/>
          <w:sz w:val="24"/>
          <w:szCs w:val="24"/>
        </w:rPr>
        <w:t>Перечисленное оборудование в достаточной мере обеспечивает</w:t>
      </w:r>
      <w:r>
        <w:rPr/>
        <w:t xml:space="preserve"> </w:t>
      </w:r>
      <w:r>
        <w:rPr>
          <w:rStyle w:val="8"/>
          <w:sz w:val="24"/>
          <w:szCs w:val="24"/>
        </w:rPr>
        <w:t>проведение всех видов практических занятий, предусмотренных программой учебной дисциплины. Перечисленные литературные источники являются общедоступными, содержательно достаточны</w:t>
        <w:tab/>
        <w:t>для реализации</w:t>
      </w:r>
      <w:r>
        <w:rPr/>
        <w:t xml:space="preserve"> </w:t>
      </w:r>
      <w:r>
        <w:rPr>
          <w:rStyle w:val="8"/>
          <w:sz w:val="24"/>
          <w:szCs w:val="24"/>
        </w:rPr>
        <w:t>образовательного процесса. В списке литературы отсутствуют издания, выпущенные более 5 лет назад. Сам список литературы оформлен в соответствии с требованиями ГОСТ по оформлению литературы.</w:t>
      </w:r>
    </w:p>
    <w:p>
      <w:pPr>
        <w:pStyle w:val="Normal"/>
        <w:tabs>
          <w:tab w:val="clear" w:pos="708"/>
          <w:tab w:val="right" w:pos="7428" w:leader="none"/>
        </w:tabs>
        <w:spacing w:lineRule="auto" w:line="276"/>
        <w:ind w:left="-851" w:right="20" w:firstLine="560"/>
        <w:jc w:val="both"/>
        <w:rPr/>
      </w:pPr>
      <w:r>
        <w:rPr>
          <w:rStyle w:val="8"/>
          <w:sz w:val="24"/>
          <w:szCs w:val="24"/>
        </w:rPr>
        <w:t>Виды деятельности студентов в разделе «Характеристика основных видов деятельности студентов» сформулированы в соответствии с</w:t>
      </w:r>
      <w:r>
        <w:rPr/>
        <w:t xml:space="preserve"> </w:t>
      </w:r>
      <w:r>
        <w:rPr>
          <w:rStyle w:val="8"/>
          <w:sz w:val="24"/>
          <w:szCs w:val="24"/>
        </w:rPr>
        <w:t>программой, одобренной ФГАУ «ФИРО» и рекомендованной для реализации ППССЗ СПО на базе основного общего образования с получением среднего общего образования</w:t>
      </w:r>
    </w:p>
    <w:p>
      <w:pPr>
        <w:pStyle w:val="Normal"/>
        <w:spacing w:lineRule="auto" w:line="276"/>
        <w:ind w:left="-851" w:firstLine="560"/>
        <w:jc w:val="both"/>
        <w:rPr>
          <w:rStyle w:val="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851" w:firstLine="560"/>
        <w:jc w:val="both"/>
        <w:rPr>
          <w:rStyle w:val="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851" w:firstLine="560"/>
        <w:jc w:val="both"/>
        <w:rPr>
          <w:rStyle w:val="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851" w:firstLine="560"/>
        <w:jc w:val="both"/>
        <w:rPr/>
      </w:pPr>
      <w:r>
        <w:rPr>
          <w:rStyle w:val="7"/>
          <w:bCs w:val="false"/>
          <w:sz w:val="24"/>
          <w:szCs w:val="24"/>
        </w:rPr>
        <w:t>Заключение:</w:t>
      </w:r>
    </w:p>
    <w:p>
      <w:pPr>
        <w:pStyle w:val="Normal"/>
        <w:spacing w:lineRule="auto" w:line="276"/>
        <w:ind w:left="-851" w:right="20" w:firstLine="560"/>
        <w:jc w:val="both"/>
        <w:rPr/>
      </w:pPr>
      <w:r>
        <w:rPr>
          <w:rStyle w:val="8"/>
          <w:sz w:val="24"/>
          <w:szCs w:val="24"/>
        </w:rPr>
        <w:t>Рабочая программа общеобразовательной учебной дисциплины Физическая культура общеобразовательного учебного цикла может быть рекомендована для применения в учебном процессе ОГБПОУ «Тайшетский медицинский техникум» по специальности 34.02.01 Сестринское дело базовой подготовки.</w:t>
      </w:r>
    </w:p>
    <w:p>
      <w:pPr>
        <w:pStyle w:val="Normal"/>
        <w:spacing w:lineRule="auto" w:line="276"/>
        <w:ind w:left="-1985" w:right="20" w:firstLine="560"/>
        <w:jc w:val="both"/>
        <w:rPr>
          <w:rStyle w:val="8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851" w:right="40" w:firstLine="600"/>
        <w:jc w:val="both"/>
        <w:rPr/>
      </w:pPr>
      <w:r>
        <w:rPr/>
        <w:t>Рецензент: ___________________  Сергеева О.С.  председатель ЦМК ОГСЭ, ЕН и ОП учебных циклов ОГБПОУ «Тайшетский медицинский техникум», преподаватель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локальный нормативный акт «Положение о рабочей программе учебной дисциплины и профессионального модуля ОГБПОУ «Тайшетский медицинский техникум».</w:t>
      </w:r>
    </w:p>
    <w:p>
      <w:pPr>
        <w:pStyle w:val="Normal"/>
        <w:spacing w:lineRule="exact" w: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740" w:hanging="166"/>
        <w:jc w:val="both"/>
        <w:rPr>
          <w:sz w:val="28"/>
        </w:rPr>
      </w:pPr>
      <w:r>
        <w:rPr>
          <w:sz w:val="28"/>
        </w:rPr>
        <w:t>учебный план техникума по специальности Сестринское дело.</w:t>
      </w:r>
    </w:p>
    <w:p>
      <w:pPr>
        <w:pStyle w:val="Normal"/>
        <w:spacing w:lineRule="exact" w:line="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Содержание программы реализуется в процессе освоения обучающимися программы подготовки специалистов среднего звена с получением среднего общего образования, разработанной в соответствии с требованиями ФГОС СПО третьего поко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образователь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образователь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образователь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ГСЭ.05. </w:t>
      </w: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учебной дисциплины ОГСЭ.05. Физическая культура является частью профессиональной основной образовательной программы, составленной в соответствии с требованиями ФГОС по специальности </w:t>
      </w:r>
      <w:r>
        <w:rPr>
          <w:sz w:val="32"/>
          <w:szCs w:val="32"/>
        </w:rPr>
        <w:t>34.02.01. 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567" w:right="126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pacing w:val="-1"/>
          <w:sz w:val="28"/>
        </w:rPr>
        <w:t>Учебная</w:t>
      </w:r>
      <w:r>
        <w:rPr>
          <w:sz w:val="28"/>
        </w:rPr>
        <w:t xml:space="preserve"> </w:t>
      </w:r>
      <w:r>
        <w:rPr>
          <w:spacing w:val="-1"/>
          <w:sz w:val="28"/>
        </w:rPr>
        <w:t>дисциплина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ОГСЭ.05.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Физическая культура</w:t>
      </w:r>
      <w:r>
        <w:rPr>
          <w:spacing w:val="2"/>
          <w:sz w:val="28"/>
        </w:rPr>
        <w:t xml:space="preserve"> </w:t>
      </w:r>
      <w:r>
        <w:rPr>
          <w:spacing w:val="37"/>
          <w:sz w:val="28"/>
        </w:rPr>
        <w:t xml:space="preserve"> </w:t>
      </w:r>
      <w:r>
        <w:rPr>
          <w:sz w:val="28"/>
          <w:szCs w:val="28"/>
        </w:rPr>
        <w:t>входит в состав дисциплин общего гуманитарного и социально – экономического учебного цикла ОГСЭ. 00. Изучается на 2, 3, 4 кур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</w:t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у обучающихся должны быть сформированы общие компетенции (ОК): </w:t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34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7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7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/>
        <w:t>.1. Объем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мплексов упражн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здоровительной программой (для студентов специальной медицинской групп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и повышению уровня физической подготовл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 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 ОГСЭ .05.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820"/>
        <w:gridCol w:w="6"/>
        <w:gridCol w:w="7629"/>
        <w:gridCol w:w="1274"/>
        <w:gridCol w:w="1370"/>
      </w:tblGrid>
      <w:tr>
        <w:trPr>
          <w:trHeight w:val="6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аздел 1. Основы физическо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и практика физическо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 </w:t>
            </w:r>
            <w:r>
              <w:rPr>
                <w:b/>
                <w:bCs/>
                <w:sz w:val="28"/>
                <w:szCs w:val="28"/>
              </w:rPr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совый спорт и спорт высших достижений, их цели и задачи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как средство и метод общей и специальной физической подготовки студентов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 xml:space="preserve">Система спортивных студенческих соревнований: внутритехникумовские, межтехникумовские, районные, городские. 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й выбор студентом видов спорта или системы физических упражнений для регулярных занятий (мотивация и обоснование)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психофизиологическая характеристика основных групп видов спорта и систем физических упражнений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Легкая атле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 Бег на короткие дистанции.  Прыжок в длину с места.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техники бега  на короткие дистанции с низкого, среднего и высокого старта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8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прыжка в длину с места.</w:t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щефизической подготовки (ОФП) (специальные беговые упражнения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физических качеств (быстроты, координации движений, ловкости и т.д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техники бега на короткие дистанции (60 м..100 м.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техники прыжка в длину с мес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упражн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мплексов упражне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</w:t>
            </w:r>
            <w:r>
              <w:rPr>
                <w:b/>
                <w:sz w:val="28"/>
                <w:szCs w:val="28"/>
              </w:rPr>
              <w:t xml:space="preserve"> Бег на короткие дистанции. Прыжки в длину способом «согнув ноги».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бега на короткие дистанции (старт, разбег, финиширование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длину с разбега способом «согнув ноги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ФП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правилам судейства в лёгкой атлетике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пособом «согнув ног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физические упраж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уд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здоровительной программой (для студентов специальной медицинской групп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20"/>
        <w:gridCol w:w="7"/>
        <w:gridCol w:w="7629"/>
        <w:gridCol w:w="1274"/>
        <w:gridCol w:w="1370"/>
      </w:tblGrid>
      <w:tr>
        <w:trPr>
          <w:trHeight w:val="2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2.3.</w:t>
            </w:r>
            <w:r>
              <w:rPr>
                <w:b/>
                <w:sz w:val="28"/>
                <w:szCs w:val="28"/>
              </w:rPr>
              <w:t xml:space="preserve"> Бег на средние дистан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на средние дистанци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прыжка в длину с разбега способом «согнув ноги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ФП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правилам судейства в лёгкой атлетик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средние дистанции (200 м., 500 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способом «согнув ноги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 суд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</w:t>
            </w:r>
            <w:r>
              <w:rPr>
                <w:b/>
                <w:sz w:val="28"/>
                <w:szCs w:val="28"/>
              </w:rPr>
              <w:t xml:space="preserve"> Бег на длинные дистанции. 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бега по дистанци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, стартовый разбег, финишировани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разбега способом «согнув ноги».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 (2000 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специальных упраж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и повышению уровня физической подгото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5.  Бег на короткие, средние и длинные дистанции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ого норматива: бег 100 метров на время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разбега способом «согнув ноги»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етров – девушки, 1000 метров – юнош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дистанция (100 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истанция (500 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дистанция (девушки-2 км., юноши-3 к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и повышению уровня физической подгото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3.1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Техника выполнения ведения мяча, передачи и броска мяча в кольцо с места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ика выполнения ведения мяча, передачи и броска мяча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овные направлени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ценностной ориентации и мотивации здорового образа жизн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ика ведения и передачи мяча в баскетбол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ика броска мяча по кольц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и повышению уровня физической подгото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3.2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Техника выполнения ведения и передачи мяча в движении, ведение – 2 шага – бросок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ика ведения и передачи мяча в движении и броска мяча в кольцо - «ведение – 2 шага – бросок»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ика выполнения ведения мяча, передачи и броска мяча в кольцо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собствовать развитию логического мышления в баскетбол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ика ведения и передачи мяча в движен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ика выполнения упражнения «ведения-2 шага-бросок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ойки и перемещения баскетболис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и повышению уровня физической подгото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3.3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Техника выполнения штрафного броска, ведение, ловля и передача мяча в колоне и кругу, правила баскетбола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i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ика выполнения штрафного броска, ведение, ловля и передача мяча в колоне и круг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ика выполнения перемещения в защитной стойке баскетболи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ика выполнения среднего броска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менение правил игры в баскетбол в учебной игр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ика выполнения штрафного брос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ика выполнения перемещения в защитной стойке баскетболис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вила игры в баскетбо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и повышению уровня физической подгото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4. Совершенствование техники владения баскетбольным мячом</w:t>
            </w:r>
            <w:r>
              <w:rPr>
                <w:b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вершенствовать технику владения мячом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дача контрольных нормативов: «ведение – 2 шага – бросок»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росок мяча с места под кольцом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ть технические элементы баскетбола в учебной игр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нтрольны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ражнение «ведение 2 шага-бросок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росок с места в кольц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6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ебная иг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и повышению уровня физической подгото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6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 Техника перемещений, стоек, технике верхней и нижней передач двумя руками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еремещений, стоек, технике верхней и нижней передач двумя рукам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подводящие упражнения верхней и нижней передач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двумя руками сверху и снизу на месте и после перемещ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ения верхней и нижней передачи мяча в волейбол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ойки волейболис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и повышению уровня физической подгото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2.Техника нижней подачи и приёма после неё. 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нижней подачи и приёма после неё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еремещений, стоек, верхней и нижней передач двумя рукам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с подачи двумя руками снизу на мест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с применением изученной техники владения мяч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подачи, учебная иг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и повышению уровня физической подгото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3 .Техника прямого нападающего удар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изученных приёмов.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ямого нападающего удар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ученных приёмо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с задание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ческих элементов в учебной игр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4. Совершенствование техники владения волейбольным мячом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контрольных нормативов: передачи мяча над собой снизу, сверх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 на точность по ориентирам на площадк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с применением изученных полож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: подача, передачи над соб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и повышению уровня физической подгото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6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Лыжная подгот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5.1.</w:t>
            </w:r>
            <w:r>
              <w:rPr>
                <w:b/>
                <w:sz w:val="28"/>
                <w:szCs w:val="28"/>
              </w:rPr>
              <w:t xml:space="preserve"> Техника попеременного двухшажного х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подъёмов и спуска в «основной стойке»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переменного двухшажного ход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дъёмов «полуёлочкой» и «елочкой», и спуска в «основной стойке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ых способов передвижения на учебно-тренировочном круг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ки ходов на учебном круг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ки подъема и спуск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и повышению уровня физической подгото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.</w:t>
            </w:r>
            <w:r>
              <w:rPr>
                <w:b/>
                <w:sz w:val="28"/>
                <w:szCs w:val="28"/>
              </w:rPr>
              <w:t xml:space="preserve"> Техника одновременного бесшажного  и одношажного ходов, подъёмов «полуёлочкой» и «ёлочкой»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дновременного безшажного хода, спуска в «основной стойке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щие упражнения при обучении подъёмов и спуска  на учебном склон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ых способов передвижения на учебно-тренировочном круг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водящих упражнений на учебном круг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ынослив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и повышению уровня физической подгото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.</w:t>
            </w:r>
            <w:r>
              <w:rPr>
                <w:b/>
                <w:sz w:val="28"/>
                <w:szCs w:val="28"/>
              </w:rPr>
              <w:t xml:space="preserve"> Техника поворота «переступанием», «плугом». Техника перехода с хода на ход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ворота «переступанием», «плугом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 попеременного двухшажного хода, одновременных ходов, подъёмов, спусков на учебном кругу, на учебном склон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ки поворота на прямой площадке и на склон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я лыжных ходов на учебном круг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и повышению уровня физической подгото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4. Совершенствование техники перемещения лыжных ходов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техники попеременного двухшажного хода на учебном круг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 техники спуска в «основной стойке», подъема «ёлочкой» на учебном склоне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ки поворота «плугом» со склона средней крутизны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онтрольных нормативов на дистанции 3км у девушек, дистанции 5 км у юнош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: попеременный двухшажный хо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: прохождение дистанции – девушки (3 км.), юноши (5 км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: спуски и подъем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и повышению уровня физической подгото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6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здел 6. Оценка уровня физического разви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ема 6.1. Основы методики оценки и коррекции телослож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1416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ология регламентированных занятий по физическому воспитанию с направленностью на коррекцию телосложения студенток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ражнения по физическому воспитанию студентов с вариативным компонентом, направленным на коррекцию телосложе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лияние методики коррекции телосложения студентов на эффективность учебного процесса по физическому воспитанию в СП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учение методики оценки и коррекции телослож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олнение тестовых упражн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ема 6.2. Методы контроля  физического состояния здоровья, самоконтроль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14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, его основные методы, показател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ик самоконтроля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отдельных методов контроля при регулярных занятиях физическими упражнениями и спортом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одержания и методики занятий по физической культур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14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14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14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етодов контроля физического состояния здоровь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14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упражн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14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3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Организация и методика проведения корригирующей гимнастики при нарушении осанки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проведения корригирующей гимнастик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рригирующей гимнастики (формирование правильной осанки и исправление дефектов осанки, если они уже есть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дачи (подбор специальных и общеразвивающих упражнений, соответствующих возрасту и физической подготовленности детей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и проведения корригирующей гимнасти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упражн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4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Организация и методика подготовки к туристическому походу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 подготовка походо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хема последовательности этапов организации и подготовки похода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овательность заполнения рюкзак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 палатки. Продукты питания. Режим передвижения по местност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онное и материально-техническое обеспечение пох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етодики подготовки к туристическому поход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упражнен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6.5. </w:t>
            </w:r>
            <w:r>
              <w:rPr>
                <w:b/>
                <w:iCs/>
                <w:color w:val="000000"/>
                <w:sz w:val="28"/>
                <w:szCs w:val="28"/>
              </w:rPr>
              <w:t>Организация и методика проведения закаливающих процедур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и совершенствование функциональных систем, направленных на повышение иммунитета организм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каливающие мероприятия подразделяются на общие и специальные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нципы закалив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овные методы закалив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гиенические требования при проведении заня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учение методики проведения закаливающих процеду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олнение тестирующих упражн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ема 6.6. Основы методики регулирования эмоциональных состояний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егулирования эмоц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эмоциональное состояние человек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эмоциональных состоян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рекомендации эмоциональным состояния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и регулирования эмоциональных состоя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упражн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лечебной физической культуры, спортивная площадка, тренажерный зал, спортивн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 тренажер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УМ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функциональный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 спортивного зала, спортивной площадки и тренажерный зал: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нтели;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нажеры;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ири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лыжный инвентарь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баскетбольные, волейбольные, гандбольные, футбольные, теннисные мячи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какалки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гимнастические коврики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камейки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екундомеры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ракетки для бадминтона и настольного тенниса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ик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Ю. И. Евсеев Физическая культура /Ю. И. Евсеев. – 9-е изд. стер. – Рост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/Д, : Феникс, 2014. – 44 с.. – (Высшее образование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Кизько А. П. Физическая культура : теоретический курс : учеб. пособие / 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изько, Л. Г. Забелина, Е. А. Кизько . – Новосибирск : Изд-во НТГУ, 2016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. – 128 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лейбол: теория и практика : учебник для высших учебных заведений. –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. : Спорт, 2016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576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уровня физической подготовки.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уровня теоретической подготовки по данной теме.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ы здорового образа жизн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уровня теоретической подготовки по данной теме.</w:t>
            </w:r>
          </w:p>
        </w:tc>
      </w:tr>
    </w:tbl>
    <w:p>
      <w:pPr>
        <w:pStyle w:val="TextBody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3" w:hanging="0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TextBody"/>
        <w:ind w:left="284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тесты определения технической подготовленности студентов по спортивным иг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1"/>
        <w:gridCol w:w="2246"/>
        <w:gridCol w:w="2123"/>
        <w:gridCol w:w="20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нтрольные упражнен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 «4»   «3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«4»  «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«4»  «3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-2шага-бро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3 броска с правой и левой сторон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: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2мя мячами от стены (1 мин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5: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5: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35: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с ближней дистанции (3 точки по 5 бросков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: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 1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: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6: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тические действия игроков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нападении и в защи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 «4»   «3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«4»  «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«4»  «3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стену за 1 мину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25: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25: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над соб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2: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(из 5ти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: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: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онам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пар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25: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30: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дбо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 «4»   «3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«4»  «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«4»  «3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по воро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5ти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: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: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: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рата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я (работа рук, но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ные мя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: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ные мя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: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гандбо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иг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действия игроков на площад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ы для оценки уровня физической подгото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ыжной подготовке для студентов основной медицинско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2"/>
        <w:gridCol w:w="2582"/>
        <w:gridCol w:w="1576"/>
        <w:gridCol w:w="16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GB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5 км (юнош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'00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'30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'30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 км (девушк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'00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'30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'30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ы для оценки уровня физической подготовленности</w:t>
      </w:r>
    </w:p>
    <w:p>
      <w:pPr>
        <w:pStyle w:val="Normal"/>
        <w:jc w:val="center"/>
        <w:rPr/>
      </w:pPr>
      <w:r>
        <w:rPr/>
        <w:t>по лыжной подготовке для студентов подготовительной медицинской групп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2"/>
        <w:gridCol w:w="2582"/>
        <w:gridCol w:w="1576"/>
        <w:gridCol w:w="16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GB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лично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5 км (юнош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'00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'30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'30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 км (девушк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'30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'00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'30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тесты по волейболу для оценки уровня освоения изученного материала</w:t>
      </w:r>
      <w:r>
        <w:rPr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93"/>
        <w:gridCol w:w="2582"/>
        <w:gridCol w:w="1550"/>
        <w:gridCol w:w="159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GB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над собой сверху, снизу (количество передач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 на точность по ориентирам на площадке (5 подач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баскетбольное кольцо с собственного подбрасывания с 5 метров (5 передач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32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Знак"/>
    <w:qFormat/>
    <w:rPr>
      <w:sz w:val="24"/>
      <w:szCs w:val="24"/>
      <w:lang w:val="ru-RU" w:bidi="ar-SA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9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0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8:00Z</dcterms:created>
  <dc:creator>SamLab.ws</dc:creator>
  <dc:description/>
  <cp:keywords/>
  <dc:language>en-US</dc:language>
  <cp:lastModifiedBy>я</cp:lastModifiedBy>
  <cp:lastPrinted>2019-03-14T09:50:00Z</cp:lastPrinted>
  <dcterms:modified xsi:type="dcterms:W3CDTF">2019-03-14T03:46:00Z</dcterms:modified>
  <cp:revision>11</cp:revision>
  <dc:subject/>
  <dc:title/>
</cp:coreProperties>
</file>