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494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5840</wp:posOffset>
                </wp:positionH>
                <wp:positionV relativeFrom="paragraph">
                  <wp:posOffset>55245</wp:posOffset>
                </wp:positionV>
                <wp:extent cx="932815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52.5pt;mso-wrap-distance-left:9.05pt;mso-wrap-distance-right:9.05pt;mso-wrap-distance-top:0pt;mso-wrap-distance-bottom:0pt;margin-top:4.3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66675</wp:posOffset>
                </wp:positionV>
                <wp:extent cx="4502785" cy="447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СПОРТ РАБОЧЕЙ ПРОГРАММЫ УЧЕБНОЙ ДИСЦИПЛИНЫ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РУКТУРА И  СОДЕРЖАНИЕ УЧЕБНОЙ ДИСЦИПЛИНЫ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ЛОВИЯ РЕАЛИЗАЦИИ    УЧЕБНОЙ ДИСЦИПЛИНЫ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 И ОЦЕНКА РЕЗУЛЬТАТОВ                                   ОСВОЕНИЯ УЧЕБНОЙ ДИСЦИП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55pt;height:352.5pt;mso-wrap-distance-left:9.05pt;mso-wrap-distance-right:9.05pt;mso-wrap-distance-top:0pt;mso-wrap-distance-bottom:0pt;margin-top:5.2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АСПОРТ РАБОЧЕЙ ПРОГРАММЫ УЧЕБНОЙ ДИСЦИПЛИНЫ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РУКТУРА И  СОДЕРЖАНИЕ УЧЕБНОЙ ДИСЦИПЛИНЫ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ЛОВИЯ РЕАЛИЗАЦИИ    УЧЕБНОЙ ДИСЦИПЛИНЫ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Ь И ОЦЕНКА РЕЗУЛЬТАТОВ                                   ОСВОЕНИЯ УЧЕБНОЙ ДИСЦИПЛИ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360" w:hanging="360"/>
        <w:jc w:val="center"/>
        <w:rPr/>
      </w:pPr>
      <w:r>
        <w:rPr>
          <w:b/>
          <w:sz w:val="24"/>
          <w:szCs w:val="24"/>
        </w:rPr>
        <w:t>ПАСПОРТ РАБОЧЕЙ  ПРОГРАММЫ УЧЕБНОЙ ДИСЦИПЛИНЫ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История является частью в соответствии с ФГОС по специальности  СПО  34.02.01 Сестринское  де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является частью общего гуманитарного и социально-экономического цикла основной профессиональной образовате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взаимосвязь отечественных, региональных, мировых социально-экономических, политических  и культурных проблем в их историческом аспе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развития ключевых регионов мира на рубеже веков (XX - XXI вв.);</w:t>
      </w:r>
    </w:p>
    <w:p>
      <w:pPr>
        <w:pStyle w:val="Normal"/>
        <w:jc w:val="both"/>
        <w:rPr/>
      </w:pPr>
      <w:r>
        <w:rPr>
          <w:sz w:val="24"/>
          <w:szCs w:val="24"/>
        </w:rPr>
        <w:t>- 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</w:t>
      </w:r>
    </w:p>
    <w:p>
      <w:pPr>
        <w:pStyle w:val="Normal"/>
        <w:shd w:fill="FFFFFF" w:val="clear"/>
        <w:spacing w:lineRule="exact" w:line="317"/>
        <w:ind w:left="34" w:right="14" w:firstLine="696"/>
        <w:jc w:val="both"/>
        <w:rPr/>
      </w:pPr>
      <w:r>
        <w:rPr>
          <w:spacing w:val="-1"/>
          <w:sz w:val="24"/>
          <w:szCs w:val="24"/>
        </w:rPr>
        <w:t xml:space="preserve">ОК 1. Понимать сущность и социальную значимость своей будущей </w:t>
      </w:r>
      <w:r>
        <w:rPr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24" w:right="5" w:firstLine="710"/>
        <w:jc w:val="both"/>
        <w:rPr/>
      </w:pPr>
      <w:r>
        <w:rPr>
          <w:spacing w:val="-2"/>
          <w:sz w:val="24"/>
          <w:szCs w:val="24"/>
        </w:rPr>
        <w:t xml:space="preserve">ОК 2. Организовывать собственную деятельность, выбирать типовые </w:t>
      </w:r>
      <w:r>
        <w:rPr>
          <w:spacing w:val="-1"/>
          <w:sz w:val="24"/>
          <w:szCs w:val="24"/>
        </w:rPr>
        <w:t xml:space="preserve">методы и способы выполнения профессиональных задач, оценивать их </w:t>
      </w:r>
      <w:r>
        <w:rPr>
          <w:sz w:val="24"/>
          <w:szCs w:val="24"/>
        </w:rPr>
        <w:t>выполнение и качество.</w:t>
      </w:r>
    </w:p>
    <w:p>
      <w:pPr>
        <w:pStyle w:val="Normal"/>
        <w:shd w:fill="FFFFFF" w:val="clear"/>
        <w:spacing w:lineRule="exact" w:line="317"/>
        <w:ind w:left="3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КЗ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17"/>
        <w:ind w:left="34" w:right="10" w:firstLine="701"/>
        <w:jc w:val="both"/>
        <w:rPr/>
      </w:pPr>
      <w:r>
        <w:rPr>
          <w:sz w:val="24"/>
          <w:szCs w:val="24"/>
        </w:rPr>
        <w:t xml:space="preserve">ОК 4. Осуществлять поиск и использование информации, </w:t>
      </w:r>
      <w:r>
        <w:rPr>
          <w:spacing w:val="-1"/>
          <w:sz w:val="24"/>
          <w:szCs w:val="24"/>
        </w:rPr>
        <w:t xml:space="preserve">необходимой для эффективного выполнения профессиональных задач, </w:t>
      </w:r>
      <w:r>
        <w:rPr>
          <w:sz w:val="24"/>
          <w:szCs w:val="24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34" w:right="5" w:firstLine="701"/>
        <w:jc w:val="both"/>
        <w:rPr/>
      </w:pPr>
      <w:r>
        <w:rPr>
          <w:spacing w:val="-1"/>
          <w:sz w:val="24"/>
          <w:szCs w:val="24"/>
        </w:rPr>
        <w:t xml:space="preserve">ОК 5. Использовать информационно-коммуникационные технологии </w:t>
      </w:r>
      <w:r>
        <w:rPr>
          <w:sz w:val="24"/>
          <w:szCs w:val="24"/>
        </w:rPr>
        <w:t>в профессиональной деятельности.</w:t>
      </w:r>
    </w:p>
    <w:p>
      <w:pPr>
        <w:pStyle w:val="Normal"/>
        <w:shd w:fill="FFFFFF" w:val="clear"/>
        <w:spacing w:lineRule="exact" w:line="317"/>
        <w:ind w:left="29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17"/>
        <w:ind w:left="3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317"/>
        <w:ind w:left="24" w:right="10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sz w:val="24"/>
          <w:szCs w:val="24"/>
        </w:rPr>
        <w:t xml:space="preserve">личностного развития, заниматься самообразованием, осознанно </w:t>
      </w:r>
      <w:r>
        <w:rPr>
          <w:spacing w:val="-1"/>
          <w:sz w:val="24"/>
          <w:szCs w:val="24"/>
        </w:rPr>
        <w:t>планировать и осуществлять повышение квалификации.</w:t>
      </w:r>
    </w:p>
    <w:p>
      <w:pPr>
        <w:pStyle w:val="Normal"/>
        <w:shd w:fill="FFFFFF" w:val="clear"/>
        <w:spacing w:lineRule="exact" w:line="317"/>
        <w:ind w:left="3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 w:before="5" w:after="0"/>
        <w:ind w:left="29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spacing w:lineRule="exact" w:line="312" w:before="24" w:after="0"/>
        <w:ind w:lef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before="10" w:after="0"/>
        <w:ind w:left="739" w:hanging="0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pacing w:lineRule="exact" w:line="317"/>
        <w:ind w:left="19" w:right="24" w:firstLine="696"/>
        <w:jc w:val="both"/>
        <w:rPr/>
      </w:pPr>
      <w:r>
        <w:rPr>
          <w:sz w:val="24"/>
          <w:szCs w:val="24"/>
        </w:rPr>
        <w:t xml:space="preserve">ОК 13. Вести здоровый образ жизни, заниматься физической </w:t>
      </w:r>
      <w:r>
        <w:rPr>
          <w:spacing w:val="-2"/>
          <w:sz w:val="24"/>
          <w:szCs w:val="24"/>
        </w:rPr>
        <w:t xml:space="preserve">культурой и спортом для укрепления здоровья, достижения жизненных и </w:t>
      </w:r>
      <w:r>
        <w:rPr>
          <w:sz w:val="24"/>
          <w:szCs w:val="24"/>
        </w:rPr>
        <w:t>профессиональных целей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ая учебная нагрузка обучающегося -</w:t>
      </w:r>
      <w:r>
        <w:rPr>
          <w:b/>
          <w:sz w:val="24"/>
          <w:szCs w:val="24"/>
        </w:rPr>
        <w:t xml:space="preserve"> 58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ая аудиторная учебная нагрузка обучающегося -</w:t>
      </w:r>
      <w:r>
        <w:rPr>
          <w:b/>
          <w:sz w:val="24"/>
          <w:szCs w:val="24"/>
        </w:rPr>
        <w:t xml:space="preserve"> 48</w:t>
      </w:r>
      <w:r>
        <w:rPr>
          <w:sz w:val="24"/>
          <w:szCs w:val="24"/>
        </w:rPr>
        <w:t xml:space="preserve">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амостоятельная работа обучающегося -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360" w:hanging="360"/>
        <w:jc w:val="center"/>
        <w:rPr/>
      </w:pPr>
      <w:r>
        <w:rPr>
          <w:b/>
          <w:sz w:val="24"/>
          <w:szCs w:val="24"/>
        </w:rPr>
        <w:t>СТРУКТУРА И  СОДЕРЖАНИЕ УЧЕБНОЙ ДИСЦИПЛИНЫ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в виде учебной работы</w:t>
      </w:r>
    </w:p>
    <w:p>
      <w:pPr>
        <w:pStyle w:val="Style22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833"/>
      </w:tblGrid>
      <w:tr>
        <w:trPr>
          <w:trHeight w:val="564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35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 обучающегося (всего)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казать другие виды самостоятельных работ при их наличи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межуточная  аттестация в форме </w:t>
            </w:r>
            <w:r>
              <w:rPr>
                <w:i/>
                <w:sz w:val="24"/>
                <w:szCs w:val="24"/>
                <w:lang w:eastAsia="en-US"/>
              </w:rPr>
              <w:t>дифференцированного заче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20" w:before="0" w:after="376"/>
        <w:ind w:left="4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2.2. Тематический план и содержание учебной дисциплины «История»</w:t>
      </w:r>
      <w:bookmarkEnd w:id="0"/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08340" cy="2878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48"/>
                              <w:gridCol w:w="420"/>
                              <w:gridCol w:w="20"/>
                              <w:gridCol w:w="7268"/>
                              <w:gridCol w:w="1400"/>
                              <w:gridCol w:w="1528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держание учебного материала, лабораторные и практические работы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здел 1.Вторая мировая война. Послевоенное десятилети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rStyle w:val="295pt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ема 1.1. Введение. Россия и мир в новейшее время.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rPr>
                                      <w:rStyle w:val="29pt"/>
                                      <w:rFonts w:eastAsia="Microsoft Sans Serif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Microsoft Sans Serif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Microsoft Sans Serif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Microsoft Sans Serif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Microsoft Sans Serif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нятие новейшая история. Периодизация новейшей истории. Источники. Характеристика основных этапов становления современного мира. Особенности XX - начало XXI в. Факторы, повлиявшие на развитие стран в XX - начало XXI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нятие глобализация и формы ее проявления в современном ми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9pt"/>
                                      <w:rFonts w:eastAsia="Microsoft Sans Seri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9pt"/>
                                      <w:rFonts w:eastAsia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/>
                                    <w:t>Тема 1.2. СССР в 20-30 е годы.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MicrosoftSansSeri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  <w:t>Индустриализация, коллективизация, культурная революция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6" w:before="0" w:after="18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Тема 1.3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. Вторая I мировая вой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Microsoft Sans Serif"/>
                                    </w:rPr>
                                    <w:t>Тема 1.3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.1 Внешняя и внутренняя политика европейских стран. СССР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0" w:hanging="9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еждународные отношения накануне войны. Внешняя и внутренняя политика европейских стра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Советский Союз накануне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чины, начало, особенности войны в Европе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MicrosoftSansSeri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226.65pt;mso-wrap-distance-left:0pt;mso-wrap-distance-right:0pt;mso-wrap-distance-top:0pt;mso-wrap-distance-bottom:0pt;margin-top:0.05pt;mso-position-vertical-relative:text;margin-left:3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48"/>
                        <w:gridCol w:w="420"/>
                        <w:gridCol w:w="20"/>
                        <w:gridCol w:w="7268"/>
                        <w:gridCol w:w="1400"/>
                        <w:gridCol w:w="1528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держание учебного материала, лабораторные и практические работы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усво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аздел 1.Вторая мировая война. Послевоенное десятилети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rStyle w:val="295pt"/>
                                <w:rFonts w:eastAsia="Arial Unicode MS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Тема 1.1. Введение. Россия и мир в новейшее время.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rPr>
                                <w:rStyle w:val="29pt"/>
                                <w:rFonts w:eastAsia="Microsoft Sans Serif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9pt"/>
                                <w:rFonts w:eastAsia="Microsoft Sans Serif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9pt"/>
                                <w:rFonts w:eastAsia="Microsoft Sans Serif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9pt"/>
                                <w:rFonts w:eastAsia="Microsoft Sans Serif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29pt"/>
                                <w:rFonts w:eastAsia="Microsoft Sans Serif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нятие новейшая история. Периодизация новейшей истории. Источники. Характеристика основных этапов становления современного мира. Особенности XX - начало XXI в. Факторы, повлиявшие на развитие стран в XX - начало XXI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нятие глобализация и формы ее проявления в современном м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9pt"/>
                                <w:rFonts w:eastAsia="Microsoft Sans Serif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9pt"/>
                                <w:rFonts w:eastAsia="Microsoft Sans Serif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/>
                              <w:t>Тема 1.2. СССР в 20-30 е годы.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MicrosoftSansSeri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  <w:t>Индустриализация, коллективизация, культурная революция.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6" w:before="0" w:after="180"/>
                              <w:rPr/>
                            </w:pPr>
                            <w:r>
                              <w:rPr>
                                <w:rStyle w:val="295p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Тема 1.3</w:t>
                            </w:r>
                            <w:r>
                              <w:rPr>
                                <w:rStyle w:val="295pt"/>
                              </w:rPr>
                              <w:t>. Вторая I мировая война.</w:t>
                            </w:r>
                          </w:p>
                          <w:p>
                            <w:pPr>
                              <w:pStyle w:val="Normal"/>
                              <w:spacing w:lineRule="exact" w:line="232" w:before="180" w:after="0"/>
                              <w:jc w:val="both"/>
                              <w:rPr/>
                            </w:pPr>
                            <w:r>
                              <w:rPr>
                                <w:rStyle w:val="29pt"/>
                                <w:rFonts w:eastAsia="Microsoft Sans Serif"/>
                              </w:rPr>
                              <w:t>Тема 1.3</w:t>
                            </w:r>
                            <w:r>
                              <w:rPr>
                                <w:rStyle w:val="29pt"/>
                              </w:rPr>
                              <w:t>.1 Внешняя и внутренняя политика европейских стран. СССР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80" w:hanging="9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Содержание учебного материала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еждународные отношения накануне войны. Внешняя и внутренняя политика европейских стра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Советский Союз накануне войны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чины, начало, особенности войны в Европе.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MicrosoftSansSeri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2980690</wp:posOffset>
                </wp:positionV>
                <wp:extent cx="8492490" cy="2420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428"/>
                              <w:gridCol w:w="7075"/>
                              <w:gridCol w:w="1366"/>
                              <w:gridCol w:w="185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 кануне войны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.3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.2.</w:t>
                                  </w: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 xml:space="preserve"> Тема; ВОВ . Основные военные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операции. Тыл в годы 1 войны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еликая Отечественная война 1941 -1945гг. Основные военные оп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орона Москвы, Сталинградская битва, Курская дуга, форсирование Днепра. Освобождение Украины, Крыма, Белоруссии, Молдавии. Партизанское движение. Советский тыл в годы войны.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" w:leader="hyphen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.4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.3. Тема: Складывание антигртлеровской коалиции. Проблемы послевоенного урегулирования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6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кладывание антигитлеровской коалиции. Тегеранская, Ялтинская, Потсдамская конференции и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4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зучение проблем послевоенного урегулирования на Парижской и Сан- Франциской конференциях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rFonts w:eastAsia="Arial Unicode MS"/>
                                    </w:rPr>
                                    <w:t>1.5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.4. Тема: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pt;height:190.6pt;mso-wrap-distance-left:0pt;mso-wrap-distance-right:0pt;mso-wrap-distance-top:0pt;mso-wrap-distance-bottom:0pt;margin-top:234.7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13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428"/>
                        <w:gridCol w:w="7075"/>
                        <w:gridCol w:w="1366"/>
                        <w:gridCol w:w="185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 кануне войны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.3</w:t>
                            </w:r>
                            <w:r>
                              <w:rPr>
                                <w:rStyle w:val="29pt"/>
                              </w:rPr>
                              <w:t>.2.</w:t>
                            </w:r>
                            <w:r>
                              <w:rPr>
                                <w:rStyle w:val="29pt"/>
                                <w:rFonts w:eastAsia="Arial Unicode MS"/>
                              </w:rPr>
                              <w:t xml:space="preserve"> Тема; ВОВ . Основные военные </w:t>
                            </w:r>
                            <w:r>
                              <w:rPr>
                                <w:rStyle w:val="29pt"/>
                              </w:rPr>
                              <w:t>операции. Тыл в годы 1 войны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еликая Отечественная война 1941 -1945гг. Основные военные операции: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орона Москвы, Сталинградская битва, Курская дуга, форсирование Днепра. Освобождение Украины, Крыма, Белоруссии, Молдавии. Партизанское движение. Советский тыл в годы войны.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" w:leader="hyphen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.4</w:t>
                            </w:r>
                            <w:r>
                              <w:rPr>
                                <w:rStyle w:val="29pt"/>
                              </w:rPr>
                              <w:t>.3. Тема: Складывание антигртлеровской коалиции. Проблемы послевоенного урегулирования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6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кладывание антигитлеровской коалиции. Тегеранская, Ялтинская, Потсдамская конференции и их решения.</w:t>
                            </w:r>
                          </w:p>
                          <w:p>
                            <w:pPr>
                              <w:pStyle w:val="Normal"/>
                              <w:spacing w:lineRule="exact" w:line="214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зучение проблем послевоенного урегулирования на Парижской и Сан- Франциской конференциях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  <w:rFonts w:eastAsia="Arial Unicode MS"/>
                              </w:rPr>
                              <w:t>1.5</w:t>
                            </w:r>
                            <w:r>
                              <w:rPr>
                                <w:rStyle w:val="29pt"/>
                              </w:rPr>
                              <w:t>.4. Тема: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33740" cy="3822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80"/>
                              <w:gridCol w:w="440"/>
                              <w:gridCol w:w="7268"/>
                              <w:gridCol w:w="1396"/>
                              <w:gridCol w:w="1540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Экономическая и политическая ситуация в Европе и США после войны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6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Рассмотрение роли и влияния Англии, Франции, Германии, США на развитие послевоенной Евро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Изучение влияния плана Маршалла на послевоенное развитие Европ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. Составление конспекта «Создание "социалистического лагеря"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1.3. Эконом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и политическое развитие кап. Стран. После войны до 80-х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>
                                      <w:rStyle w:val="295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>
                                      <w:rStyle w:val="295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>
                                      <w:rStyle w:val="295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>
                                      <w:rStyle w:val="295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Экономическое развитие ведущих стран Запада в середине XX века. Научно- техническая революция, е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труктурный экономический кризис 1970г. начала 1980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Экономическая модернизация в странах Европы и США в 70-80х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"Новые индустриальные страны" как модель "догоняющего развития" (страны Латинской Америки, Юго-Восточной Азии) в 70-80гг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Style w:val="29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1.4. Лига н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</w:rPr>
                                    <w:t>основные направления ее деятельности. История создания ООН.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2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здание Лиги наций и основные направления ее деятельности. Причины создания ООН. Разработка концепции ООН. Система организаций ООН. Основные направления деятельности О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Результаты деятельности Лиги наций. Оценка деятельности ООН. Россия - постоянный член Совет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Решение колониального вопроса в ООН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Написание рефератов: «Проблемы стран Латинской Америки и революционное движение», « Реформы и диктатура в странах Латинской Америки»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здел 2. Советский Союз и страны Запада в 60-80 годы XX века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4"/>
                                    <w:ind w:left="420" w:hanging="4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2.1. «Оттепель» в</w:t>
                                  </w:r>
                                </w:p>
                              </w:tc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301pt;mso-wrap-distance-left:0pt;mso-wrap-distance-right:0pt;mso-wrap-distance-top:0pt;mso-wrap-distance-bottom:0pt;margin-top:0.05pt;mso-position-vertical-relative:text;margin-left:3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80"/>
                        <w:gridCol w:w="440"/>
                        <w:gridCol w:w="7268"/>
                        <w:gridCol w:w="1396"/>
                        <w:gridCol w:w="1540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160" w:hanging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Экономическая и политическая ситуация в Европе и США после войны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 w:before="0" w:after="6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Рассмотрение роли и влияния Англии, Франции, Германии, США на развитие послевоенной Европ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Изучение влияния плана Маршалла на послевоенное развитие Европы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. Составление конспекта «Создание "социалистического лагеря"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1.3. Эконом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и политическое развитие кап. Стран. После войны до 80-х годов.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>
                                <w:rStyle w:val="295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>
                                <w:rStyle w:val="295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>
                                <w:rStyle w:val="295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>
                                <w:rStyle w:val="295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Экономическое развитие ведущих стран Запада в середине XX века. Научно- техническая революция, ее результаты.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труктурный экономический кризис 1970г. начала 1980гг.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Экономическая модернизация в странах Европы и США в 70-80хгг.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"Новые индустриальные страны" как модель "догоняющего развития" (страны Латинской Америки, Юго-Восточной Азии) в 70-80гг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>
                                <w:rStyle w:val="295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1.4. Лига наций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 xml:space="preserve"> </w:t>
                            </w:r>
                            <w:r>
                              <w:rPr>
                                <w:rStyle w:val="295pt1"/>
                              </w:rPr>
                              <w:t>основные направления ее деятельности. История создания ООН.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здание Лиги наций и основные направления ее деятельности. Причины создания ООН. Разработка концепции ООН. Система организаций ООН. Основные направления деятельности О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Результаты деятельности Лиги наций. Оценка деятельности ООН. Россия - постоянный член Совет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Решение колониального вопроса в ООН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Написание рефератов: «Проблемы стран Латинской Америки и революционное движение», « Реформы и диктатура в странах Латинской Америки»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</w:rPr>
                              <w:t>Раздел 2. Советский Союз и страны Запада в 60-80 годы XX века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4"/>
                              <w:ind w:left="420" w:hanging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2.1. «Оттепель» в</w:t>
                            </w:r>
                          </w:p>
                        </w:tc>
                        <w:tc>
                          <w:tcPr>
                            <w:tcW w:w="7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43900" cy="43002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6"/>
                              <w:gridCol w:w="428"/>
                              <w:gridCol w:w="7284"/>
                              <w:gridCol w:w="1404"/>
                              <w:gridCol w:w="1548"/>
                            </w:tblGrid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ССР. Внутренняя политика Н,С. Хрущева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6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мерть И.В.Сталина. Варианты после сталинского развития СССР. Борьба за власть. "Новый курс Г.Маленкова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XX съезд партии, его историческое значение. Усиление личной в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Н.С.Хрущева. Реконструкция органов власти и управления. Изменения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права. Национально-государственное развитие. Антирелигиозная полит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60" w:after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Основные тенденции развития советской экономики. Аграрная политика. Социальная цена реформ. Реабилитация репрессированных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9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2.2. Новые тенденции </w:t>
                                  </w:r>
                                  <w:r>
                                    <w:rPr>
                                      <w:rStyle w:val="295pt1"/>
                                    </w:rPr>
                                    <w:t xml:space="preserve">внешней политика Советского Союза в конце 50-70гг.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Style w:val="295pt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6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Новые тенденции во внешней политике Советского Союза. Выработка новых ориентиров во внешней политик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</w:rPr>
                                    <w:t>Кризисные явления в развитии международных отношений Политика СССР со странами социалистического лагеря.  Особенности советско-американских отношений. "Карибский кризис". СССР и развивающиеся страны. Сотрудничество с Индией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2.3. Проблема экономического развития 1 стран Запада в условиях глобализации.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ArialNarrow9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300"/>
                                    <w:rPr/>
                                  </w:pPr>
                                  <w:r>
                                    <w:rPr>
                                      <w:rStyle w:val="2ArialNarrow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bCs w:val="fals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00" w:after="0"/>
                                    <w:rPr/>
                                  </w:pPr>
                                  <w:r>
                                    <w:rPr>
                                      <w:rStyle w:val="26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Неоконсервативная революция на Западе. Особенности современной стратегии ведущих стран Зап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Проблемы экономического развития стран в условиях глобализации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2.4: Особенности информационной революции и формирование инновационной экономической модели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540"/>
                                    <w:rPr/>
                                  </w:pPr>
                                  <w:r>
                                    <w:rPr>
                                      <w:rStyle w:val="265pt0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540" w:after="0"/>
                                    <w:rPr/>
                                  </w:pPr>
                                  <w:r>
                                    <w:rPr>
                                      <w:rStyle w:val="26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Особенности «информационной революции» и формирование инновационной экономической модели. Производственная культура в условиях становления информационной эконом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Эволюция социальной структуры западного общества в XX- начале XXI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Наука и культура в 50-60е годы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. Составление кроссворда «Развитие науки и культуры в 50-60гг.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2.5. СССР в период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38.6pt;mso-wrap-distance-left:0pt;mso-wrap-distance-right:0pt;mso-wrap-distance-top:0pt;mso-wrap-distance-bottom:0pt;margin-top:0.05pt;mso-position-vertical-relative:text;margin-left:3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6"/>
                        <w:gridCol w:w="428"/>
                        <w:gridCol w:w="7284"/>
                        <w:gridCol w:w="1404"/>
                        <w:gridCol w:w="1548"/>
                      </w:tblGrid>
                      <w:tr>
                        <w:trPr>
                          <w:trHeight w:val="1852" w:hRule="exac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140" w:hanging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ССР. Внутренняя политика Н,С. Хрущева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 w:before="0" w:after="6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мерть И.В.Сталина. Варианты после сталинского развития СССР. Борьба за власть. "Новый курс Г.Маленкова"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XX съезд партии, его историческое значение. Усиление личной власт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Н.С.Хрущева. Реконструкция органов власти и управления. Изменения в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права. Национально-государственное развитие. Антирелигиозная политика.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60" w:after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Основные тенденции развития советской экономики. Аграрная политика. Социальная цена реформ. Реабилитация репрессированных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ArialNarrow9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firstLine="14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 xml:space="preserve">Тема </w:t>
                            </w:r>
                            <w:r>
                              <w:rPr>
                                <w:rStyle w:val="2105pt"/>
                              </w:rPr>
                              <w:t xml:space="preserve">2.2. Новые тенденции </w:t>
                            </w:r>
                            <w:r>
                              <w:rPr>
                                <w:rStyle w:val="295pt1"/>
                              </w:rPr>
                              <w:t xml:space="preserve">внешней политика Советского Союза в конце 50-70гг. </w:t>
                            </w:r>
                            <w:r>
                              <w:rPr>
                                <w:rStyle w:val="2105pt"/>
                              </w:rPr>
                              <w:t xml:space="preserve">XX </w:t>
                            </w:r>
                            <w:r>
                              <w:rPr>
                                <w:rStyle w:val="295pt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65pt0p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6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Новые тенденции во внешней политике Советского Союза. Выработка новых ориентиров во внешней политик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95pt1"/>
                              </w:rPr>
                              <w:t>Кризисные явления в развитии международных отношений Политика СССР со странами социалистического лагеря.  Особенности советско-американских отношений. "Карибский кризис". СССР и развивающиеся страны. Сотрудничество с Индией.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firstLine="14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2.3. Проблема экономического развития 1 стран Запада в условиях глобализации.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5pt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ArialNarrow9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300"/>
                              <w:rPr/>
                            </w:pPr>
                            <w:r>
                              <w:rPr>
                                <w:rStyle w:val="2ArialNarrow9pt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00" w:after="0"/>
                              <w:rPr/>
                            </w:pPr>
                            <w:r>
                              <w:rPr>
                                <w:rStyle w:val="26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Неоконсервативная революция на Западе. Особенности современной стратегии ведущих стран Запада.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Проблемы экономического развития стран в условиях глобализации.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40" w:hanging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2.4: Особенности информационной революции и формирование инновационной экономической модели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5pt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 w:before="0" w:after="540"/>
                              <w:rPr/>
                            </w:pPr>
                            <w:r>
                              <w:rPr>
                                <w:rStyle w:val="265pt0pt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540" w:after="0"/>
                              <w:rPr/>
                            </w:pPr>
                            <w:r>
                              <w:rPr>
                                <w:rStyle w:val="26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Особенности «информационной революции» и формирование инновационной экономической модели. Производственная культура в условиях становления информационной экономики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Эволюция социальной структуры западного общества в XX- начале XXI в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Наука и культура в 50-60е годы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. Составление кроссворда «Развитие науки и культуры в 50-60гг.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2.5. СССР в период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4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83550" cy="41795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8"/>
                              <w:gridCol w:w="362"/>
                              <w:gridCol w:w="7134"/>
                              <w:gridCol w:w="1366"/>
                              <w:gridCol w:w="1491"/>
                            </w:tblGrid>
                            <w:tr>
                              <w:trPr>
                                <w:trHeight w:val="1852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правления Л. И. Брежнего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Сравнение реформ Н.С.Хрущева и А.Н.Косыгина, и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Изучение экономики в 70- начале 80х гг. в Советском Союзе. Трудности в развитии советской экономики. Планы и их преодо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Политическая система в 70- начале 80хгг. в СССР- Принятие новой советской конституции 1977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Противоречия в аграрном производстве. Жизнь народа: характерные чер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9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Тема 2.6. Установление военно- статегического паритета СССР - США.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9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Отношения СССР со странами Запада. Установления военно-стратегического паритета между СССР и США. 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Развитие сотрудничества с социалистическими странами. Роль СССР в становлении разрядки международной напряженности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1. Подготовка сообщений: «Соединенные Штаты Америки в 70-80е годы XX в.», «Великобритания, Франция, Италии в конце XX века »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Тема 2.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Сотрудничество СССР с соц. странами.</w:t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Панъевропейское движение, формирование системы Европейских Сообществ. 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Тема 2.8 Экономические и политические изменения в Европе в 80-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Изменения в Восточной Европе в 80-90хгг XX в. и их влияние на Европейское Сообщество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TimesNewRoman9pt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329.1pt;mso-wrap-distance-left:0pt;mso-wrap-distance-right:0pt;mso-wrap-distance-top:0pt;mso-wrap-distance-bottom:0pt;margin-top:0.05pt;mso-position-vertical-relative:text;margin-left:4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8"/>
                        <w:gridCol w:w="362"/>
                        <w:gridCol w:w="7134"/>
                        <w:gridCol w:w="1366"/>
                        <w:gridCol w:w="1491"/>
                      </w:tblGrid>
                      <w:tr>
                        <w:trPr>
                          <w:trHeight w:val="1852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правления Л. И. Брежнего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Сравнение реформ Н.С.Хрущева и А.Н.Косыгина, их резуль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Изучение экономики в 70- начале 80х гг. в Советском Союзе. Трудности в развитии советской экономики. Планы и их преодо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Политическая система в 70- начале 80хгг. в СССР- Принятие новой советской конституции 1977 года.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Противоречия в аграрном производстве. Жизнь народа: характерные черты.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TimesNewRoman9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Тема 2.6. Установление военно- статегического паритета СССР - США.</w:t>
                            </w:r>
                          </w:p>
                        </w:tc>
                        <w:tc>
                          <w:tcPr>
                            <w:tcW w:w="7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TimesNewRoman9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5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Отношения СССР со странами Запада. Установления военно-стратегического паритета между СССР и США. 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2TimesNewRoman9pt"/>
                                <w:i w:val="false"/>
                              </w:rPr>
                              <w:t>Развитие сотрудничества с социалистическими странами. Роль СССР в становлении разрядки международной напряженности.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1. Подготовка сообщений: «Соединенные Штаты Америки в 70-80е годы XX в.», «Великобритания, Франция, Италии в конце XX века »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Тема 2.7.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Сотрудничество СССР с соц. странами.</w:t>
                            </w:r>
                          </w:p>
                        </w:tc>
                        <w:tc>
                          <w:tcPr>
                            <w:tcW w:w="7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rStyle w:val="2TimesNewRoman9pt"/>
                                <w:i w:val="false"/>
                              </w:rPr>
                              <w:t>Панъевропейское движение, формирование системы Европейских Сообществ. 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TimesNewRoman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Тема 2.8 Экономические и политические изменения в Европе в 80-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Изменения в Восточной Европе в 80-90хгг XX в. и их влияние на Европейское Сообщество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TimesNewRoman9pt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05800" cy="37750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6"/>
                              <w:gridCol w:w="380"/>
                              <w:gridCol w:w="7324"/>
                              <w:gridCol w:w="1408"/>
                              <w:gridCol w:w="151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е годы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Изучение экономики и политического развития Германии в 80-90гг XX век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2.7. Европейский союз и его развитие.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30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rFonts w:eastAsia="Arial Unicode M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Маастрихтский договор: рождение Европейского Сою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Гуманитарное сотрудничество и создание Экономического валютного союза. Амсдердамский договор: первая реформа Европейского Сою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Ницкий договор: интеграция по всем направл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Конституционный договор Европейского Союза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. Подготовка мультимедийной презентации «Советский Союз периода Ю.В.Андропова, К.У.Черненко»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Раздел 3. Современный мир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3.1. Развитие суверенной России, Начало перестройки.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Процесс становления нового конституционного строя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Второе президентство Б.Н.Ельцина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. Составление конспекта «Эволюция и распад мировой колониальной системы»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Тема 3.2. Экономические и политические преобразования в перестройке.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1"/>
                                    </w:rPr>
                                    <w:t>Президент В.В.Путин. Укрепление государственности. Обеспечение гражданского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97.25pt;mso-wrap-distance-left:0pt;mso-wrap-distance-right:0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6"/>
                        <w:gridCol w:w="380"/>
                        <w:gridCol w:w="7324"/>
                        <w:gridCol w:w="1408"/>
                        <w:gridCol w:w="151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е годы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Изучение экономики и политического развития Германии в 80-90гг XX века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2.7. Европейский союз и его развитие.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30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30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rFonts w:eastAsia="Arial Unicode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Маастрихтский договор: рождение Европейского Союза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Гуманитарное сотрудничество и создание Экономического валютного союза. Амсдердамский договор: первая реформа Европейского Союза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Ницкий договор: интеграция по всем направлениям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Конституционный договор Европейского Союза.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. Подготовка мультимедийной презентации «Советский Союз периода Ю.В.Андропова, К.У.Черненко»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1"/>
                              </w:rPr>
                              <w:t>Раздел 3. Современный мир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3.1. Развитие суверенной России, Начало перестройки.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Процесс становления нового конституционного строя в России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 г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Второе президентство Б.Н.Ельцина.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. Составление конспекта «Эволюция и распад мировой колониальной системы»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Тема 3.2. Экономические и политические преобразования в перестройке.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1"/>
                              </w:rPr>
                              <w:t>Президент В.В.Путин. Укрепление государственности. Обеспечение гражданского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5545</wp:posOffset>
                </wp:positionH>
                <wp:positionV relativeFrom="paragraph">
                  <wp:posOffset>3772535</wp:posOffset>
                </wp:positionV>
                <wp:extent cx="8484870" cy="1778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3"/>
                              <w:gridCol w:w="593"/>
                              <w:gridCol w:w="7061"/>
                              <w:gridCol w:w="1418"/>
                              <w:gridCol w:w="1417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" w:leader="hyphen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пределение основных достижений современной цивилизации. Сравнение этапов развития России в новейшее врем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ема 3.6. Определение роли и значения России в развитии мирового сообщества.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явление роли и значения России в развитии мирового сообщества. Проведение сравнительного анализа развития экономики и политики ведущих стран ми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амостоятельная работа при изучении т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. Составление конспекта «Роль и значение России в развитии мирового сообществ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 3.7 Обобщение пройденного материала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Проведение контроля уровня освоения взаимосвязи отечественных, региональных, мировых социально-экономических, политических и культурных проблем в 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XX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lang w:val="en-US" w:eastAsia="en-US" w:bidi="en-US"/>
                                    </w:rPr>
                                    <w:t>XXI</w:t>
                                  </w:r>
                                  <w:r>
                                    <w:rPr>
                                      <w:rStyle w:val="29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 xml:space="preserve">в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Дифференцированный зачет в форме тестовых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Style w:val="2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Style w:val="2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pt;height:140pt;mso-wrap-distance-left:0pt;mso-wrap-distance-right:0pt;mso-wrap-distance-top:0pt;mso-wrap-distance-bottom:0pt;margin-top:297.05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12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3"/>
                        <w:gridCol w:w="593"/>
                        <w:gridCol w:w="7061"/>
                        <w:gridCol w:w="1418"/>
                        <w:gridCol w:w="1417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" w:leader="hyphen"/>
                              </w:tabs>
                              <w:snapToGrid w:val="false"/>
                              <w:spacing w:lineRule="exact" w:line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2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пределение основных достижений современной цивилизации. Сравнение этапов развития России в новейшее врем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ема 3.6. Определение роли и значения России в развитии мирового сообщества.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явление роли и значения России в развитии мирового сообщества. Проведение сравнительного анализа развития экономики и политики ведущих стран мира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5pt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амостоятельная работа при изучении темы: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. Составление конспекта «Роль и значение России в развитии мирового сообщества»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 3.7 Обобщение пройденного материала 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Проведение контроля уровня освоения взаимосвязи отечественных, региональных, мировых социально-экономических, политических и культурных проблем в 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XX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lang w:val="en-US" w:eastAsia="en-US" w:bidi="en-US"/>
                              </w:rPr>
                              <w:t>XXI</w:t>
                            </w:r>
                            <w:r>
                              <w:rPr>
                                <w:rStyle w:val="29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 xml:space="preserve">вв. 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</w:rPr>
                              <w:t>Дифференцированный зачет в форме тестовых заданий.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Style w:val="2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Style w:val="2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0" w:hanging="0"/>
        <w:rPr>
          <w:color w:val="000000"/>
          <w:lang w:bidi="ru-RU"/>
        </w:rPr>
      </w:pPr>
      <w:r>
        <w:rPr>
          <w:color w:val="000000"/>
          <w:lang w:bidi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ind w:left="420" w:hanging="0"/>
        <w:rPr/>
      </w:pPr>
      <w:r>
        <w:rPr>
          <w:color w:val="000000"/>
          <w:lang w:bidi="ru-RU"/>
        </w:rPr>
        <w:t>1      -  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ind w:left="420" w:hanging="0"/>
        <w:jc w:val="both"/>
        <w:rPr/>
      </w:pPr>
      <w:r>
        <w:rPr>
          <w:color w:val="000000"/>
          <w:lang w:bidi="ru-RU"/>
        </w:rPr>
        <w:t>2      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768" w:leader="none"/>
        </w:tabs>
        <w:ind w:left="420" w:hanging="0"/>
        <w:jc w:val="both"/>
        <w:rPr>
          <w:sz w:val="28"/>
          <w:szCs w:val="28"/>
        </w:rPr>
      </w:pPr>
      <w:r>
        <w:rPr>
          <w:color w:val="000000"/>
          <w:lang w:bidi="ru-RU"/>
        </w:rPr>
        <w:t>- 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СЛОВИЯ РЕАЛИЗАЦИИ    УЧЕБНОЙ ДИСЦИПЛИ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 учебного кабинета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z w:val="24"/>
          <w:szCs w:val="24"/>
        </w:rPr>
        <w:t>- 36 посадочных мест (по количеству обучающих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 преподав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наглядных пособий «Истор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VD –проигрыватель - фильмы: «СССР в период Великой Отечественной войны», « США, Англия в 80-90е годы XX 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компьютер с лицензионным программным обеспе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Информационное  обеспечение обучения: 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нные учебники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цунаев К.Н. История: учебное пособие / К.Н.Гацунаев. – М. : МИСИ- МГСУ, 2017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: учебное пособие / П.С.Самыгин [и др.]. – М.: ИНФРА – М, 2014. – 528 с. – (средне профессиональное образование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ики: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стория Молокова : учебник / Т.А Молокова [и др.].– М. : МИСИ-МГСУ,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ttp://www.istorya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bliotek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n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ru.wikipedia.or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http://student. r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</w:t>
      </w:r>
      <w:r>
        <w:rPr>
          <w:sz w:val="24"/>
          <w:szCs w:val="24"/>
        </w:rPr>
        <w:t>результатов освоения дисциплины осуществляется преподавателем  в процессе проведения лекционных, практических занятий, тестирования, дифференцированного 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современной экономической, политической и культурной ситуации в России и 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Оценка устного ответа учащегося (итоговое занятие).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учащимися рефератов, докладов, презентаций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11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являть взаимосвязь отечественных, региональных, мировых социально-экономических, политических  и культурных проблем в их историческом аспек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19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направления развития ключевых регионов мира на рубеже веков (XX - XXI вв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16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Style23"/>
              <w:numPr>
                <w:ilvl w:val="0"/>
                <w:numId w:val="0"/>
              </w:numPr>
              <w:ind w:left="32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устных ответов, сообщений учащихся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223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23"/>
              <w:numPr>
                <w:ilvl w:val="0"/>
                <w:numId w:val="0"/>
              </w:numPr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творческих заданий, сообщений учащихся, таблиц, структурно-логических схем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194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устных ответов, письменного опроса в форме тестирования.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222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заданий (таблиц) по сравнению достижений ведущих стран мира в области науки, культуры.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  <w:tr>
        <w:trPr>
          <w:trHeight w:val="19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ind w:left="3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left" w:pos="227" w:leader="none"/>
                <w:tab w:val="left" w:pos="644" w:leader="none"/>
              </w:tabs>
              <w:ind w:left="6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тного ответа учащегося (итоговое занятие)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227" w:leader="none"/>
                <w:tab w:val="left" w:pos="644" w:leader="none"/>
              </w:tabs>
              <w:ind w:left="6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проблемных заданий и обсуждения при работе с документами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227" w:leader="none"/>
                <w:tab w:val="left" w:pos="644" w:leader="none"/>
              </w:tabs>
              <w:ind w:left="6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ифференцированного зач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Narrow5pt">
    <w:name w:val="Основной текст (2) + Arial Narrow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5pt0pt">
    <w:name w:val="Основной текст (2)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imesNewRoman6pt1pt">
    <w:name w:val="Основной текст (2) + Times New Roman;6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TimesNewRoman45pt">
    <w:name w:val="Основной текст (2) + Times New Roman;4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Georgia45pt1pt">
    <w:name w:val="Основной текст (2) + Georgia;4;5 pt;Полужирный;Интервал 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TimesNewRoman11pt">
    <w:name w:val="Основной текст (2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pt2pt">
    <w:name w:val="Основной текст (2) + 6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55pt1pt">
    <w:name w:val="Основной текст (2)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25:00Z</dcterms:created>
  <dc:creator>Александер</dc:creator>
  <dc:description/>
  <cp:keywords/>
  <dc:language>en-US</dc:language>
  <cp:lastModifiedBy>я</cp:lastModifiedBy>
  <cp:lastPrinted>2019-03-13T12:56:00Z</cp:lastPrinted>
  <dcterms:modified xsi:type="dcterms:W3CDTF">2019-03-14T03:44:00Z</dcterms:modified>
  <cp:revision>4</cp:revision>
  <dc:subject/>
  <dc:title/>
</cp:coreProperties>
</file>