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ЗДРАВООХРАНЕНИЯ ИРКУТ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ластное государственное бюджетное учрежд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«Тайшетский медицинский техникум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кументация методического руководител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одственной прак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Составитель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в. практическим обучением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ГБУ СПО «ТМТ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вчук Т.М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Cs w:val="28"/>
        </w:rPr>
      </w:pPr>
      <w:r>
        <w:rPr>
          <w:szCs w:val="28"/>
        </w:rPr>
        <w:t>2014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ация методического руководителя производственной практики создана для отчета после проведения производственной практики и мониторинга деятельности преподавателя в период руководства практикой, а также качества обучения студентов во время производственных практик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ументация является обязательной для заполнения всеми методическими руководителями производственной практики в представленной форме и должна быть предоставлена в учебную часть  не позднее, чем 7 дней после окончания производственной практики лично заведующему практическим обуч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документы должны быть заполнены методическим руководителем практики. Заполнение документации студентами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комплект документации входят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Cs w:val="28"/>
        </w:rPr>
        <w:t xml:space="preserve">Отчет методического руководителя практики (приложение 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чет пишется в произвольной форме. В нем должна быть отражена информация о готовности группы к предстоящей практике, количество студентов вышедших на практику, фамилии студентов, не допущенных к практике и их причины. Краткое изложение пребывания студентов в учреждениях здравоохранения, места распределения, замечания общих и непосредственных руководителей практики. Итоги защиты практики, средний балл, коэффициент качества зн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Инструктаж по технике безопасности (приложение 2). </w:t>
      </w:r>
    </w:p>
    <w:p>
      <w:pPr>
        <w:pStyle w:val="Normal"/>
        <w:jc w:val="both"/>
        <w:rPr/>
      </w:pPr>
      <w:r>
        <w:rPr>
          <w:szCs w:val="28"/>
        </w:rPr>
        <w:t>Инструктаж по технике безопасности проводится совместно с общим руководителем практики, после которого каждый студент должен оставить свою подпись в документе. Если инструктаж по ТБ проводился с группой, то предоставляется один документ, если инструктаж по ТБ проводился индивидуально, то такой документ должен быть на каждого студ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Сведения о посещаемости студентов на практике (приложение 3)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Дневник методического руководителя практики (приложение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невнике методический руководитель ежедневно отражает свою деятельность по руководству производственной практикой (в соответствии с рабочей программой)  и указывает количество часов работы со студен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Отзыв общего руководителя практики (приложение 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зыв пишет общий руководитель производственной практики (главный врач, главная медицинская сестра, заведующий отделением или старшая медицинская сестра отделения), где отражает мнение о студентах, замечания, рекоменд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Итоговая ведомость производственной практики (приложение 6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Cs w:val="28"/>
        </w:rPr>
        <w:t>Итоговая ведомость ПП разработана с учетом специфики каждой специальности. В конце ведомости должна стоять дата защиты практики, средний балл, коэффициент качества знаний, подписи методического и общего руководителей.  Ведомость заверяется печатью учреждения здравоохранения, где проходила производственная практик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«Тайшетский медицинский техникум»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szCs w:val="28"/>
        </w:rPr>
        <w:t xml:space="preserve">Отчет методического руководителя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szCs w:val="28"/>
        </w:rPr>
      </w:pPr>
      <w:r>
        <w:rPr>
          <w:szCs w:val="28"/>
        </w:rPr>
        <w:t>производственной практики по профилю специальности (преддипломной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уппа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ьность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сциплина (профессиональный модуль)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рок прохождения практики 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дата начала и окончания практики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аза прохождения практики 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тодический руководитель 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руктаж по технике безопас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уппа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та проведения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труктор по технике безопасности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37"/>
        <w:gridCol w:w="2391"/>
        <w:gridCol w:w="1966"/>
      </w:tblGrid>
      <w:tr>
        <w:trPr>
          <w:trHeight w:val="8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туден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посещаемости студентов на практ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15"/>
        <w:gridCol w:w="1258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дент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деление)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невник методического руководителя прак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66"/>
        <w:gridCol w:w="910"/>
        <w:gridCol w:w="1351"/>
      </w:tblGrid>
      <w:tr>
        <w:trPr>
          <w:trHeight w:val="8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8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5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зыв общего руководителя о практик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личие рабочей программы практики, роль методического руководителя в осуществлении практики, наличие допуска в санитарных книжках студентов, внешний вид студентов, дисциплина, взаимоотношения студентов с коллективом отделений, пациентами, родственниками пациентов. Предложения, замечания, пожелания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7:00Z</dcterms:created>
  <dc:creator>Елена</dc:creator>
  <dc:description/>
  <cp:keywords/>
  <dc:language>en-US</dc:language>
  <cp:lastModifiedBy>u</cp:lastModifiedBy>
  <cp:lastPrinted>2014-04-10T08:16:00Z</cp:lastPrinted>
  <dcterms:modified xsi:type="dcterms:W3CDTF">2014-04-10T04:22:00Z</dcterms:modified>
  <cp:revision>3</cp:revision>
  <dc:subject/>
  <dc:title>ИТОГОВАЯ АТТЕСТАЦИЯ (УПП)</dc:title>
</cp:coreProperties>
</file>