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профессион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шетское медицинское училищ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19557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врач  МБУ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йшетская ЦР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рева М.В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БУ СПО «ТМ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ельянчик Т.М.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93.5pt;mso-wrap-distance-left:9pt;mso-wrap-distance-right:9pt;mso-wrap-distance-top:0pt;mso-wrap-distance-bottom:0pt;margin-top:-2.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  <w:gridCol w:w="4111"/>
                      </w:tblGrid>
                      <w:tr>
                        <w:trPr/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 МБУ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йшетская Ц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рева М.В.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БУ СПО «ТМ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ельянчик Т.М.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2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М. 01 ДИАГНОС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ДК 01.01. Пропедевтика клинических дисцип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60101 Лечебное дело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Уровень подготовки – углубленны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фельдш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9" w:leader="none"/>
        </w:tabs>
        <w:jc w:val="center"/>
        <w:rPr/>
      </w:pPr>
      <w:r>
        <w:rPr/>
        <w:t>Тайшет</w:t>
      </w:r>
    </w:p>
    <w:p>
      <w:pPr>
        <w:pStyle w:val="Normal"/>
        <w:tabs>
          <w:tab w:val="clear" w:pos="708"/>
          <w:tab w:val="left" w:pos="4289" w:leader="none"/>
        </w:tabs>
        <w:jc w:val="center"/>
        <w:rPr/>
      </w:pPr>
      <w:r>
        <w:rPr/>
        <w:t>2012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 программа  учебной практики  составлена на основе образовательной программы  профессионального  модуля ПМ. 01 Диагностическая деятельность Федерального государственного образовательного стандарта по специальности среднего профессионального образования  (СПО) 060101 Лечебное дел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 разработчик: ОГБУ СПО «Тайшетское медицинское училищ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Барахтенко – преподаватель высшей квалификационной категории ОГБУ СПО «Тайшетское медицинск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М. Шевчук -  преподаватель первой квалификационной категории  ОГБУ СПО «Тайшетское медицинск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И. Кузнецова - преподаватель первой квалификационной категории  ОГБУ СПО «Тайшетское медицинск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, Шишлонова - преподаватель второй квалификационной категории ОГБУ СПО «Тайшетское медицинское уч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В  Лазаренко - преподаватель ОГБУ СПО «Тайшетское медицинское училищ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3182"/>
        <w:gridCol w:w="666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овой Методическ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иссией №1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_____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</w:t>
            </w:r>
            <w:r>
              <w:rPr>
                <w:bCs/>
                <w:sz w:val="28"/>
                <w:szCs w:val="28"/>
              </w:rPr>
              <w:t>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метод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__________Клепикова В.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актическим обучением ___________Шевчук Т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br/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bCs/>
        </w:rPr>
      </w:pPr>
      <w:r>
        <w:rPr>
          <w:bCs/>
        </w:rPr>
        <w:t xml:space="preserve">Эксперт от работодателя: </w:t>
      </w:r>
    </w:p>
    <w:p>
      <w:pPr>
        <w:pStyle w:val="Normal"/>
        <w:rPr/>
      </w:pPr>
      <w:r>
        <w:rPr>
          <w:bCs/>
        </w:rPr>
        <w:t>Лазарева М.В. – главный врач  МБУЗ «Тайшетская ЦР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512"/>
        <w:gridCol w:w="843"/>
      </w:tblGrid>
      <w:tr>
        <w:trPr>
          <w:trHeight w:val="466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>аспорт программы учебной практ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практ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практ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результатов учебной практ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421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ind w:left="114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 Дневник учебной практ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 Манипуляционный лист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739" w:hanging="1739"/>
              <w:rPr>
                <w:b/>
                <w:b/>
              </w:rPr>
            </w:pPr>
            <w:r>
              <w:rPr>
                <w:b/>
              </w:rPr>
              <w:t>Приложение 3. Перечень  манипуляций, выносимых на    дифференцированный зачет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.  Схема фрагмента истории болезн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/>
        <w:t>ПМ.01 Диагнос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практики является частью основной профессиональной образовательной программы в соответствии с ФГОС по специальности СПО 060101 Лечебное дело в части освоения основного вида профессиональной деятельности: </w:t>
      </w:r>
      <w:r>
        <w:rPr>
          <w:b/>
        </w:rPr>
        <w:t xml:space="preserve">Диагностическая деятельность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right="-85" w:firstLine="709"/>
        <w:jc w:val="both"/>
        <w:rPr/>
      </w:pPr>
      <w:r>
        <w:rPr/>
        <w:t>1. Планировать обследование пациентов различных возрастных групп</w:t>
      </w:r>
    </w:p>
    <w:p>
      <w:pPr>
        <w:pStyle w:val="21"/>
        <w:spacing w:lineRule="auto" w:line="240" w:before="0" w:after="0"/>
        <w:ind w:right="-85" w:firstLine="709"/>
        <w:jc w:val="both"/>
        <w:rPr/>
      </w:pPr>
      <w:r>
        <w:rPr/>
        <w:t>2. Проводить диагностические исследования</w:t>
      </w:r>
    </w:p>
    <w:p>
      <w:pPr>
        <w:pStyle w:val="21"/>
        <w:spacing w:lineRule="auto" w:line="240" w:before="0" w:after="0"/>
        <w:ind w:right="-85" w:firstLine="709"/>
        <w:jc w:val="both"/>
        <w:rPr/>
      </w:pPr>
      <w:r>
        <w:rPr/>
        <w:t>3. Проводить диагностику острых и хронических заболеваний</w:t>
      </w:r>
    </w:p>
    <w:p>
      <w:pPr>
        <w:pStyle w:val="21"/>
        <w:spacing w:lineRule="auto" w:line="240" w:before="0" w:after="0"/>
        <w:ind w:right="-85" w:firstLine="709"/>
        <w:jc w:val="both"/>
        <w:rPr/>
      </w:pPr>
      <w:r>
        <w:rPr/>
        <w:t>7. 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1.2. 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>Цели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Формирование у обучающихся практических профессиональных умений, приобретение практического опыта работы по специальности в части освоения основного вида профессиональной деятельности:  Диагностическая деятельность по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  Разделу  1.</w:t>
      </w:r>
      <w:r>
        <w:rPr>
          <w:b/>
          <w:sz w:val="22"/>
          <w:szCs w:val="22"/>
        </w:rPr>
        <w:t xml:space="preserve">  Пропедевтика клинических дисциплин</w:t>
      </w:r>
      <w:r>
        <w:rPr>
          <w:b/>
        </w:rPr>
        <w:t xml:space="preserve"> МДК 1. Пропедевтика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В результате освоения программы учеб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ервоначальный практический опыт:</w:t>
      </w:r>
    </w:p>
    <w:p>
      <w:pPr>
        <w:pStyle w:val="Style19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следования пациента;</w:t>
      </w:r>
    </w:p>
    <w:p>
      <w:pPr>
        <w:pStyle w:val="Style19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обследования лабораторных и инструментальных методов диагностики, постановки предварительного диагноза;</w:t>
      </w:r>
    </w:p>
    <w:p>
      <w:pPr>
        <w:pStyle w:val="Style19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полнения  фрагмента истории болезни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ировать  обследование пациента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сбор анамнеза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ять различные методы  обследования пациента; 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улировать предварительный  диагноз в соответствии с современными классификациями; 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терпретировать результаты лабораторных и инструментальных методов диагностики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формлять медицинскую документацию.</w:t>
      </w:r>
    </w:p>
    <w:p>
      <w:pPr>
        <w:pStyle w:val="Style19"/>
        <w:numPr>
          <w:ilvl w:val="0"/>
          <w:numId w:val="0"/>
        </w:numPr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учебной практики – 7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4. Формы проведения учебной практ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5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практика проводится на базах практической подготовки ОГБУ  СПО «ТМУ», закрепленных   и договорами о социальном партне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ремя прохождения учебной практики определяется графиком учебного процесса и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родолжительность рабочего дня обучающихся при прохождении учебной практики  не более 36 академически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6. Отчетная документация обучающегося по результатам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/>
        <w:t>В период прохождения учебной практики обучающиеся обязаны вести документаци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невник учебной практики (приложение 1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нипуляционный лист, заполняемый согласно перечню манипуляций, выносимых на дифференцированный зачет (приложение 2, 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хема фрагмента истории болезни 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rPr>
          <w:b/>
          <w:caps/>
        </w:rPr>
        <w:t xml:space="preserve">2. результаты освоения программы учебноЙ практики </w:t>
      </w:r>
    </w:p>
    <w:p>
      <w:pPr>
        <w:pStyle w:val="Style19"/>
        <w:numPr>
          <w:ilvl w:val="0"/>
          <w:numId w:val="0"/>
        </w:numPr>
        <w:tabs>
          <w:tab w:val="clear" w:pos="227"/>
          <w:tab w:val="left" w:pos="0" w:leader="none"/>
          <w:tab w:val="left" w:pos="644" w:leader="none"/>
        </w:tabs>
        <w:ind w:left="0" w:hanging="0"/>
        <w:rPr/>
      </w:pPr>
      <w:r>
        <w:rPr/>
        <w:tab/>
        <w:t>Результатом освоения программы учебной практики является формирование у обучающихся практических профессиональных умений, приобретение первоначального практического опыта при овладении видом профессиональной деятельности Диагностическая деятельность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46"/>
      </w:tblGrid>
      <w:tr>
        <w:trPr>
          <w:trHeight w:val="651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1.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Планировать обследование пациентов различных возрастных групп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right="-85" w:hanging="0"/>
              <w:jc w:val="both"/>
              <w:rPr/>
            </w:pPr>
            <w:r>
              <w:rPr/>
              <w:t>Проводить диагностические исследования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right="-85" w:hanging="0"/>
              <w:jc w:val="both"/>
              <w:rPr/>
            </w:pPr>
            <w:r>
              <w:rPr/>
              <w:t>Проводить диагностику острых и хронических заболеваний</w:t>
            </w:r>
          </w:p>
        </w:tc>
      </w:tr>
      <w:tr>
        <w:trPr>
          <w:trHeight w:val="2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right="-85" w:hanging="0"/>
              <w:jc w:val="both"/>
              <w:rPr/>
            </w:pPr>
            <w:r>
              <w:rPr/>
              <w:t>Оформлять медицинскую документацию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49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49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49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>
          <w:trHeight w:val="493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 также видами работ в соответствии с перечнем из рабочей программы профессионального моду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готовка пациентов к дополнительным методам исследова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воение методики проведения дополнительных методов иссле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терпретация результатов дополнительных методов исслед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полнение фрагмента истории болезни пациента (планирование  дополнительных методов исследования,  результаты проведенных исследов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римерное содержание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7"/>
        <w:gridCol w:w="8357"/>
        <w:gridCol w:w="99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чебной практики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иды работ учебной прак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1.01 Раздел 1.</w:t>
            </w:r>
            <w:r>
              <w:rPr>
                <w:b/>
                <w:sz w:val="22"/>
                <w:szCs w:val="22"/>
              </w:rPr>
              <w:t xml:space="preserve">  Пропедевтика клинических дисциплин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внутренних болезней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1:</w:t>
            </w:r>
            <w:r>
              <w:rPr>
                <w:sz w:val="22"/>
                <w:szCs w:val="22"/>
              </w:rPr>
              <w:t xml:space="preserve"> Методы исследования пациентов с заболевани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рганов дыха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 и пожарной и инфекционной безопас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учреждения, правилами внутреннего распорядк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2 </w:t>
            </w:r>
            <w:r>
              <w:rPr>
                <w:sz w:val="22"/>
                <w:szCs w:val="22"/>
              </w:rPr>
              <w:t>Методы исследования пациентов с заболе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кровообраще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пациентов с заболе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ов пищеваре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пациентов с заболе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ов мочеотделе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пациентов с заболе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кроветворен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пациентов с заболеваниями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ндокри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методик субъективного и объективного исследования пациентов, оценка результат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сновных синдромов, их обоснов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едварительного диагноза в соответствии с современной классификацией заболеван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, подготовка пациентов к дополнительным методам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претация результатов дополнительных методов исследован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писание фрагмента истории болезни пациент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иагностика терапевтически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внутренних болез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1. </w:t>
            </w:r>
            <w:r>
              <w:rPr>
                <w:bCs/>
                <w:sz w:val="22"/>
                <w:szCs w:val="22"/>
              </w:rPr>
              <w:t>Диагностика заболеваний органов дых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следования пациента различных возрастных групп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ов и проведение диагностических процедур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пациент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осмотра, оценка степени тяжести состояния пациента, сознания, положения. Конституци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жи, подкожно-жировой клетчатки, лимфатических узлов, костно-мышечной системы;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2 </w:t>
            </w:r>
            <w:r>
              <w:rPr>
                <w:bCs/>
                <w:sz w:val="22"/>
                <w:szCs w:val="22"/>
              </w:rPr>
              <w:t xml:space="preserve">Диагностика заболеваний </w:t>
            </w:r>
            <w:r>
              <w:rPr>
                <w:sz w:val="22"/>
                <w:szCs w:val="22"/>
              </w:rPr>
              <w:t>органов кровооб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следования пациента различных возрастных групп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36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ов и проведение диагностических процедур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пациент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осмотра, оценка степени тяжести состояния пациента, сознания, положения. Конститу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жи, подкожно-жировой клетчатки, лимфатических узлов, костно-мышечной системы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3 </w:t>
            </w:r>
            <w:r>
              <w:rPr>
                <w:bCs/>
                <w:sz w:val="22"/>
                <w:szCs w:val="22"/>
              </w:rPr>
              <w:t xml:space="preserve">Диагностика заболеваний </w:t>
            </w:r>
            <w:r>
              <w:rPr>
                <w:sz w:val="22"/>
                <w:szCs w:val="22"/>
              </w:rPr>
              <w:t>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следования пациента различных возрастных групп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79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ов и проведение диагностических процедур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пациента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осмотра, оценка степени тяжести состояния пациента, сознания, положения. Конституци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жи, подкожно-жировой клетчатки, лимфатических узлов, костно-мышечной системы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4 </w:t>
            </w:r>
            <w:r>
              <w:rPr>
                <w:bCs/>
                <w:sz w:val="22"/>
                <w:szCs w:val="22"/>
              </w:rPr>
              <w:t xml:space="preserve">Диагностика заболеваний </w:t>
            </w:r>
            <w:r>
              <w:rPr>
                <w:sz w:val="22"/>
                <w:szCs w:val="22"/>
              </w:rPr>
              <w:t>органов моче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следования пациента различных возрастных групп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ов и проведение диагностических процедур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прос пациент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осмотра, оценка степени тяжести состояния пациента, сознания, положения. Конститу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жи, подкожно-жировой клетчатки, лимфатических узлов, костно-мышечной системы;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Диагностика хирургических болез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57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№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 в хирургии, травматологии, онколог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хране труда и пожарной и инфекционной безопасно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учреждения, правилами внутреннего распоряд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 обследования пациентов с различной патологией хирургического профиля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прос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общего осмотра: оценка степени тяжести состояния пациента, сознания, положения, конституции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следование кожи и подкожно-жировой клетчатки, лимфатических узлов, костно-мышечной систем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проведение пальпации, перкуссии, аускультации по системам;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№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ЛОР - болезней, глаз, зубов и полости р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ланирование обследования пациентов с различной патологией  в стационаре хирургического профил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прос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общего осмотра: оценка степени тяжести состояния пациента, сознания, положения, конституции пациент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следование кожи и подкожно-жировой клетчатки, лимфатических узлов, костно-мышечной сис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пальпации, перкуссии, аускультации по системам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 Диагностика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 Диагностика в акуше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№1</w:t>
            </w:r>
            <w:r>
              <w:rPr>
                <w:bCs/>
                <w:sz w:val="22"/>
                <w:szCs w:val="22"/>
              </w:rPr>
              <w:t xml:space="preserve"> Внутриутробное развитие плода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ологические изменения в организме при беременн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Роды. Причины. Течение родов. Гипоксия плода. Нормальный послеродов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охране труда и пожарной и инфекционной безопас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комство со структурой учреждения, правилами внутреннего распоряд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ование обследования беременных и пациенток гинекологического профил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прос беременных и пациен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общего осмотра: оценка степени тяжести состоя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е кожи и подкожно-жировой клетчатки, лимфатических узлов, костно-мышеч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альпации, перкуссии, аускультации по систе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еков, выслушивание тонов сердца, проведение записи ЭКГ и ее оценку, выслушивание и оценивание сердцебиения плода,  интерпретирование результатов анализов, диагностировать тяжесть состояний беременной,  роженицы, родильницы с экстрагенитальной патологией и пациентки с гинекологическим заболев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№2 </w:t>
            </w:r>
            <w:r>
              <w:rPr>
                <w:bCs/>
                <w:sz w:val="22"/>
                <w:szCs w:val="22"/>
              </w:rPr>
              <w:t>Ранний токсикоз. Гестозы. Аномалии родовой деятельности. Аномалии таза. Акушерский травма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обследования беременных и пациенток гинекологического профил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прос беременных и пациен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общего осмотра: оценка степени тяжести состоя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е кожи и подкожно-жировой клетчатки, лимфатических узлов, костно-мышеч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альпации, перкуссии, аускультации по систе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еков, выслушивание тонов сердца, проведение записи ЭКГ и ее оценку, выслушивание и оценивание сердцебиения плода,  интерпретирование результатов анализов, диагностировать тяжесть состояний беременной,  роженицы, родильницы с экстрагенитальной патологией и пациентки с гинекологическим заболев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  Диагностика в гинек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обследования беременных и пациенток гинекологического профиля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прос   пациен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общего осмотра: оценка степени тяжести состоя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ние кожи и подкожно-жировой клетчатки, лимфатических узлов, костно-мышеч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пальпации, перкуссии, аускультации по систе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теков, выслушивание тонов сердца, проведение записи ЭКГ и ее оценку, выслушивание и оценивание сердцебиения плода,  интерпретирование результатов анализов, диагностировать тяжесть состояний беременной,  роженицы, родильницы с экстрагенитальной патологией и пациентки с гинекологическим заболев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Диагностика детских болез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№1</w:t>
            </w:r>
            <w:r>
              <w:rPr>
                <w:bCs/>
                <w:sz w:val="22"/>
                <w:szCs w:val="22"/>
              </w:rPr>
              <w:t xml:space="preserve"> Диагностика  болезней детей грудн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урация пациентов в лечебных отделениях ЛПУ педиатрического профиля.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>
                <w:sz w:val="22"/>
                <w:szCs w:val="22"/>
              </w:rPr>
              <w:t>Инструктаж по охране труда и пожарной и инфекционной безопасн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комство со структурой учреждения, правилами внутреннего распорядк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>
                <w:sz w:val="22"/>
                <w:szCs w:val="22"/>
              </w:rPr>
            </w:pPr>
            <w:r>
              <w:rPr/>
              <w:t>Расспрос пациента и родителей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/>
              <w:t>Оценка степени тяжести состояния пациента, сознания, положения, конституции пациента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/>
              <w:t>Исследование кожи и подкожно-жировой клетчатки, лимфатических узлов, костно-мышечной системы, сердечно-сосудистой системы, дыхательной  и пищеварительной систе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6" w:hanging="0"/>
              <w:rPr/>
            </w:pPr>
            <w:r>
              <w:rPr/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№ 2 </w:t>
            </w:r>
            <w:r>
              <w:rPr>
                <w:bCs/>
                <w:sz w:val="22"/>
                <w:szCs w:val="22"/>
              </w:rPr>
              <w:t>Диагностика заболеваний у детей раннего и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прос пациента и родител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степени тяжести состояния пациента, сознания, положения, конституции пациен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ожи и подкожно-жировой клетчатки, лимфатических узлов, костно-мышечной системы, сердечно-сосудистой системы, дыхательной  и пищеварительной сис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льпации, перкуссии, аускультации по система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дицинской документ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условиям допуска обучающихся к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 xml:space="preserve">К учебной практике допускаются обучающиеся, освоившие </w:t>
      </w:r>
      <w:r>
        <w:rPr>
          <w:b/>
        </w:rPr>
        <w:t>МДК 1. Пропедевтика клин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еред выходом на практику обучающийся должен в результате теоретических и практических (лабораторных)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ировать  обследование пациента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сбор анамнеза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ять различные методы  обследования пациента; 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улировать предварительный  диагноз в соответствии с современными классификациями; 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терпретировать результаты лабораторных и инструментальных методов диагностики;</w:t>
      </w:r>
    </w:p>
    <w:p>
      <w:pPr>
        <w:pStyle w:val="Style19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формлять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опографию органов и систем организма в различные возрастные периоды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иоэлектрические, биомеханические и  биохимические процессы, происходящие в организме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ые закономерности развития и жизнедеятельности организма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оение клеток, тканей, органов и систем  организма во взаимосвязи с их функцией в норме и патологии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ы регуляции физиологических  функций, принципы обратной связи, механизм кодирования информации в центральной нервной системе; 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заболеваний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классификации  заболеваний; 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иологию заболеваний; 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тогенез и патологическую анатомию заболеваний;</w:t>
      </w:r>
    </w:p>
    <w:p>
      <w:pPr>
        <w:pStyle w:val="Style19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иническую картину заболеваний, особенности течения, осложнения у различных возрастных групп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клинического, лабораторного, инструментального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  <w:highlight w:val="magenta"/>
        </w:rPr>
      </w:pPr>
      <w:r>
        <w:rPr>
          <w:b/>
          <w:szCs w:val="28"/>
          <w:highlight w:val="magenta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4.2. Требования к минимальному материально-техническому обеспечению учебной практики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Учебная практика проводится на базах практической подготовки  ОГБУ  СПО «ТМУ», закрепленных   договорами о социальном партнерстве, оснащенных современным оборудованием, использующих современные медицинские и информационные технологии, имеющие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3. </w:t>
      </w:r>
      <w:r>
        <w:rPr>
          <w:b/>
          <w:bCs/>
        </w:rPr>
        <w:t>Требования к и</w:t>
      </w:r>
      <w:r>
        <w:rPr>
          <w:b/>
        </w:rPr>
        <w:t>нформационному обеспечению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Василенко В.Х.и др. Пропедевтика внутренних болезней.- М.: Медицина, 1974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 xml:space="preserve">Пропедевтика клинических дисциплин: Учебник для студентов сред. мед учебных  заведений /А.Н.Шишкин и др.; Под ред. А.Н.Шишкина.- М.: </w:t>
      </w:r>
    </w:p>
    <w:p>
      <w:pPr>
        <w:pStyle w:val="Normal"/>
        <w:ind w:left="720" w:right="-766" w:hanging="0"/>
        <w:rPr/>
      </w:pPr>
      <w:r>
        <w:rPr/>
        <w:t>Академия, 2006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Маколкин  В.И.. Овчаренко С,И. Внутренние болезни; Учебник.- М,; медицина. 1994       .                     ' 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Маколкин</w:t>
      </w:r>
      <w:r>
        <w:rPr>
          <w:b/>
          <w:bCs/>
        </w:rPr>
        <w:t xml:space="preserve"> </w:t>
      </w:r>
      <w:r>
        <w:rPr>
          <w:bCs/>
        </w:rPr>
        <w:t>В.И., Овчаренко</w:t>
      </w:r>
      <w:r>
        <w:rPr/>
        <w:t xml:space="preserve"> С.И.,</w:t>
      </w:r>
      <w:r>
        <w:rPr>
          <w:bCs/>
        </w:rPr>
        <w:t xml:space="preserve"> Семенков Н.Н Внутренние</w:t>
      </w:r>
      <w:r>
        <w:rPr/>
        <w:t xml:space="preserve"> болезни: Учеб. М; Медицина. 1992                                               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 xml:space="preserve">Мостовая О.С. Госпитальная терапия; Конспект лекций.-М.; Эксмо- 2007 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ind w:left="720" w:right="400" w:hanging="360"/>
        <w:rPr/>
      </w:pPr>
      <w:r>
        <w:rPr/>
        <w:t>Отвагина Т.В. Терапия:Учебное пособие /Т.В.Огвагина.-Изд.З-е.-Ростов н/Д.,  Феникс, 2011 .-5б7.-(СПО).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Бородулин Б.Е., Бородулина Е.А. Фтизиатрия: Учебник для студентов средних учебных заведений /Б.Е.Бородулин, Е.А.Бородулина .-М.: Академия, 2004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ind w:left="720" w:right="800" w:hanging="360"/>
        <w:rPr/>
      </w:pPr>
      <w:r>
        <w:rPr/>
        <w:t xml:space="preserve">Ю.Смодеви Э.В, Терапия с курсом первичиой медио -санитарной помощи       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ind w:left="720" w:right="800" w:hanging="360"/>
        <w:rPr/>
      </w:pPr>
      <w:r>
        <w:rPr/>
        <w:t>/Э..В.Смолева, .Л.Лподеакос.-Изд. 6-е. доп.-Ростов н/Д.: Феникс. 2008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 xml:space="preserve">.Скворцов В.В. Клиническая эндокринология: диагностика, лечение /В.В.         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Белоусова</w:t>
      </w:r>
      <w:r>
        <w:rPr>
          <w:bCs/>
        </w:rPr>
        <w:t xml:space="preserve"> А.К.,</w:t>
      </w:r>
      <w:r>
        <w:rPr/>
        <w:t xml:space="preserve"> Дунайцева В,И. Инфекционные болезни для фельдшера; Учебное пособие /  Под ред. к.м.н. Б.В. Кабарухнна- Ростов-н/Д.: Феникс. 2002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Белоусова Л.К., Дунайцева В.И. Инфекционные болезни с курсом ВИЧ-инфекции и эпидемиологии /  Под ред.  к.м.н. Б.В. Кабарухина- Ростов-н/Д.: Феникс. 2006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КирииченкоА.А. и др. Нервные и психические болезни: Учебник.-Мн.; Высшэйшая школа. 2007.-367с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Венерические болезни / Н.З. Яговдик и др.; Под</w:t>
      </w:r>
      <w:r>
        <w:rPr>
          <w:bCs/>
        </w:rPr>
        <w:t xml:space="preserve"> ред.Н.З.</w:t>
      </w:r>
      <w:r>
        <w:rPr/>
        <w:t xml:space="preserve"> Яговдика .- Мн.: Бел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 xml:space="preserve">русская наука. 1997                                                   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Виленчнк Б. Т. Кожные и венерические  болезни: Учебное пособие.-Мн.: Амалфек,1999 2-е изд.-Ростов-н /Д.: Феникс. 2005. 2002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. Гериатрия: Учебное пособие/ Под ред. Д.Ф. Чеботарева, 199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Барыкина</w:t>
      </w:r>
      <w:r>
        <w:rPr>
          <w:bCs/>
        </w:rPr>
        <w:t xml:space="preserve"> Н.В.</w:t>
      </w:r>
      <w:r>
        <w:rPr/>
        <w:t xml:space="preserve"> Хирургия: Учебник / </w:t>
      </w:r>
      <w:r>
        <w:rPr>
          <w:bCs/>
        </w:rPr>
        <w:t xml:space="preserve"> Под</w:t>
      </w:r>
      <w:r>
        <w:rPr/>
        <w:t xml:space="preserve"> ред. Б.В. Кабарухина.- Ростов-н/Д Феникс. 2007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bCs/>
        </w:rPr>
      </w:pPr>
      <w:r>
        <w:rPr/>
        <w:t>Барыкина Н.В.,  Зарянская В.Г- Хирургия для фельдшеров: Практикум.-</w:t>
      </w:r>
      <w:r>
        <w:rPr>
          <w:bCs/>
        </w:rPr>
        <w:t xml:space="preserve"> Ростов-</w:t>
      </w:r>
      <w:r>
        <w:rPr/>
        <w:t>на/Д.: Феникс. 2003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Буянов В.М., Нестеренко Ю.А. Хирургия: Учебник,- 2-е изд.-М.: Медицина. 1993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bCs/>
        </w:rPr>
      </w:pPr>
      <w:r>
        <w:rPr/>
        <w:t>Барыкина Н.В.,  Зарянская В.Г- Хирургия для фельдшеров: Практикум.-</w:t>
      </w:r>
      <w:r>
        <w:rPr>
          <w:bCs/>
        </w:rPr>
        <w:t xml:space="preserve"> Ростов </w:t>
      </w:r>
      <w:r>
        <w:rPr/>
        <w:t>н/Д.: Феникс. 2003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>
          <w:bCs/>
        </w:rPr>
      </w:pPr>
      <w:r>
        <w:rPr/>
        <w:t>Конова Т. А.. Онкология и терминальная помощь: Учебник./Т.А.Конова, А.Д.Морозова Ростов-н/Д.: Феникс, 2005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 xml:space="preserve">Пальчун В.Т. болезни уха, горла и носа: Учебник для студентов СПО, по спец-ти  06010151 «Л/ дело» /В.Т.Пальчун.-Изд. 2-е, доп. и перераб.-М.: 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ГЭОТАР – Медиа, 2010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Пальчун Т.В. Болезни уха, горла, нос /Т.В.Пальчун.-М.: Медицина,2000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Пальчун В.Т., Вознесенский Н.Л. Болезни уха , горла, носа: Учебник.-3-е изд. перераб. и доп..-М.: Медицина, 1994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Рубан Э.Д. Глазные болезни: Учебник.-3-е изд. доп. и перераб. /Э.Д.Рубан.- Ростов-н/Д.:Феникс, 2005</w:t>
      </w:r>
    </w:p>
    <w:p>
      <w:pPr>
        <w:pStyle w:val="Normal"/>
        <w:numPr>
          <w:ilvl w:val="0"/>
          <w:numId w:val="23"/>
        </w:numPr>
        <w:suppressAutoHyphens w:val="true"/>
        <w:ind w:left="720" w:right="-766" w:hanging="360"/>
        <w:rPr/>
      </w:pPr>
      <w:r>
        <w:rPr/>
        <w:t>Муравянникова Ж.Г. Болезни зубов и полости рта /Ж.Г.Муравянникова.-2-е изд., перераб. и доп.- Ростов-н/Д.: Феникс, 2004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Енгибарьянц Г.В- Педиатрия с детскими инфекциями: Практикум.- Ростов-н/Д.: Фсник-с. 2004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16"/>
        <w:rPr/>
      </w:pPr>
      <w:r>
        <w:rPr/>
        <w:t>ЗапрудновА.М., Грнгорьев К.И. Детские</w:t>
      </w:r>
      <w:r>
        <w:rPr>
          <w:bCs/>
        </w:rPr>
        <w:t xml:space="preserve"> болезни: Учебник,-</w:t>
      </w:r>
      <w:r>
        <w:rPr/>
        <w:t xml:space="preserve"> М,: Медицина, </w:t>
      </w:r>
      <w:r>
        <w:rPr>
          <w:bCs/>
        </w:rPr>
        <w:t>1997</w:t>
      </w:r>
      <w:r>
        <w:rPr/>
        <w:t>.- ( Учеб.</w:t>
      </w:r>
      <w:r>
        <w:rPr>
          <w:bCs/>
        </w:rPr>
        <w:t xml:space="preserve"> Лит.</w:t>
      </w:r>
      <w:r>
        <w:rPr/>
        <w:t xml:space="preserve"> Для уч-ся мед.училищ). Бодяжина В.И., Семенченко И.Б. Акушерство.- Ростов-н/Д.: Феникс, 2002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Бодяжина В.И. Акушерство,- 8-е изд., перераб. и доп.- М. Медицина. 1986, 1980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>Кретова Е.Н, Смирнова Л.М. Акушерство и гинекология: Учебник.- 2-е</w:t>
      </w:r>
      <w:r>
        <w:rPr>
          <w:bCs/>
        </w:rPr>
        <w:t xml:space="preserve"> из; </w:t>
      </w:r>
      <w:r>
        <w:rPr/>
        <w:t>перераб. и доп.-М.: Медицина. 199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 xml:space="preserve">Пропедевтика клинических дисциплин: Учебное пособие /Под ред. д.м.н. проф., акад. РАМТН Э.М.Аванесьянца, к.м.н. Б.В.Кабарухина; 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Авт. Смолева Э.В.-4-е изд, .-Ростов-н/Д.: Феникс, 2009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 xml:space="preserve">Пропедевтика клинических дисциплин: Учебное пособие /Под ред. д.м.н., проф.,акад. РАМТН Э.М.Аванесьянца, к.м.н. Б.В.Кабарухина; </w:t>
      </w:r>
    </w:p>
    <w:p>
      <w:pPr>
        <w:pStyle w:val="Normal"/>
        <w:ind w:left="720" w:right="-766" w:hanging="0"/>
        <w:rPr/>
      </w:pPr>
      <w:r>
        <w:rPr/>
        <w:t>Авт. Смолева Э.В.-2-е изд, 3-е изд.- Ростов-н/Д.: Феникс, 2004, 2002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200" w:hanging="360"/>
        <w:rPr/>
      </w:pPr>
      <w:r>
        <w:rPr/>
        <w:t>Сборник тестовых заданий для ИГА по спец- 0401 «лечебное дело» (федеральный и региональным компонент / С.В.Мишина.- Иркутск: Иркутское</w:t>
      </w:r>
    </w:p>
    <w:p>
      <w:pPr>
        <w:pStyle w:val="Normal"/>
        <w:autoSpaceDE w:val="false"/>
        <w:ind w:left="720" w:right="200" w:hanging="0"/>
        <w:rPr/>
      </w:pPr>
      <w:r>
        <w:rPr/>
        <w:t>медицинское издательство. 2001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Сборник клинических  задач по специальности 0401 «Лечебное дело»:Учебное издание/ техн. Ред. П.П.Васильев  и др,-Иркутск: Иркутское</w:t>
      </w:r>
    </w:p>
    <w:p>
      <w:pPr>
        <w:pStyle w:val="Normal"/>
        <w:autoSpaceDE w:val="false"/>
        <w:spacing w:lineRule="auto" w:line="216"/>
        <w:ind w:left="720" w:right="1400" w:hanging="0"/>
        <w:rPr/>
      </w:pPr>
      <w:r>
        <w:rPr/>
        <w:t>медицинское Издательство. 2002.- (МЗ РФ ВУНМЦ по ИМ и ФО.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ind w:left="720" w:right="1400" w:hanging="360"/>
        <w:rPr/>
      </w:pPr>
      <w:r>
        <w:rPr/>
        <w:t>Федюкович Н.И. Внутренние болезни: учебник – Ростов н/Д, Феникс, 2000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200" w:hanging="360"/>
        <w:rPr>
          <w:b/>
          <w:b/>
          <w:bCs/>
        </w:rPr>
      </w:pPr>
      <w:r>
        <w:rPr/>
        <w:t>Диагностика заболеваний по анализам крови и мочи,- 2-е изд./Авт.-сост.</w:t>
      </w:r>
      <w:r>
        <w:rPr>
          <w:b/>
          <w:bCs/>
        </w:rPr>
        <w:t xml:space="preserve">   </w:t>
      </w:r>
      <w:r>
        <w:rPr/>
        <w:t xml:space="preserve">Цынко Т.Ф..- Ростов-н/Д.: Феникс- 2002.- (Серия «Медицина для вас).        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ind w:left="720" w:right="200" w:hanging="360"/>
        <w:rPr/>
      </w:pPr>
      <w:r>
        <w:rPr/>
        <w:t>Алгоритмы в практической деятельности медицинской сестры Под ред.       В.Н. Артемьева .- Тайшет. 1995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ind w:left="720" w:right="200" w:hanging="360"/>
        <w:rPr/>
      </w:pPr>
      <w:r>
        <w:rPr/>
        <w:t>Агкацева С.Л. Инфекционный контроль и инфекционная безопасность в        ЛПУ.-.М.:АМНИ.2001</w:t>
      </w:r>
    </w:p>
    <w:p>
      <w:pPr>
        <w:pStyle w:val="Normal"/>
        <w:autoSpaceDE w:val="false"/>
        <w:spacing w:lineRule="auto" w:line="216"/>
        <w:ind w:left="360" w:hanging="0"/>
        <w:rPr>
          <w:b/>
          <w:b/>
          <w:sz w:val="32"/>
          <w:szCs w:val="32"/>
        </w:rPr>
      </w:pPr>
      <w:r>
        <w:rPr/>
        <w:t>13. Внутренние болезни к 5-ти книгах/ Пер. с англ.: Под ред. Е.Браунвальдо -</w:t>
      </w:r>
      <w:r>
        <w:rPr>
          <w:b/>
          <w:sz w:val="32"/>
          <w:szCs w:val="32"/>
        </w:rPr>
        <w:t xml:space="preserve"> </w:t>
      </w:r>
      <w:r>
        <w:rPr/>
        <w:t xml:space="preserve">М.. медицина.2003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ind w:left="720" w:right="600" w:hanging="360"/>
        <w:rPr/>
      </w:pPr>
      <w:r>
        <w:rPr/>
        <w:t xml:space="preserve">Внутренние болезни; Учебник для медицинских вузов.- 4-е изд.; стериотип  /Под  ред. С.И.Рябова.-СПБ.: спеиЛит.. 2006                      - '    '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600" w:hanging="360"/>
        <w:rPr/>
      </w:pPr>
      <w:r>
        <w:rPr/>
        <w:t>Внутренние болезни: лекции для студентов и врачей /Под ред. проф. Б,И.       Шулутко.- СПБ. 1992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jc w:val="both"/>
        <w:rPr/>
      </w:pPr>
      <w:r>
        <w:rPr/>
        <w:t>Агкацева С.А. Инфекционный контроль и инфекционная безопасность в ЛПУ в 2-х ч.-М.:АНМИ.200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Агкацева С.А. Инфекционный контроль и инфекционная, безопасность в  ЛПУ.-. М.: АМИИ. 2001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right="400" w:hanging="360"/>
        <w:rPr/>
      </w:pPr>
      <w:r>
        <w:rPr/>
        <w:t>Атлас инфекционных болезней /Под ред. В.Н.Лучшева, С.Н.Жарова, В.Н. Никифорова,- М.:ГЭОТАР - Медиа. 2009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Полный справочник  невропатолога/под ред. Ю.Ю.Елисеева.-М.:Эксмо, 2007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Банченко Г.В., Рабинович Н-М. Сифилис и его проявления в полости рта: Клиника. Лечение.-М.: Медицинское информационное агенство. 2002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Самцов А,В., В.В.Барбинов. Дерматовенерология: Учебник для медицинских ВУЗов.-СПб.: СпецЛит., 2008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Владимиров Н.Н., Вязьмитина А,В, Сестринское дело в дерматовенерологии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Суханов А.В. Кожные и венерические болезни/Н.П.Сухов.-Ростов-н/Д. Денико, 2007, 2008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Воробъёв Т.В. Гериатрия: Краткое пособие /Т.В.Воробъёв, А.Я.Куницина, Т.Ю.Малеева  Ростов н/Д.: Феникс, 2009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ind w:left="720" w:right="800" w:hanging="360"/>
        <w:rPr>
          <w:bCs/>
        </w:rPr>
      </w:pPr>
      <w:r>
        <w:rPr/>
        <w:t>Жидкова О.И. Травмотология и ортодонтия: Конспект лекций</w:t>
      </w:r>
      <w:r>
        <w:rPr>
          <w:bCs/>
        </w:rPr>
        <w:t xml:space="preserve"> /О.И. </w:t>
      </w:r>
      <w:r>
        <w:rPr/>
        <w:t>Житкова.-М.:</w:t>
      </w:r>
      <w:r>
        <w:rPr>
          <w:bCs/>
        </w:rPr>
        <w:t xml:space="preserve"> Эксмо,</w:t>
      </w:r>
      <w:r>
        <w:rPr/>
        <w:t xml:space="preserve"> 2009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Земан Н. Техника наложения повязок:</w:t>
      </w:r>
      <w:r>
        <w:rPr>
          <w:bCs/>
        </w:rPr>
        <w:t xml:space="preserve"> СПб:</w:t>
      </w:r>
      <w:r>
        <w:rPr/>
        <w:t xml:space="preserve"> Питер. 1994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/>
        <w:t>Колб Л.И.Общая хирургия :Учсбник-2-е изд., Мн.: Высш. Шк.. 2008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Чернова О.В. Уход за онкологическими больными О.В.Чернова.- Ростов-н/Д.: Феникс, 2002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Павлищук А.В. Неотложная помощь при заболеваниях и травмах дыхательных путей и пищевода А.В.Павлищук.- 2-е изд., испр. и доп.-Л.: Медицина, 1990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Солдатов И.Б. Лекции по оториноларингологии: Учебное пособие /И.Б. Солдатов.-М.: Медицина, 1990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Диагностика, лечебник и профилактика стоматологических заболеваний /В.И. Яковлева и др.-2-е изд., перераб. и доп.-М.: Высшая школа, 1995</w:t>
      </w:r>
    </w:p>
    <w:p>
      <w:pPr>
        <w:pStyle w:val="Normal"/>
        <w:numPr>
          <w:ilvl w:val="0"/>
          <w:numId w:val="6"/>
        </w:numPr>
        <w:suppressAutoHyphens w:val="true"/>
        <w:ind w:left="720" w:right="-766" w:hanging="360"/>
        <w:rPr/>
      </w:pPr>
      <w:r>
        <w:rPr/>
        <w:t>Заболевание слизистой оболочки полости рта: Учебное пособие/ Под ред.  Л.М. Лукиных.- Н-Новгород: НТМИ, 1993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rPr/>
      </w:pPr>
      <w:r>
        <w:rPr>
          <w:iCs/>
        </w:rPr>
        <w:t xml:space="preserve">Беспольский </w:t>
      </w:r>
      <w:r>
        <w:rPr/>
        <w:t xml:space="preserve"> Ю.А. Детские болезни /Ю.А.Белопольский. С.В. Бабин.-М.:Эксмо.2010.-.512с.                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rPr/>
      </w:pPr>
      <w:r>
        <w:rPr/>
        <w:t>ВеревкинМ.П., Дорошевич</w:t>
      </w:r>
      <w:r>
        <w:rPr>
          <w:bCs/>
        </w:rPr>
        <w:t xml:space="preserve"> В.Ф.</w:t>
      </w:r>
      <w:r>
        <w:rPr/>
        <w:t xml:space="preserve"> Сестринские услуги детям: Учебно-методическое пособие /Под ред.к.м.н. В.С. Рублева.-</w:t>
      </w:r>
      <w:r>
        <w:rPr>
          <w:bCs/>
        </w:rPr>
        <w:t xml:space="preserve"> Омск:</w:t>
      </w:r>
      <w:r>
        <w:rPr/>
        <w:t xml:space="preserve"> Омский 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/>
        <w:t xml:space="preserve">республиканс кий мед.колледж. 1997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Детские болезни. Под ред. Л.А.Исаевой.-</w:t>
      </w:r>
      <w:r>
        <w:rPr>
          <w:bCs/>
        </w:rPr>
        <w:t xml:space="preserve"> М.:</w:t>
      </w:r>
      <w:r>
        <w:rPr/>
        <w:t xml:space="preserve"> Медицина. 1994.- (Учебная литература для студентов мед.институтов).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rPr/>
      </w:pPr>
      <w:r>
        <w:rPr/>
        <w:t>Айламазян Э.К. Акушерство: Учебник для вузов.- 2-е изд. испр. - СПб.6 Специальная литература, 1998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16"/>
        <w:rPr/>
      </w:pPr>
      <w:r>
        <w:rPr/>
        <w:t>Сборник тестовых заданий для ИГА по спец- 0401 «лечебн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иодика</w:t>
      </w:r>
    </w:p>
    <w:p>
      <w:pPr>
        <w:pStyle w:val="Normal"/>
        <w:ind w:firstLine="142"/>
        <w:jc w:val="both"/>
        <w:rPr/>
      </w:pPr>
      <w:r>
        <w:rPr/>
        <w:t>Справочник фельдшера и акушерки</w:t>
      </w:r>
    </w:p>
    <w:p>
      <w:pPr>
        <w:pStyle w:val="Normal"/>
        <w:ind w:firstLine="142"/>
        <w:jc w:val="both"/>
        <w:rPr/>
      </w:pPr>
      <w:r>
        <w:rPr/>
        <w:t>Лечащий врач</w:t>
      </w:r>
    </w:p>
    <w:p>
      <w:pPr>
        <w:pStyle w:val="Normal"/>
        <w:ind w:firstLine="142"/>
        <w:jc w:val="both"/>
        <w:rPr/>
      </w:pPr>
      <w:r>
        <w:rPr/>
        <w:t>Справочник фельдшера и акушерки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ind w:firstLine="142"/>
        <w:jc w:val="both"/>
        <w:rPr/>
      </w:pPr>
      <w:r>
        <w:rPr/>
        <w:t>Медицинская сестра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ind w:firstLine="142"/>
        <w:jc w:val="both"/>
        <w:rPr/>
      </w:pPr>
      <w:r>
        <w:rPr/>
        <w:t>Сестринское дел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142"/>
        <w:jc w:val="both"/>
        <w:rPr/>
      </w:pPr>
      <w:r>
        <w:rPr/>
        <w:t>Лечащий вр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-правовая документация: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>Правовая база данных «Консульта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1080" w:leader="none"/>
        </w:tabs>
        <w:ind w:left="0" w:firstLine="540"/>
        <w:jc w:val="both"/>
        <w:rPr/>
      </w:pPr>
      <w:r>
        <w:rPr/>
        <w:t xml:space="preserve">Правовая база данных «Гарант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Профильные </w:t>
      </w:r>
      <w:r>
        <w:rPr>
          <w:b/>
          <w:lang w:val="en-US"/>
        </w:rPr>
        <w:t>web</w:t>
      </w:r>
      <w:r>
        <w:rPr>
          <w:b/>
        </w:rPr>
        <w:t xml:space="preserve"> – сайты Интернета:</w:t>
      </w:r>
    </w:p>
    <w:p>
      <w:pPr>
        <w:pStyle w:val="Style18"/>
        <w:numPr>
          <w:ilvl w:val="0"/>
          <w:numId w:val="31"/>
        </w:numPr>
        <w:ind w:left="426" w:hanging="284"/>
        <w:jc w:val="both"/>
        <w:rPr/>
      </w:pPr>
      <w:r>
        <w:rPr/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dkni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Style18"/>
        <w:numPr>
          <w:ilvl w:val="0"/>
          <w:numId w:val="7"/>
        </w:numPr>
        <w:ind w:left="426" w:hanging="284"/>
        <w:jc w:val="both"/>
        <w:rPr/>
      </w:pPr>
      <w:r>
        <w:rPr>
          <w:bCs/>
        </w:rPr>
        <w:t>Медицинская библиотека libOPEN.ru</w:t>
      </w:r>
      <w:r>
        <w:rPr/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op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8"/>
        <w:numPr>
          <w:ilvl w:val="0"/>
          <w:numId w:val="7"/>
        </w:numPr>
        <w:ind w:left="426" w:hanging="284"/>
        <w:jc w:val="both"/>
        <w:rPr/>
      </w:pPr>
      <w:r>
        <w:rPr/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lmedbo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8"/>
        <w:numPr>
          <w:ilvl w:val="0"/>
          <w:numId w:val="7"/>
        </w:numPr>
        <w:ind w:left="426" w:hanging="284"/>
        <w:jc w:val="both"/>
        <w:rPr/>
      </w:pPr>
      <w:r>
        <w:rPr/>
        <w:t xml:space="preserve">Электронная Медицинская энциклопедия (МЭ), объединяющая в себе три печатных издания: шеститомную Малую медицинскую энциклопедию (ММЭ), вышедшую в свет в 1991-1996 гг., изданный в 1982-1984 годах трехтомный Энциклопедический словарь медицинских терминов (ЭСМТ), и однотомную Популярную энциклопедию «Первая медицинская помощь» (ПМП), выпущенную в 1994 году. Медицинская энциклопедия содержит подробное описание болезней, заболеваний, симптомов -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nai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8"/>
        <w:numPr>
          <w:ilvl w:val="0"/>
          <w:numId w:val="7"/>
        </w:numPr>
        <w:ind w:left="426" w:hanging="284"/>
        <w:jc w:val="both"/>
        <w:rPr/>
      </w:pPr>
      <w:r>
        <w:rPr/>
        <w:t xml:space="preserve">Портал о здоровье -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k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Style18"/>
        <w:numPr>
          <w:ilvl w:val="0"/>
          <w:numId w:val="7"/>
        </w:numPr>
        <w:ind w:left="426" w:hanging="284"/>
        <w:jc w:val="both"/>
        <w:rPr>
          <w:bCs/>
        </w:rPr>
      </w:pPr>
      <w:r>
        <w:rPr/>
        <w:t xml:space="preserve">Информационно – методический центр «Экспертиза» -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</w:p>
    <w:p>
      <w:pPr>
        <w:pStyle w:val="Style18"/>
        <w:numPr>
          <w:ilvl w:val="0"/>
          <w:numId w:val="7"/>
        </w:numPr>
        <w:ind w:left="426" w:hanging="284"/>
        <w:jc w:val="both"/>
        <w:rPr>
          <w:bCs/>
        </w:rPr>
      </w:pPr>
      <w:r>
        <w:rPr/>
        <w:t xml:space="preserve">Центральный НИИ организации и информатизации здравоохранения -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</w:p>
    <w:p>
      <w:pPr>
        <w:pStyle w:val="Style18"/>
        <w:numPr>
          <w:ilvl w:val="0"/>
          <w:numId w:val="7"/>
        </w:numPr>
        <w:ind w:left="426" w:hanging="284"/>
        <w:jc w:val="both"/>
        <w:rPr>
          <w:bCs/>
        </w:rPr>
      </w:pPr>
      <w:r>
        <w:rPr/>
        <w:t xml:space="preserve">Информационно-справочный портал о медицине, здоровье и красоте. На сайте размещены учебные медицинские фильмы, медицинские книги и методические пособия -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ctor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4. Требования к организации аттестации и оценке результатов учебной практики</w:t>
      </w:r>
    </w:p>
    <w:p>
      <w:pPr>
        <w:pStyle w:val="Normal"/>
        <w:ind w:firstLine="709"/>
        <w:jc w:val="both"/>
        <w:rPr/>
      </w:pPr>
      <w:r>
        <w:rPr/>
        <w:t>Аттестация учебной практики проводится в форме дифференцированного зачета в последний день учебной практики на базах практической подготовки / оснащенных кабинетах училища.</w:t>
      </w:r>
    </w:p>
    <w:p>
      <w:pPr>
        <w:pStyle w:val="Normal"/>
        <w:ind w:firstLine="709"/>
        <w:jc w:val="both"/>
        <w:rPr/>
      </w:pPr>
      <w:r>
        <w:rPr/>
        <w:t>К аттестации допускаются обучающиеся, выполнившие в полном объеме программу учебной практики и представившие полный пакет отчетных документов (п.1.6)</w:t>
      </w:r>
    </w:p>
    <w:p>
      <w:pPr>
        <w:pStyle w:val="Normal"/>
        <w:ind w:firstLine="709"/>
        <w:jc w:val="both"/>
        <w:rPr/>
      </w:pPr>
      <w:r>
        <w:rPr/>
        <w:t>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, освоения общих и профессиональных компетенций.</w:t>
      </w:r>
    </w:p>
    <w:p>
      <w:pPr>
        <w:pStyle w:val="Normal"/>
        <w:ind w:firstLine="709"/>
        <w:rPr/>
      </w:pPr>
      <w:r>
        <w:rPr/>
        <w:t>Оценка за учебную практику определяется с учетом результатов экспертиз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bCs/>
        </w:rPr>
        <w:t xml:space="preserve">формирования практических профессиональных умений и приобретения первоначального практического опыта при освоении </w:t>
      </w:r>
      <w:r>
        <w:rPr/>
        <w:t xml:space="preserve">общих и профессиональных компетенци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/>
        <w:t xml:space="preserve">правильности и аккуратности ведения документации учебной практики. </w:t>
      </w:r>
    </w:p>
    <w:p>
      <w:pPr>
        <w:pStyle w:val="Normal"/>
        <w:ind w:left="1069" w:hanging="76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528"/>
        <w:gridCol w:w="4337"/>
      </w:tblGrid>
      <w:tr>
        <w:trPr/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645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</w:t>
            </w:r>
            <w:r>
              <w:rPr>
                <w:b/>
                <w:bCs/>
              </w:rPr>
              <w:t xml:space="preserve"> </w:t>
            </w:r>
            <w:r>
              <w:rPr/>
              <w:t>Планировать обследование пациентов различных возрастных групп </w:t>
            </w:r>
          </w:p>
          <w:p>
            <w:pPr>
              <w:pStyle w:val="21"/>
              <w:spacing w:lineRule="auto" w:line="240" w:before="0" w:after="0"/>
              <w:ind w:right="-85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блюдение алгоритма при планировании обследования </w:t>
            </w:r>
            <w:r>
              <w:rPr/>
              <w:t>пациентов различных возрастных групп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боснованность  и точность плана обследования пациентов</w:t>
            </w:r>
            <w:r>
              <w:rPr/>
              <w:t xml:space="preserve"> различных возрастных групп;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ценка результатов дифзачета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ценка фрагмента истории болезни.</w:t>
            </w:r>
          </w:p>
        </w:tc>
      </w:tr>
      <w:tr>
        <w:trPr>
          <w:trHeight w:val="637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 Проводить диагностические исследов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блюдение алгоритма проведения диагностического исследования </w:t>
            </w:r>
            <w:r>
              <w:rPr/>
              <w:t>пациентов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методов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 xml:space="preserve">пациентов; 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bCs/>
              </w:rPr>
            </w:pPr>
            <w:r>
              <w:rPr/>
              <w:t xml:space="preserve">правильность выполнения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>пациентов;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ценка результатов дифзачета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фрагмента истории болезни.</w:t>
            </w:r>
          </w:p>
        </w:tc>
      </w:tr>
      <w:tr>
        <w:trPr>
          <w:trHeight w:val="637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 Проводить диагностику острых и хронических заболеваний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блюдение алгоритма проведения диагностического исследования </w:t>
            </w:r>
            <w:r>
              <w:rPr/>
              <w:t>пациентов с острыми и хроническими заболеваниями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методов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 xml:space="preserve">пациентов с острыми и хроническими заболеваниями; 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bCs/>
              </w:rPr>
            </w:pPr>
            <w:r>
              <w:rPr/>
              <w:t xml:space="preserve">правильность выполнения </w:t>
            </w:r>
            <w:r>
              <w:rPr>
                <w:bCs/>
              </w:rPr>
              <w:t xml:space="preserve">диагностического исследования </w:t>
            </w:r>
            <w:r>
              <w:rPr/>
              <w:t>пациентов острыми и хроническими заболеваниями;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ценка результатов дифзачета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; 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фрагмента истории болезни.</w:t>
            </w:r>
          </w:p>
        </w:tc>
      </w:tr>
      <w:tr>
        <w:trPr>
          <w:trHeight w:val="637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7.Оформлять медицинскую документац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грамотность  и точность оформления медицинской документации; 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ответствие требованиям оформления медицинской документации.  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</w:rPr>
            </w:pPr>
            <w:r>
              <w:rPr>
                <w:bCs/>
              </w:rPr>
              <w:t>оценка результатов дифзачета;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bCs/>
                <w:i/>
                <w:i/>
              </w:rPr>
            </w:pPr>
            <w:r>
              <w:rPr>
                <w:bCs/>
              </w:rPr>
              <w:t>оценка умений грамотного и точного оформления медицинской докум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040"/>
        <w:gridCol w:w="3646"/>
      </w:tblGrid>
      <w:tr>
        <w:trPr/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правильность понимания социальной значимости профессии фельдшера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оценка результатов </w:t>
            </w:r>
            <w:r>
              <w:rPr>
                <w:bCs/>
              </w:rPr>
              <w:t>дифзачета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оценка действий на практике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 xml:space="preserve">обоснованность применения методов  и способов решения профессиональных задач, анализ эффективности и качества их выполнения 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 </w:t>
            </w:r>
            <w:r>
              <w:rPr/>
              <w:t xml:space="preserve">оценка результатов </w:t>
            </w:r>
            <w:r>
              <w:rPr>
                <w:bCs/>
              </w:rPr>
              <w:t>дифзачета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я за действиями на практике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оценка действий на практике</w:t>
            </w:r>
          </w:p>
          <w:p>
            <w:pPr>
              <w:pStyle w:val="List"/>
              <w:widowControl w:val="false"/>
              <w:spacing w:before="0" w:after="0"/>
              <w:ind w:left="269" w:hanging="0"/>
              <w:contextualSpacing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точность и быстрота оценки ситуации и правильность принятия решения в стандартных и нестандартных ситуациях, нести за них ответственность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я за действиями на практике</w:t>
            </w:r>
          </w:p>
          <w:p>
            <w:pPr>
              <w:pStyle w:val="List"/>
              <w:widowControl w:val="false"/>
              <w:ind w:left="8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 xml:space="preserve">грамотность и точность нахождения и использования информации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оценка результатов </w:t>
            </w:r>
            <w:r>
              <w:rPr>
                <w:bCs/>
              </w:rPr>
              <w:t>дифзачета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я за действиями на практике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оценка действий на практике</w:t>
            </w:r>
          </w:p>
          <w:p>
            <w:pPr>
              <w:pStyle w:val="List"/>
              <w:widowControl w:val="false"/>
              <w:spacing w:before="0" w:after="0"/>
              <w:ind w:left="269" w:hanging="0"/>
              <w:contextualSpacing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59" w:hanging="0"/>
              <w:rPr/>
            </w:pPr>
            <w:r>
              <w:rPr/>
              <w:t xml:space="preserve"> </w:t>
            </w:r>
            <w:r>
              <w:rPr/>
              <w:t>правильность использования информационно-коммуникационных технологий в профессиональной деятельности фельдшера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оценка результатов </w:t>
            </w:r>
            <w:r>
              <w:rPr>
                <w:bCs/>
              </w:rPr>
              <w:t>дифзачета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я за действиями на практике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 </w:t>
            </w:r>
            <w:r>
              <w:rPr/>
              <w:t>оценка действий на практике</w:t>
            </w:r>
          </w:p>
          <w:p>
            <w:pPr>
              <w:pStyle w:val="List"/>
              <w:widowControl w:val="false"/>
              <w:spacing w:before="0" w:after="0"/>
              <w:ind w:left="269" w:hanging="0"/>
              <w:contextualSpacing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эффективность взаимодействия с обучающимися, коллегами, руководством ЛПУ, пациентами</w:t>
            </w:r>
          </w:p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аргументированность в отстаивании своего мнения на основе уважительного отношения к окружающим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йствиями на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осознание полноты ответственности за работу подчиненных, за результат выполнения заданий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наблюдения за действиями на практике </w:t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эффективность планирования обучающимися повышения личностного уровня и своевременность повышения своей квалификации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йствиями на практике</w:t>
            </w:r>
          </w:p>
          <w:p>
            <w:pPr>
              <w:pStyle w:val="List"/>
              <w:widowControl w:val="false"/>
              <w:ind w:left="8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рациональность использования инновационных технологий в профессиональной деятельност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компетентность в своей области деятельности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йствиями на практике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оценка действий на практике</w:t>
            </w:r>
          </w:p>
        </w:tc>
      </w:tr>
      <w:tr>
        <w:trPr>
          <w:trHeight w:val="567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бережность отношения к историческому наследию и культурным традициям народа</w:t>
            </w:r>
          </w:p>
          <w:p>
            <w:pPr>
              <w:pStyle w:val="List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толерантность по отношению к социальным, культурным и религиозным различиям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ятельностью обучающихся в процессе прохождения учебной практики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 xml:space="preserve">готовность соблюдения правил и норм поведения в обществе и бережного отношения к природе 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ятельностью обучающихся в процессе прохождения учебной практики.</w:t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рациональность организации рабочего места с соблюдением необходимых требований и правил безопасности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 xml:space="preserve">оценка результатов </w:t>
            </w:r>
            <w:r>
              <w:rPr>
                <w:bCs/>
              </w:rPr>
              <w:t>дифзачета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йствиями на практике;</w:t>
            </w:r>
          </w:p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оценка действий на практике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pacing w:before="0" w:after="0"/>
              <w:ind w:left="249" w:hanging="249"/>
              <w:contextualSpacing w:val="false"/>
              <w:rPr/>
            </w:pPr>
            <w:r>
              <w:rPr/>
              <w:t>систематичность ведения пропаганды и эффективность здорового образа жизни с целью профилактики заболеваний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ятельностью обучающихся в процессе прохождения учебной практики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 xml:space="preserve">эффективность использования полученных профессиональных знаний 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9" w:leader="none"/>
              </w:tabs>
              <w:spacing w:before="0" w:after="0"/>
              <w:ind w:left="269" w:hanging="180"/>
              <w:contextualSpacing w:val="false"/>
              <w:rPr/>
            </w:pPr>
            <w:r>
              <w:rPr/>
              <w:t>наблюдение за деятельностью обучающихся в процессе прохождения учебной практики</w:t>
            </w:r>
          </w:p>
          <w:p>
            <w:pPr>
              <w:pStyle w:val="List"/>
              <w:widowControl w:val="false"/>
              <w:spacing w:before="0" w:after="0"/>
              <w:ind w:left="269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учебной практик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учающегося (щейся) 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060101 Лечебное дело,</w:t>
      </w:r>
    </w:p>
    <w:p>
      <w:pPr>
        <w:pStyle w:val="Normal"/>
        <w:jc w:val="center"/>
        <w:rPr/>
      </w:pPr>
      <w:r>
        <w:rPr/>
        <w:t>проходившего (шей) учебную практику с _____ по_______ 201____ г.</w:t>
      </w:r>
    </w:p>
    <w:p>
      <w:pPr>
        <w:pStyle w:val="Normal"/>
        <w:jc w:val="center"/>
        <w:rPr/>
      </w:pPr>
      <w:r>
        <w:rPr/>
        <w:t>на базе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М.01 ДИАГНОС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МДК 1. Пропедевтика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здел ПМ 1. Пропедевтика клинических дисциплин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440"/>
        <w:gridCol w:w="9054"/>
        <w:gridCol w:w="2552"/>
      </w:tblGrid>
      <w:tr>
        <w:trPr>
          <w:trHeight w:val="6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енной работ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УЧЕБНОЙ ПРАКТИКИ</w:t>
      </w:r>
    </w:p>
    <w:p>
      <w:pPr>
        <w:pStyle w:val="Normal"/>
        <w:ind w:firstLine="425"/>
        <w:jc w:val="both"/>
        <w:rPr/>
      </w:pPr>
      <w:r>
        <w:rPr/>
        <w:t>1. Дневник ведется на протяжении всего периода учебной практики.</w:t>
      </w:r>
    </w:p>
    <w:p>
      <w:pPr>
        <w:pStyle w:val="Normal"/>
        <w:ind w:firstLine="425"/>
        <w:jc w:val="both"/>
        <w:rPr/>
      </w:pPr>
      <w:r>
        <w:rPr/>
        <w:t>2. На 1 странице заполняется паспортная часть дневника.</w:t>
      </w:r>
    </w:p>
    <w:p>
      <w:pPr>
        <w:pStyle w:val="Normal"/>
        <w:ind w:firstLine="425"/>
        <w:jc w:val="both"/>
        <w:rPr/>
      </w:pPr>
      <w:r>
        <w:rPr/>
        <w:t>3. Дневник ведется на развернутом листе.</w:t>
      </w:r>
    </w:p>
    <w:p>
      <w:pPr>
        <w:pStyle w:val="Normal"/>
        <w:ind w:firstLine="425"/>
        <w:jc w:val="both"/>
        <w:rPr/>
      </w:pPr>
      <w:r>
        <w:rPr/>
        <w:t>4. В графе "Объем выполненной работы" последовательно заносятся описание методик, способов проведения манипуляций, приборов, макро- и микропрепаратов, химических реакций и т.д., впервые изучаемых на данном занятии, рисунки и схемы приборов, изучаемого инструментария, микро- и макропрепаратов и т.д., то есть все, что видел, наблюдал, изучал, самостоятельно проделывал обучающийся.</w:t>
      </w:r>
    </w:p>
    <w:p>
      <w:pPr>
        <w:pStyle w:val="Normal"/>
        <w:ind w:firstLine="425"/>
        <w:jc w:val="both"/>
        <w:rPr/>
      </w:pPr>
      <w:r>
        <w:rPr/>
        <w:t>5. Наряду с этим, в дневнике обязательно указывается объем проведенной обучающимся самостоятельной работы (количество проведенных манипуляций, исследований, анализов; определений и т.д.). Общий итог проделанной самостоятельной работы помещается в конце записей, посвященных данному занятию.</w:t>
      </w:r>
    </w:p>
    <w:p>
      <w:pPr>
        <w:pStyle w:val="Normal"/>
        <w:ind w:firstLine="425"/>
        <w:jc w:val="both"/>
        <w:rPr/>
      </w:pPr>
      <w:r>
        <w:rPr/>
        <w:t>6. В записях в дневнике следует четко выделить, что видел и наблюдал обучающийся, что им было проделано самостоятельно или под руководством преподавателя.</w:t>
      </w:r>
    </w:p>
    <w:p>
      <w:pPr>
        <w:pStyle w:val="Normal"/>
        <w:ind w:firstLine="425"/>
        <w:jc w:val="both"/>
        <w:rPr/>
      </w:pPr>
      <w:r>
        <w:rPr/>
        <w:t>7. Записанные ранее в дневнике манипуляции, описания приборов, методики, анализы, обследования и т.д. повторно не описываются, указывается лишь число проведенных работ на данном занятии.</w:t>
      </w:r>
    </w:p>
    <w:p>
      <w:pPr>
        <w:pStyle w:val="Normal"/>
        <w:ind w:firstLine="425"/>
        <w:jc w:val="both"/>
        <w:rPr/>
      </w:pPr>
      <w:r>
        <w:rPr/>
        <w:t>8. При выставлении оценки после каждого занятия учитываются знания обучающихся, количество и качество проведенной работы, соответствие записей плану занятия, полнота, четкость, аккуратность и правильность проведенных записей.</w:t>
      </w:r>
    </w:p>
    <w:p>
      <w:pPr>
        <w:pStyle w:val="Normal"/>
        <w:ind w:firstLine="425"/>
        <w:jc w:val="both"/>
        <w:rPr/>
      </w:pPr>
      <w:r>
        <w:rPr/>
        <w:t>9. В графе "Оценка и подпись преподавателя" указываются замечания по содержанию записей, порядку ведения дневника и по качеству выполнения самостоятельных работ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учающегося (щейся)  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вшего (шей) учебную  практику с ____________ по ___________ 201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азе ЛПУ: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М.01 ДИАГНОСТ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МДК. 01. 01. Пропедевтика клинических дисциплин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01"/>
        <w:gridCol w:w="614"/>
        <w:gridCol w:w="614"/>
        <w:gridCol w:w="614"/>
        <w:gridCol w:w="614"/>
        <w:gridCol w:w="614"/>
        <w:gridCol w:w="615"/>
        <w:gridCol w:w="1195"/>
      </w:tblGrid>
      <w:tr>
        <w:trPr>
          <w:trHeight w:val="46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рограммой учебной практики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ций</w:t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жало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анамнеза заболе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анамнеза жиз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щего осмот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наружного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льное исследование системы дых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льное исследование системы кровообра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льное исследование системы пищевар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льное исследование мочевыделительной систем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</w:t>
            </w:r>
          </w:p>
          <w:p>
            <w:pPr>
              <w:pStyle w:val="Normal"/>
              <w:rPr/>
            </w:pPr>
            <w:r>
              <w:rPr/>
              <w:t>лабораторных исслед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инструментальных исследован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гематологически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исследованиям</w:t>
            </w:r>
          </w:p>
          <w:p>
            <w:pPr>
              <w:pStyle w:val="Normal"/>
              <w:rPr/>
            </w:pPr>
            <w:r>
              <w:rPr/>
              <w:t>моч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исследованиям</w:t>
            </w:r>
          </w:p>
          <w:p>
            <w:pPr>
              <w:pStyle w:val="Normal"/>
              <w:rPr/>
            </w:pPr>
            <w:r>
              <w:rPr/>
              <w:t>мокр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копрологически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дуоденальному зондирова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ЭКГ- исследова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эндоскопически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льтразвуковы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функциональным исследован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лабораторных исслед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дуоденального зонд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ЭКГ-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эндоскопического 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ультразвукового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проведения функциональных методов исслед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едицинск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анипуляций, выносимых на дифференцированный зачет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бор жалоб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бор анамнеза заболев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бор анамнеза жизн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едение общего осмотр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ведение наружного исследов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изикальное исследование системы дыха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изикальное исследование системы кровообращ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Физикальное исследование системы пищевар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Физикальное исследование мочевыделительной системы. 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а лабораторных исследований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а инструментальных исследований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гематологически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исследованиям мочи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исследованиям мокроты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копрологически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дуоденальному зондированию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ЭКГ- исследованию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эндоскопически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ультразвуковы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рентгенологически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ациента к функциональным исследованиям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лабораторных исследований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дуоденального зондирования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ЭКГ-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эндоскопического 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ультразвукового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ики проведения функциональных методов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Ведение медицинской документации (история болезни, бланки направлений, лист назначений, журнал регистрации Э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хема фрагмента истории болезн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аспортные данные.</w:t>
      </w:r>
    </w:p>
    <w:p>
      <w:pPr>
        <w:pStyle w:val="Normal"/>
        <w:ind w:left="720" w:hanging="0"/>
        <w:jc w:val="both"/>
        <w:rPr/>
      </w:pPr>
      <w:r>
        <w:rPr/>
        <w:t>Субъективное обследование.</w:t>
      </w:r>
    </w:p>
    <w:p>
      <w:pPr>
        <w:pStyle w:val="Normal"/>
        <w:ind w:left="720" w:hanging="0"/>
        <w:jc w:val="both"/>
        <w:rPr/>
      </w:pPr>
      <w:r>
        <w:rPr/>
        <w:t>Объективное обследование.</w:t>
      </w:r>
    </w:p>
    <w:p>
      <w:pPr>
        <w:pStyle w:val="Normal"/>
        <w:ind w:left="720" w:hanging="0"/>
        <w:jc w:val="both"/>
        <w:rPr/>
      </w:pPr>
      <w:r>
        <w:rPr/>
        <w:t>Выделенные синдромы и их обоснование.</w:t>
      </w:r>
    </w:p>
    <w:p>
      <w:pPr>
        <w:pStyle w:val="Normal"/>
        <w:ind w:left="720" w:hanging="0"/>
        <w:jc w:val="both"/>
        <w:rPr/>
      </w:pPr>
      <w:r>
        <w:rPr/>
        <w:t>Предварительный диагноз.</w:t>
      </w:r>
    </w:p>
    <w:p>
      <w:pPr>
        <w:pStyle w:val="Normal"/>
        <w:ind w:left="720" w:hanging="0"/>
        <w:jc w:val="both"/>
        <w:rPr/>
      </w:pPr>
      <w:r>
        <w:rPr/>
        <w:t>Планирование дополнительных методов обследования (лабораторных и инструментальных).</w:t>
      </w:r>
    </w:p>
    <w:p>
      <w:pPr>
        <w:pStyle w:val="Normal"/>
        <w:ind w:left="720" w:hanging="0"/>
        <w:jc w:val="both"/>
        <w:rPr/>
      </w:pPr>
      <w:r>
        <w:rPr/>
        <w:t>Результаты проведенных исследований.</w:t>
      </w:r>
    </w:p>
    <w:p>
      <w:pPr>
        <w:pStyle w:val="Normal"/>
        <w:ind w:left="720" w:hanging="0"/>
        <w:jc w:val="both"/>
        <w:rPr/>
      </w:pPr>
      <w:r>
        <w:rPr/>
        <w:t>Интерпретация результатов дополнительных методов обследования (лабораторных и инструментальных)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7">
    <w:lvl w:ilvl="0">
      <w:numFmt w:val="bullet"/>
      <w:lvlText w:val="­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8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9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10"/>
      </w:numPr>
      <w:tabs>
        <w:tab w:val="clear" w:pos="708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dkniga.at.ua/" TargetMode="External"/><Relationship Id="rId5" Type="http://schemas.openxmlformats.org/officeDocument/2006/relationships/hyperlink" Target="http://libopen.ru/" TargetMode="External"/><Relationship Id="rId6" Type="http://schemas.openxmlformats.org/officeDocument/2006/relationships/hyperlink" Target="http://allmedbook.ru/" TargetMode="External"/><Relationship Id="rId7" Type="http://schemas.openxmlformats.org/officeDocument/2006/relationships/hyperlink" Target="http://www.znaiu.ru/" TargetMode="External"/><Relationship Id="rId8" Type="http://schemas.openxmlformats.org/officeDocument/2006/relationships/hyperlink" Target="http://www.likar.info/" TargetMode="External"/><Relationship Id="rId9" Type="http://schemas.openxmlformats.org/officeDocument/2006/relationships/hyperlink" Target="http://doctorspb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6:00Z</dcterms:created>
  <dc:creator>Инна</dc:creator>
  <dc:description/>
  <dc:language>en-US</dc:language>
  <cp:lastModifiedBy>u</cp:lastModifiedBy>
  <cp:lastPrinted>2013-04-12T11:57:00Z</cp:lastPrinted>
  <dcterms:modified xsi:type="dcterms:W3CDTF">2014-11-02T06:16:00Z</dcterms:modified>
  <cp:revision>2</cp:revision>
  <dc:subject/>
  <dc:title>Департамент охраны здоровья населения Кемеровской области</dc:title>
</cp:coreProperties>
</file>