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41060" cy="8404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color w:val="FF0000"/>
        </w:rPr>
        <w:t xml:space="preserve">На основании </w:t>
      </w:r>
      <w:r>
        <w:rPr>
          <w:b/>
          <w:bCs/>
          <w:color w:val="FF0000"/>
        </w:rPr>
        <w:t>ПРИКАЗА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от 27 августа 2014 г. N 95-мпр ОБ УТВЕРЖДЕНИИ ПОРЯДКА НАЗНАЧЕНИЯ ГОСУДАРСТВЕННОЙ АКАДЕМИЧЕСКОЙ СТИПЕНДИИ, ГОСУДАРСТВЕННОЙ СОЦИАЛЬНОЙ  СТИПЕНДИИ, ГОСУДАРСТВЕННОЙ СТИПЕНДИИ ОБУЧАЮЩИМСЯ ЗА СЧЕТ БЮДЖЕТНЫХ АССИГНОВАНИЙ БЮДЖЕТА ИРКУТСКОЙ ОБЛАСТИ И ПОРЯДКА  ПРЕДОСТАВЛЕНИЯ МАТЕРИАЛЬНОЙ ПОМОЩИ ОБУЧАЮЩИМСЯ ЗА СЧЕТ  БЮДЖЕТНЫХ АССИГНОВАНИЙ БЮДЖЕТА ИРКУТСКОЙ ОБЛАСТИ,  настоящее положение находится в разработке.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both"/>
        <w:rPr/>
      </w:pPr>
      <w:r>
        <w:rPr>
          <w:b/>
        </w:rPr>
        <w:t xml:space="preserve">о стипендиальном  обеспечении и других формах материальной поддержки студент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разработано в соответствии с Законом  Иркутской области о социальной поддержке в сфере образования отдельных категорий граждан в Иркутской  области от 17 декабря 2008 г, принятым Постановлением Законодательного Собрания Иркутской области от 05.12.2008 г. № 4/6-3 С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атериальная поддержка студентов осуществляется за счет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 </w:t>
      </w:r>
      <w:r>
        <w:rPr/>
        <w:t xml:space="preserve">Средств областного бюджета, выделяемых: 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на стипендиальное обеспечение,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материальную поддержку студентов обучающихся по очной форме подготовки за счет средств областного бюдж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определяет порядок выплаты государственных академических, государственных социальных стипендий и оказания других форм материальной поддержки студентов ОГБУ  СПО «Тайшетский медицинский техникум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осударственные академические, государственные социальные стипендии и другие формы материальной поддержки назначаются студентам техникума, обучающимся по очной форме обучения и получающим образование за счет средств областного бюдж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ипендиальное обеспечение производится в пределах стипендиального фонда, который определяется с учетом численности студентов очной формы обучения и размера стипенд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назначения и выплаты государственной академической стипенд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спределение стипендиального фонда, процедура назначения государственных академических стипендий, их размер, осуществляется на заседании стипендиальной комиссии по итогам промежуточной аттестации (январь, июль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 основании решения стипендиальной комиссии издается приказ по техникуму о размерах стипендиальных выплат и материальной поддержки студентам ОГБУ СПО «Тайшетский медицинский техникум», обучающимся по очной форме подготовки за счет средств областного бюдж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осударственная академическая стипендия назначается приказом  директора техникума после решения стипендиальной комиссии, о ее назначении студентам, обучающимся на «отлично», «хорошо» и «отлично», «хорошо». При наличии средств из стипендиального фонда государственная академическая стипендия может быть назначена студентам, имеющим по итогам промежуточной аттестации одну оценку «удовлетворительно», остальные «хорошо» и «отлично». За особые успехи в учебной и научной деятельности студентам в пределах имеющихся средств могут устанавливаться  повышенные стипенд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осударственная академическая стипендия выплачивается ежемесячно, до 30 числа текущего месяц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плата государственной  академической стипендии прекращается в случае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тчисления студента из техникума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екращения действия основания, по которому стипендия была назначе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плата государственной  академической стипендии прекращается с первого числа месяца, следующего за месяцем, в котором был издан приказ директора о прекращении ее вы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назначения и выплаты государственной социальной стипенд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ъем бюджетных средств, направляемых ОГБУ СПО «Тайшетский медицинский техникум» на выплату государственных социальных стипендий не может превышать 50% бюджетных средств, предназначенных на эти цели в стипендиальном фонд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осударственная социальная стипендия назначается в обязательном порядке следующим категориям студентов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из числа детей-сирот и детей, оставшихся без попечения родителей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признанных в установленном порядке инвалида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острадавшим в результате аварии на Чернобыльской АЭС и др.радиационных катастроф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- являющихся инвалидами и ветеранами боевых действ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аво на получение государственной социальной стипендии имеет студент, представивший в техникум выдаваемую органом социальной защиты населения по месту жительства справку для получения государственной социальной помощи. Эта справка предоставляется ежегодн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мер государственной социальной стипендии составляет полуторократный размер государственной академической стипендии, установленный постановлением коллегии  Администрации Иркутской  области для учреждений среднего профессионального образ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значение государственной социальной стипендии осуществляется приказом директора техникума  по представлению стипендиальной комиссии, на основании документов, подтверждающих право ее получ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плата государственной социальной стипендии осуществляется ежемесячно до 30- числа текущего месяц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плата государственной социальной стипендии приостанавливается при наличии задолженности по результатам промежуточной аттестации и возобновляется после ее ликвидации с момента приостановления выплаты указанной стипенд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плата государственной социальной стипендии прекращается в случае отчисления студента из техникума; прекращения действия основания, по которому она была назначе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плата государственной социальной стипендии прекращается с первого числа месяца, следующего за месяцем, в котором был издан приказ директора о прекращении ее выплат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уденты, получающие государственную социальную стипендию, имеют право претендовать на получение академической стипендии и материальной поддержки на общих осно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атериальная поддержка студентов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 оказание материальной поддержки студентов, обучающихся по очной форме обучения в колледже выделяются дополнительные средства в размере 10% стипендиального фонда, предусматриваемого в установленном порядке в областном бюджете, и для материальной поддержки студент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техникуме оказываются следующие виды материальной поддержки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единовременная материальная помощь по личным заявлениям студентов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единовременная материальная помощь студентам – сиротам и оставшимся без попечения родителей в размере трехмесячной стипендии на приобретение учебной литературы и письменных принадлежностей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единовременная материальная помощь студентам – сиротам и оставшимся без попечения родителей (не менее размера одной стипендии)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единовременная материальная помощь студентам – инвалидам (не менее размера одной стипендии)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единовременная материальная помощь студентам первокурсникам на приобретение медицинских халатов (при наличии средств)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единовременная материальная помощь (компенсация) в связи с удорожанием питания, оплаты льготного проезда, оплаты санаторно-курортного лечения, дорогостоящего лечения в зависимости от материального положения студента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единовременная материальная помощь студентам-сиротам и студентам – инвалидам на прохождение ежегодного медицинского смотра для допуска на базы практического обучения в ЛПУ ( по представлению реестров)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единовременная материальная помощь за активное участие в общественной работе, научно-исследовательской работе, за участие в конференциях, олимпиадах, соревнованиях, общественно-полезных мероприятиях (по представлению зам.директора по воспитательной работе, педагога-организатора, преподавателей отвечающих за мероприятия; в размере не менее одной стипендии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наличии средств фонда материальной поддержки могут устанавливаться по решению стипендиальной комиссии следующие виды материальной помощи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ежемесячная материальная помощь студентам, имеющим детей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ежемесячная материальная помощь студентам из многодетных семей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ежемесячная материальная помощь студентам, оказавшимся в сложных жизненных ситуациях (индивидуально, по подтверждающим документам)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ежемесячная материальная помощь студентам, занимающимся общественной работой: старостам групп, старостам  подгрупп, председателю студенческого сов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меры материальной помощи определяются наличием средств отпущенных на эти цели и утверждаются приказом директора техникума по представлению стипендиальной комисс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деление средств для оказания единовременной материальной помощи производится приказом директора техникума  на основании личного заявления студента с учетом мнения студенческой группы и зав.отделением, представления стипендиальной комисс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деление единовременной материальной помощи производится однократно в течение учебного года. В чрезвычайных обстоятельствах возможны повторные выплаты (на основании подтверждающих документов, решения стипендиальной комиссии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51:00Z</dcterms:created>
  <dc:creator>Рябова</dc:creator>
  <dc:description/>
  <cp:keywords/>
  <dc:language>en-US</dc:language>
  <cp:lastModifiedBy>u</cp:lastModifiedBy>
  <cp:lastPrinted>2009-03-16T08:59:00Z</cp:lastPrinted>
  <dcterms:modified xsi:type="dcterms:W3CDTF">2014-11-04T16:03:00Z</dcterms:modified>
  <cp:revision>3</cp:revision>
  <dc:subject/>
  <dc:title>ГОУ СПО «Кемеровский областной медицинский колледжа»</dc:title>
</cp:coreProperties>
</file>